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dn. 28.12.2021 r.</w:t>
      </w:r>
    </w:p>
    <w:p>
      <w:pPr>
        <w:pStyle w:val="Normal"/>
        <w:rPr/>
      </w:pPr>
      <w:r>
        <w:rPr/>
        <w:t>HK.4300. 431.2021.BW</w:t>
      </w:r>
    </w:p>
    <w:p>
      <w:pPr>
        <w:pStyle w:val="Normal"/>
        <w:rPr/>
      </w:pPr>
      <w:r>
        <w:rPr/>
        <w:t>SW 5736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A JAKOŚCI W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jc w:val="both"/>
        <w:rPr/>
      </w:pPr>
      <w:r>
        <w:rPr>
          <w:color w:val="000000"/>
        </w:rPr>
        <w:t>art. 4 ust. 1 pkt 1</w:t>
      </w:r>
      <w:r>
        <w:rPr>
          <w:color w:val="FF0000"/>
        </w:rPr>
        <w:t xml:space="preserve"> </w:t>
      </w:r>
      <w:r>
        <w:rPr>
          <w:color w:val="000000"/>
        </w:rPr>
        <w:t>Ustawy z dnia 14 marca 1985r. o Państwowej Inspekcji Sanitarnej (t.j. Dz. U.</w:t>
        <w:br/>
        <w:t xml:space="preserve"> z 2021r. poz.19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art. 12 ust. 1 Ustawy z dnia 07 czerwca 2001r. o zbiorowym zaopatrzeniu w wodę i zbiorowym odprowadzaniu ścieków (</w:t>
      </w:r>
      <w:r>
        <w:rPr>
          <w:bCs/>
          <w:color w:val="000000"/>
        </w:rPr>
        <w:t>Dz. U. z 2020 r. poz. 2028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§ 21 ust. 1 i § 22 ust.1 rozporządzenia Ministra Zdrowia z dnia 07 grudnia 2017r w sprawie jakości wody przeznaczonej do spożycia przez ludzi (Dz. U. z 2017 poz. 2294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o rozpatrzeniu danych zawartych w sprawozdaniach z poboru próbek wody w ramach kontroli wewnętrznej (sprawozdanie z badań u zarządcy wodociągu) wykonanych</w:t>
      </w:r>
      <w:r>
        <w:rPr>
          <w:color w:val="FF0000"/>
        </w:rPr>
        <w:t xml:space="preserve"> </w:t>
      </w:r>
      <w:r>
        <w:rPr>
          <w:color w:val="000000"/>
        </w:rPr>
        <w:t xml:space="preserve">przez  </w:t>
      </w:r>
      <w:r>
        <w:rPr/>
        <w:t>Laboratorium Środowiskowe SGS Polska Sp. z o.o., 43-200 Pszczyna ul. Cieszyńska 52A</w:t>
      </w:r>
      <w:r>
        <w:rPr>
          <w:color w:val="000000"/>
        </w:rPr>
        <w:t xml:space="preserve">  i</w:t>
      </w:r>
      <w:r>
        <w:rPr>
          <w:color w:val="FF0000"/>
        </w:rPr>
        <w:t xml:space="preserve"> </w:t>
      </w:r>
      <w:r>
        <w:rPr/>
        <w:t>przedłożonych  przez Zakład Gospodarki Komunalnej Sp. z o.o. w Kobyłce ul. Moniuszki 2A oraz na podstawie danych zawartych w sprawozdaniach z badań próbek wody wykonanych przez Wojewódzką Stację Sanitarno-Epidemiologiczną, Dział Laboratoryjny 00-875 Warszawa ul. Żelazna 79 pobieranych w ramach nadzoru przez Powiatową Stację Sanitarno-Epidemiologiczną w Wołominie nr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- HKL.01726/.2021 z dnia 07.06.2021r.- punkt poboru  Kobyłka ul. Jezuicka - Szkoła</w:t>
      </w:r>
    </w:p>
    <w:p>
      <w:pPr>
        <w:pStyle w:val="Normal"/>
        <w:spacing w:lineRule="auto" w:line="360"/>
        <w:jc w:val="both"/>
        <w:rPr/>
      </w:pPr>
      <w:r>
        <w:rPr/>
        <w:t>- HKL.05949/.2021 z dnia 29.10.2021r.- punkt poboru  Kobyłka ul. Elizy Orzeszkowej 3/5 Szkoł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Państwowy Powiatowy Inspektor Sanitarny w Wołom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wierdza</w:t>
      </w:r>
      <w:r>
        <w:rPr>
          <w:b/>
          <w:color w:val="FF0000"/>
        </w:rPr>
        <w:t xml:space="preserve"> </w:t>
      </w:r>
      <w:r>
        <w:rPr>
          <w:b/>
        </w:rPr>
        <w:t>przydatność wody do spożycia przez ludzi</w:t>
      </w:r>
      <w:r>
        <w:rPr>
          <w:b/>
          <w:color w:val="000000"/>
        </w:rPr>
        <w:t xml:space="preserve">  z wodociągu publicznego w Wołominie  ul. Graniczna zarządzanego przez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Przedsiębiorstwo Gospodarki Komunalnej Sp. z o.o. w Kobyłce ul. Moniuszki 2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GK Kobyłka ul. Moniuszki 2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Miasta Kobyłk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8:00Z</dcterms:created>
  <dc:creator>Powiatowa Stacja Sanitarno-Epidemiologiczna</dc:creator>
  <dc:description/>
  <cp:keywords/>
  <dc:language>en-US</dc:language>
  <cp:lastModifiedBy>Barbara Lackorzyńska</cp:lastModifiedBy>
  <cp:lastPrinted>2015-12-28T10:50:00Z</cp:lastPrinted>
  <dcterms:modified xsi:type="dcterms:W3CDTF">2022-02-09T10:44:00Z</dcterms:modified>
  <cp:revision>3</cp:revision>
  <dc:subject/>
  <dc:title>Państwowy Powiatowy</dc:title>
</cp:coreProperties>
</file>