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880" w:hRule="atLeast"/>
        </w:trPr>
        <w:tc>
          <w:tcPr>
            <w:tcW w:w="949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496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RZEDMIOTU ZAMÓWIENIA</w:t>
            </w:r>
          </w:p>
        </w:tc>
      </w:tr>
      <w:tr>
        <w:trPr>
          <w:trHeight w:val="720" w:hRule="atLeast"/>
        </w:trPr>
        <w:tc>
          <w:tcPr>
            <w:tcW w:w="9496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o udzielenie zamówienia publicznego pn. „Odbiór i zagospodarowanie odpadów komunalnych pochodzących z nieruchomości zamieszkałych na terenie gminy Wodzierady w okresie od 01.07.2022r. do 30.06.2023 r.”</w:t>
            </w:r>
          </w:p>
        </w:tc>
      </w:tr>
      <w:tr>
        <w:trPr>
          <w:trHeight w:val="360" w:hRule="atLeast"/>
        </w:trPr>
        <w:tc>
          <w:tcPr>
            <w:tcW w:w="9496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3372873BB58A4DED866D2BE34882C06C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3372873BB58A4DED866D2BE34882C06C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Przedmiot zamówienia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360"/>
        <w:ind w:left="397" w:hanging="397"/>
        <w:jc w:val="both"/>
        <w:rPr>
          <w:b/>
          <w:b/>
        </w:rPr>
      </w:pPr>
      <w:r>
        <w:rPr>
          <w:b/>
        </w:rPr>
        <w:t>Informacje mające wpływ na wycenę zamówienia: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720" w:hanging="360"/>
        <w:jc w:val="both"/>
        <w:textAlignment w:val="auto"/>
        <w:rPr/>
      </w:pPr>
      <w:r>
        <w:rPr>
          <w:bCs/>
        </w:rPr>
        <w:t xml:space="preserve">Przedmiotem zamówienia jest świadczenie usługi odbioru i zagospodarowania odpadów komunalnych (zmieszanych, selektywnie zbieranych, odpadów wielkogabarytowych) </w:t>
        <w:br/>
        <w:t xml:space="preserve">z nieruchomości na których zamieszkują mieszkańcy na terenie Gminy Wodzierady. </w:t>
        <w:br/>
      </w:r>
      <w:r>
        <w:rPr>
          <w:bCs/>
          <w:u w:val="single"/>
        </w:rPr>
        <w:t>W ramach zamówienia Wykonawca zobowiązany jest odbierać i zagospodarować każdą ilość odpadów komunalnych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bCs/>
        </w:rPr>
      </w:pPr>
      <w:r>
        <w:rPr>
          <w:bCs/>
        </w:rPr>
        <w:t>a) z nieruchomości zamieszkałych,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bCs/>
        </w:rPr>
      </w:pPr>
      <w:r>
        <w:rPr>
          <w:bCs/>
        </w:rPr>
        <w:t xml:space="preserve">b)nieruchomości, na których znajdują się domki letniskowe, lub </w:t>
      </w:r>
      <w:bookmarkStart w:id="0" w:name="_Hlk22564697"/>
      <w:r>
        <w:rPr>
          <w:bCs/>
        </w:rPr>
        <w:t>inne nieruchomości wykorzystywane na cele rekreacyjno-wypoczynkowe</w:t>
      </w:r>
      <w:bookmarkEnd w:id="0"/>
      <w:r>
        <w:rPr>
          <w:bCs/>
        </w:rPr>
        <w:t xml:space="preserve"> wykorzystywane jedynie przez cześć roku, które znajdują się w oznakowanych logo firmy pojemnikach lub workach,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bCs/>
        </w:rPr>
      </w:pPr>
      <w:r>
        <w:rPr>
          <w:bCs/>
        </w:rPr>
        <w:t xml:space="preserve">c) z Punktu Selektywnego Zbierania Odpadów Komunalnych(PSZOK),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bCs/>
        </w:rPr>
        <w:t>d) punktów zbierania przeterminowanych leków i zużytych baterii wraz z wyposażeniem gospodarstwa domowe w pojemniki do odbierania odpadów komunalnych,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bCs/>
        </w:rPr>
        <w:t xml:space="preserve">e)pojemniki w punktach zbierania odpadów </w:t>
      </w:r>
      <w:r>
        <w:rPr>
          <w:rFonts w:eastAsia="Times New Roman"/>
          <w:bCs/>
          <w:kern w:val="0"/>
          <w:lang w:eastAsia="pl-PL" w:bidi="ar-SA"/>
        </w:rPr>
        <w:t>w sposób zapewniając osiągnięcie odpowiednich poziomów recyklingu, przygotowania</w:t>
      </w:r>
      <w:r>
        <w:rPr>
          <w:rFonts w:eastAsia="Times New Roman"/>
          <w:kern w:val="0"/>
          <w:lang w:eastAsia="pl-PL" w:bidi="ar-SA"/>
        </w:rPr>
        <w:t xml:space="preserve"> do ponownego użycia i odzysku innymi metodami oraz ograniczenie masy odpadów komunalnych ulegających biodegradacji przekazywanych do składowania, zgodnie z zapisami ustawy z dnia 13 września 1996 r. o utrzymaniu czystości i porządku w gminach(t. j. Dz. U.2021.888), obowiązującym miejscowo planem gospodarki odpadami oraz obowiązującymi przepisami prawa miejscowego. </w:t>
      </w:r>
      <w:r>
        <w:rPr/>
        <w:t>Wykonawca przed złożeniem oferty, ma możliwość zapoznania się z terenem, na którym działalność będzie prowadzona,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/>
        <w:t xml:space="preserve">f) przeprowadzenie edukacji ekologicznej,   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714" w:hanging="357"/>
        <w:jc w:val="both"/>
        <w:textAlignment w:val="auto"/>
        <w:rPr>
          <w:b/>
          <w:b/>
        </w:rPr>
      </w:pPr>
      <w:r>
        <w:rPr>
          <w:b/>
        </w:rPr>
        <w:t>Pierwszy odbiór odpadów przez Wykonawcę nastąpi w lipcu 2022 roku, a ostatni odbiór odpadów nie wcześniej niż 18 czerwca 2023 roku.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b/>
        </w:rPr>
        <w:t>Termin wykonania usługi odbioru i zagospodarowania odpadów od 1 lipca 2022 r. do 30 czerwca 2023 r.</w:t>
      </w:r>
    </w:p>
    <w:p>
      <w:pPr>
        <w:pStyle w:val="Normal"/>
        <w:widowControl/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357" w:hanging="0"/>
        <w:jc w:val="both"/>
        <w:textAlignment w:val="auto"/>
        <w:rPr/>
      </w:pPr>
      <w:r>
        <w:rPr>
          <w:b/>
        </w:rPr>
        <w:t>4) Wykonawca zobowiązany jest wyposażyć nieruchomości zamieszkałe i punkty selektywnej zbiórki odpadów w  pojemniki na odpady w ciągu 10 dni od daty zawarcia umowy.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714" w:hanging="357"/>
        <w:jc w:val="both"/>
        <w:textAlignment w:val="auto"/>
        <w:rPr>
          <w:b/>
          <w:b/>
        </w:rPr>
      </w:pPr>
      <w:r>
        <w:rPr/>
        <w:t>Powierzchnia gminy: 81,42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714" w:hanging="357"/>
        <w:jc w:val="both"/>
        <w:textAlignment w:val="auto"/>
        <w:rPr>
          <w:b/>
          <w:b/>
        </w:rPr>
      </w:pPr>
      <w:r>
        <w:rPr/>
        <w:t xml:space="preserve">Ilość gospodarstw domowych objętych systemem odbioru odpadów komunalnych: wynosi 1295 (stan na 25.04.2022r. na podstawie złożonych deklaracji) i wynosi 1004 działek rekreacyjnych (stan na 25.04.2022 r. na podstawie złożonych deklaracji). 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720" w:hanging="360"/>
        <w:jc w:val="both"/>
        <w:textAlignment w:val="auto"/>
        <w:rPr>
          <w:b/>
          <w:b/>
        </w:rPr>
      </w:pPr>
      <w:r>
        <w:rPr/>
        <w:t>Liczba mieszkańców objętych systemem odbioru odpadów komunalnych wynosi: 3591(stan na 25.04.2022 r. na podstawie złożonych deklaracji).</w:t>
      </w:r>
    </w:p>
    <w:p>
      <w:pPr>
        <w:pStyle w:val="Normal"/>
        <w:widowControl/>
        <w:numPr>
          <w:ilvl w:val="4"/>
          <w:numId w:val="3"/>
        </w:numPr>
        <w:shd w:fill="FFFFFF" w:val="clear"/>
        <w:tabs>
          <w:tab w:val="clear" w:pos="709"/>
          <w:tab w:val="left" w:pos="-1440" w:leader="none"/>
        </w:tabs>
        <w:suppressAutoHyphens w:val="false"/>
        <w:spacing w:lineRule="auto" w:line="360"/>
        <w:ind w:left="720" w:hanging="360"/>
        <w:jc w:val="both"/>
        <w:textAlignment w:val="auto"/>
        <w:rPr>
          <w:b/>
          <w:b/>
        </w:rPr>
      </w:pPr>
      <w:r>
        <w:rPr/>
        <w:t>Szacunkowa liczba gospodarstw domowych, na których powstaje popiół wynosi 650 i bio wynosi 463 oraz z działek tzw. letniskowych wynosi 700.</w:t>
      </w:r>
    </w:p>
    <w:p>
      <w:pPr>
        <w:pStyle w:val="Normal"/>
        <w:spacing w:lineRule="auto" w:line="360"/>
        <w:jc w:val="both"/>
        <w:rPr/>
      </w:pPr>
      <w:r>
        <w:rPr/>
        <w:t xml:space="preserve">Powyższe dane o ilości nieruchomości i liczbie osób zamieszkujących mogą ulec zmianie do </w:t>
      </w:r>
      <w:r>
        <w:rPr>
          <w:b/>
          <w:bCs/>
        </w:rPr>
        <w:t>30%</w:t>
      </w:r>
      <w:r>
        <w:rPr/>
        <w:t xml:space="preserve"> w wyniku oddania do użytku budynków oraz zmiany deklaracji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8) Gmina została podzielona na 4 rejony/sektory w celu sprawnego odbioru odpadów    komunalnych tj.</w:t>
      </w:r>
    </w:p>
    <w:p>
      <w:pPr>
        <w:pStyle w:val="Normal"/>
        <w:spacing w:lineRule="auto" w:line="360"/>
        <w:ind w:left="936" w:hanging="709"/>
        <w:jc w:val="both"/>
        <w:rPr/>
      </w:pPr>
      <w:r>
        <w:rPr/>
        <w:t>1. Sektor A1 – Kwiatkowice, Wola Czarnyska, Wodzierady, Piorunówek.</w:t>
      </w:r>
    </w:p>
    <w:p>
      <w:pPr>
        <w:pStyle w:val="Normal"/>
        <w:spacing w:lineRule="auto" w:line="360"/>
        <w:ind w:left="936" w:hanging="709"/>
        <w:jc w:val="both"/>
        <w:rPr/>
      </w:pPr>
      <w:r>
        <w:rPr>
          <w:rFonts w:eastAsia="Times New Roman"/>
        </w:rPr>
        <w:t xml:space="preserve">    </w:t>
      </w:r>
      <w:r>
        <w:rPr/>
        <w:t>Sektor A2 – Wandzin, Kwiatkowice Las, Nowy Świat, Apolonia, Alfonsów.</w:t>
      </w:r>
    </w:p>
    <w:p>
      <w:pPr>
        <w:pStyle w:val="Normal"/>
        <w:spacing w:lineRule="auto" w:line="360"/>
        <w:ind w:left="936" w:hanging="709"/>
        <w:jc w:val="both"/>
        <w:rPr/>
      </w:pPr>
      <w:r>
        <w:rPr/>
        <w:t xml:space="preserve">2.Sektor B1 – Kwiatkowice Poduchowne, Piorunów, Przyrownica, Czarnysz, Magnusy, </w:t>
        <w:br/>
        <w:tab/>
        <w:t xml:space="preserve">         Wrząsawa.</w:t>
      </w:r>
    </w:p>
    <w:p>
      <w:pPr>
        <w:pStyle w:val="Normal"/>
        <w:spacing w:lineRule="auto" w:line="360"/>
        <w:ind w:left="936" w:hanging="709"/>
        <w:jc w:val="both"/>
        <w:rPr/>
      </w:pPr>
      <w:r>
        <w:rPr>
          <w:rFonts w:eastAsia="Times New Roman"/>
        </w:rPr>
        <w:t xml:space="preserve">    </w:t>
      </w:r>
      <w:r>
        <w:rPr/>
        <w:t>Sektor B2 – Kwiatkowice Kolonia, Leśnica, Dobruchów.</w:t>
      </w:r>
    </w:p>
    <w:p>
      <w:pPr>
        <w:pStyle w:val="Normal"/>
        <w:spacing w:lineRule="auto" w:line="360"/>
        <w:ind w:left="936" w:hanging="709"/>
        <w:jc w:val="both"/>
        <w:rPr/>
      </w:pPr>
      <w:r>
        <w:rPr/>
        <w:t xml:space="preserve">3.Sektor C1 – Magdalenów, Ludowinka, Teodorów, Włodzimierz, Hipolitów, Stanisławów, </w:t>
        <w:br/>
        <w:t xml:space="preserve">                 Jesionna, Mauryców, Zalesie. </w:t>
      </w:r>
    </w:p>
    <w:p>
      <w:pPr>
        <w:pStyle w:val="Normal"/>
        <w:spacing w:lineRule="auto" w:line="360"/>
        <w:ind w:left="936" w:hanging="709"/>
        <w:jc w:val="both"/>
        <w:rPr/>
      </w:pPr>
      <w:r>
        <w:rPr>
          <w:rFonts w:eastAsia="Times New Roman"/>
        </w:rPr>
        <w:t xml:space="preserve">   </w:t>
      </w:r>
      <w:r>
        <w:rPr/>
        <w:t>Sektor C2 – Chorzeszów, Dobków, Elodia, Józefów, Julianów, Kiki, Marianów, Pelagia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9 ) Wykaz nieruchomości, z których odbierane są odpady z podziałem na miejscowości (na dzień 26.04.2022r.).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1701"/>
        <w:gridCol w:w="38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miejscowości Gminy Wodzie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punktów odbio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ki letniskowe oraz nieruchomości na cele rekreacyjno-wypoczynkowe wykorzystywane jedynie przez część rok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ol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fon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arn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o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poli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sio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li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ózef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iatkowice Kol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iatkowice Poducho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iat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iatkowice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dow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ś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ury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dale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nu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y Ś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orun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la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ro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oru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isław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od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andz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Czarny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rząs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odzi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dzie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l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</w:tr>
    </w:tbl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 Ilości gospodarstw wynika ze złożonych deklaracji. Zamawiający zastrzega sobie zmiany ilości punktów odbioru odpadów, która w ciągu realizacji zamówienia ulega zmianie, co Wykonawca powinien uwzględnić w swojej ofercie. W takiej sytuacji Zamawiający nie przewiduje dodatkowego wynagrodzenia z tytułu zapewnienia dodatkowych pojemników przez Wykonawcę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Szczegółowy wykaz nieruchomości(gospodarstw domowych), z których następował będzie odbiór odpadów komunalnych, ze wskazaniem ich adresów, rodzajów, liczby i pojemności pojemników zostanie przekazany Wykonawcy w dniu podpisania umowy. Wykaz ten będzie na bieżąco aktualizowany przez Zamawiającego. Zamawiający w cyklu tygodniowym będzie przekazywał drogą elektroniczną(e-mail) zmiany w bazie nieruchomości(zgodnie ze złożonymi deklaracjami o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sokości opłaty)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10). Ilość odpadów komunalnych zebranych z terenu Gminy Wodzierady z gospodarstw oraz przyjętych do Punktu Selektywnej Zbiórki Odpadów Komunalnych w Wodzieradach w roku  Ilość odpadów w 2021r.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2245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59"/>
                              <w:gridCol w:w="1393"/>
                              <w:gridCol w:w="8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bookmarkStart w:id="1" w:name="_Hlk22561531"/>
                                  <w:bookmarkEnd w:id="1"/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Rodzaj odpad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Ilość odpadów [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 xml:space="preserve">2021 r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Przyjętych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</w:rPr>
                                    <w:t>do PSZOK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Odebranych z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</w:rPr>
                                    <w:t>nieruchomości zamieszkałych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Odpady niesegregowane-zmieszane (20 03 01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394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Zmieszane odpady opakowaniowe (15 01 06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0,98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Szkło (15 01 07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07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Opakowania z tworzyw sztucznych (15 01 0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97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Urządzenia zawierające freony (20 01 23*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Odpady wielkogabarytowe (20 03 07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7,18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5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Zużyty sprzęt elektryczny i elektroniczny(20 01 35*, 20 01 36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Leki (zebrane z pojemników ustawionych w aptekach i Ośrodku Zdrowia) 20 01 3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Baterie i akumulatory (20 01 33*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,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Zmieszane odpady remontowo-budowlane (17 09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04)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2,5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Papier i tektura </w:t>
                                    <w:br/>
                                    <w:t>(15 01 01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3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Opony(16 01 03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Popiół(20 01 99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64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Odpady ulegające biodegradacji (20 02 01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149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31,7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924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841.9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59"/>
                        <w:gridCol w:w="1393"/>
                        <w:gridCol w:w="8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bookmarkStart w:id="2" w:name="_Hlk22561531"/>
                            <w:bookmarkEnd w:id="2"/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Rodzaj odpadów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Ilość odpadów [M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 xml:space="preserve">2021 rok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Przyjętych 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</w:rPr>
                              <w:t>do PSZOK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Odebranych z 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</w:rPr>
                              <w:t>nieruchomości zamieszkałych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Odpady niesegregowane-zmieszane (20 03 01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394,67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Zmieszane odpady opakowaniowe (15 01 06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0,98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Szkło (15 01 07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07,12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Opakowania z tworzyw sztucznych (15 01 0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97,84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Urządzenia zawierające freony (20 01 23*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4,66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Odpady wielkogabarytowe (20 03 07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7,18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53,7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Zużyty sprzęt elektryczny i elektroniczny(20 01 35*, 20 01 36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Leki (zebrane z pojemników ustawionych w aptekach i Ośrodku Zdrowia) 20 01 3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Baterie i akumulatory (20 01 33*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,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Zmieszane odpady remontowo-budowlane (17 09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04)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2,55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Papier i tektura </w:t>
                              <w:br/>
                              <w:t>(15 01 01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35,7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Opony(16 01 03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Popiół(20 01 99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64,62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widowControl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Odpady ulegające biodegradacji (20 02 01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149,9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31,7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924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-720" w:leader="none"/>
        </w:tabs>
        <w:suppressAutoHyphens w:val="false"/>
        <w:spacing w:lineRule="auto" w:line="360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3"/>
          <w:numId w:val="3"/>
        </w:numPr>
        <w:shd w:fill="FFFFFF" w:val="clear"/>
        <w:tabs>
          <w:tab w:val="clear" w:pos="709"/>
          <w:tab w:val="left" w:pos="-720" w:leader="none"/>
        </w:tabs>
        <w:suppressAutoHyphens w:val="false"/>
        <w:spacing w:lineRule="auto" w:line="360"/>
        <w:ind w:left="360" w:hanging="360"/>
        <w:jc w:val="both"/>
        <w:textAlignment w:val="auto"/>
        <w:rPr/>
      </w:pPr>
      <w:r>
        <w:rPr>
          <w:b/>
        </w:rPr>
        <w:t>W ramach zamówienia Wykonawca zobowiązany jest do odbioru i zagospodarowania odebranych następujących rodzajów odpadów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 nieruchomości zamieszkały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niesegregowane (zmieszane) odpady komunalne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segregowane odpady komunalne z podziałem na następujące frakcje: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>- papier i tektura,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 xml:space="preserve">- szkło, 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>- tworzywa sztuczne, metale, opakowania wielomateriałowe,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 xml:space="preserve">- odpady bio, w tym odpady zielone, 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>- popiół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Na czas realizacji zamówienia Wykonawca zobowiązany jest do zapewnienia pojemników(odpady zmieszane, odpady selektywne oraz worków na odpady bio i popiół). Ilość pojemników zgodnie z przeznaczeniem gromadzenia odpadów ujęte w </w:t>
      </w:r>
      <w:r>
        <w:rPr>
          <w:rFonts w:eastAsia="Times New Roman"/>
          <w:kern w:val="0"/>
          <w:u w:val="single"/>
          <w:lang w:eastAsia="pl-PL" w:bidi="ar-SA"/>
        </w:rPr>
        <w:t>dziale I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z nieruchomości wykorzystywanych na cele rekreacyjno-wypoczynkowe (</w:t>
      </w:r>
      <w:r>
        <w:rPr>
          <w:rFonts w:eastAsia="Times New Roman"/>
          <w:kern w:val="0"/>
          <w:u w:val="single"/>
          <w:lang w:eastAsia="pl-PL" w:bidi="ar-SA"/>
        </w:rPr>
        <w:t xml:space="preserve">w okresie od </w:t>
        <w:br/>
        <w:t>1 czerwca-31 sierpnia</w:t>
      </w:r>
      <w:r>
        <w:rPr>
          <w:rFonts w:eastAsia="Times New Roman"/>
          <w:kern w:val="0"/>
          <w:lang w:eastAsia="pl-PL" w:bidi="ar-SA"/>
        </w:rPr>
        <w:t xml:space="preserve">)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4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a) niesegregowane (zmieszane) odpady komunalne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b) segregowane odpady komunalne z podziałem na następujące frakcje: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>- papier i tektura,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 xml:space="preserve">- szkło, 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>- tworzywa sztuczne, metale, opakowania wielomateriałowe,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rFonts w:eastAsia="Times New Roman"/>
          <w:kern w:val="0"/>
          <w:lang w:eastAsia="pl-PL" w:bidi="ar-SA"/>
        </w:rPr>
        <w:t xml:space="preserve">- odpady bio, w tym odpady zielone,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czas realizacji zamówienia Zamawiający  w własnym zakresie zapewni worki na odpady dla właścicieli nieruchomości, </w:t>
      </w:r>
      <w:r>
        <w:rPr>
          <w:bCs/>
          <w:szCs w:val="24"/>
        </w:rPr>
        <w:t>na których znajdują się domki letniskowe lub inne nieruchomości wykorzystywane na cele rekreacyjno-wypoczynkowe, wykorzystywane jedynie przez część rok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/>
          <w:b/>
          <w:b/>
          <w:bCs/>
          <w:strike/>
          <w:kern w:val="0"/>
          <w:szCs w:val="24"/>
          <w:lang w:eastAsia="pl-PL" w:bidi="ar-SA"/>
        </w:rPr>
      </w:pPr>
      <w:r>
        <w:rPr>
          <w:rFonts w:eastAsia="Times New Roman"/>
          <w:b/>
          <w:bCs/>
          <w:strike/>
          <w:kern w:val="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64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/>
        <w:t>3)Z Gminnego Punktu Selektywnej Zbiórki Odpadów Komunalnych (PSZOK) następujące odpady komunalne: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papier i makulaturę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szkło, 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/>
      </w:pPr>
      <w:r>
        <w:rPr>
          <w:rFonts w:eastAsia="Times New Roman"/>
          <w:kern w:val="0"/>
          <w:lang w:eastAsia="pl-PL" w:bidi="ar-SA"/>
        </w:rPr>
        <w:t>metale, tworzywa sztuczne, opakowania wielomateriałowe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odpady wielkogabarytowe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odpady budowlano-rozbiórkowe stanowiące odpady komunalne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zużyte opony, 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zużyty sprzęt elektryczny i elektroniczny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popiół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odpady zielone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zużyte świetlówki i inne odpady zawierające rtęć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chemikalia,</w:t>
      </w:r>
    </w:p>
    <w:p>
      <w:pPr>
        <w:pStyle w:val="Normal"/>
        <w:widowControl/>
        <w:numPr>
          <w:ilvl w:val="7"/>
          <w:numId w:val="3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tekstylia i odzież,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>4) zużytych baterii i akumulatorów małogabarytowych z następujących punktów:</w:t>
      </w:r>
    </w:p>
    <w:p>
      <w:pPr>
        <w:pStyle w:val="WWNormalnyWeb"/>
        <w:numPr>
          <w:ilvl w:val="0"/>
          <w:numId w:val="8"/>
        </w:numPr>
        <w:shd w:fill="FFFFFF" w:val="clear"/>
        <w:tabs>
          <w:tab w:val="clear" w:pos="709"/>
          <w:tab w:val="left" w:pos="-1620" w:leader="none"/>
        </w:tabs>
        <w:spacing w:before="0" w:after="0"/>
        <w:ind w:left="993" w:hanging="284"/>
        <w:rPr>
          <w:szCs w:val="24"/>
        </w:rPr>
      </w:pPr>
      <w:r>
        <w:rPr>
          <w:szCs w:val="24"/>
        </w:rPr>
        <w:t>Urząd Gminy Wodzierady, Wodzierady 24, 98- 105 Wodzierady;</w:t>
      </w:r>
    </w:p>
    <w:p>
      <w:pPr>
        <w:pStyle w:val="WWNormalnyWeb"/>
        <w:numPr>
          <w:ilvl w:val="0"/>
          <w:numId w:val="8"/>
        </w:numPr>
        <w:shd w:fill="FFFFFF" w:val="clear"/>
        <w:tabs>
          <w:tab w:val="clear" w:pos="709"/>
          <w:tab w:val="left" w:pos="-1620" w:leader="none"/>
        </w:tabs>
        <w:spacing w:before="0" w:after="0"/>
        <w:ind w:left="993" w:hanging="284"/>
        <w:rPr>
          <w:szCs w:val="24"/>
        </w:rPr>
      </w:pPr>
      <w:r>
        <w:rPr>
          <w:szCs w:val="24"/>
        </w:rPr>
        <w:t>Zespół Szkolno-Przedszkolny w Zalesiu, Marianów 12 A, 98-105 Wodzierady;</w:t>
      </w:r>
    </w:p>
    <w:p>
      <w:pPr>
        <w:pStyle w:val="WWNormalnyWeb"/>
        <w:numPr>
          <w:ilvl w:val="0"/>
          <w:numId w:val="8"/>
        </w:numPr>
        <w:shd w:fill="FFFFFF" w:val="clear"/>
        <w:tabs>
          <w:tab w:val="clear" w:pos="709"/>
          <w:tab w:val="left" w:pos="-1620" w:leader="none"/>
        </w:tabs>
        <w:spacing w:before="0" w:after="0"/>
        <w:ind w:left="993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spół Szkół w Kwiatkowicach, Kwiatkowice ul. Szkolna 17, 98-105 Wodzierady.   </w:t>
      </w:r>
    </w:p>
    <w:p>
      <w:pPr>
        <w:pStyle w:val="WWNormalnyWeb"/>
        <w:shd w:fill="FFFFFF" w:val="clear"/>
        <w:tabs>
          <w:tab w:val="clear" w:pos="709"/>
          <w:tab w:val="left" w:pos="-1620" w:leader="none"/>
        </w:tabs>
        <w:spacing w:before="0" w:after="0"/>
        <w:rPr/>
      </w:pPr>
      <w:r>
        <w:rPr>
          <w:szCs w:val="24"/>
        </w:rPr>
        <w:t>Wykonawca zobowiązany jest wyposażyć ww. punkty, na terenie których będzie prowadzona selektywna zbiórka baterii i akumulatorów małogabarytowych w odpowiednio oznakowane i zabezpieczone pojemniki na zużyte baterie i akumulatory małogabarytowe. Koszty zaopatrzenia w pojemniki do gromadzenia baterii i akumulatorów małogabarytowych Wykonawca jest zobowiązany wkalkulować w koszty odbioru, transportu i zagospodarowania baterii i akumulatorów małogabarytowych.</w:t>
      </w:r>
    </w:p>
    <w:p>
      <w:pPr>
        <w:pStyle w:val="WWNormalnyWeb"/>
        <w:shd w:fill="FFFFFF" w:val="clear"/>
        <w:tabs>
          <w:tab w:val="clear" w:pos="709"/>
          <w:tab w:val="left" w:pos="-1620" w:leader="none"/>
        </w:tabs>
        <w:spacing w:before="0" w:after="0"/>
        <w:ind w:left="284" w:hanging="0"/>
        <w:rPr>
          <w:szCs w:val="24"/>
        </w:rPr>
      </w:pPr>
      <w:r>
        <w:rPr>
          <w:szCs w:val="24"/>
        </w:rPr>
        <w:t>5) przeterminowanych leków:</w:t>
      </w:r>
    </w:p>
    <w:p>
      <w:pPr>
        <w:pStyle w:val="WWNormalnyWeb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</w:tabs>
        <w:spacing w:before="0" w:after="0"/>
        <w:rPr>
          <w:szCs w:val="24"/>
        </w:rPr>
      </w:pPr>
      <w:r>
        <w:rPr>
          <w:szCs w:val="24"/>
        </w:rPr>
        <w:t xml:space="preserve">z punktu aptecznego PRIMA </w:t>
      </w:r>
      <w:r>
        <w:rPr>
          <w:rStyle w:val="Xbe"/>
          <w:szCs w:val="24"/>
        </w:rPr>
        <w:t>Wodzierady 57,</w:t>
      </w:r>
      <w:r>
        <w:rPr>
          <w:szCs w:val="24"/>
        </w:rPr>
        <w:t xml:space="preserve"> 98- 105 Wodzierady;</w:t>
      </w:r>
    </w:p>
    <w:p>
      <w:pPr>
        <w:pStyle w:val="WWNormalnyWeb"/>
        <w:numPr>
          <w:ilvl w:val="0"/>
          <w:numId w:val="5"/>
        </w:numPr>
        <w:shd w:fill="FFFFFF" w:val="clear"/>
        <w:tabs>
          <w:tab w:val="clear" w:pos="709"/>
          <w:tab w:val="left" w:pos="-1620" w:leader="none"/>
        </w:tabs>
        <w:spacing w:before="0" w:after="0"/>
        <w:rPr>
          <w:szCs w:val="24"/>
        </w:rPr>
      </w:pPr>
      <w:r>
        <w:rPr>
          <w:szCs w:val="24"/>
        </w:rPr>
        <w:t xml:space="preserve">z punktu aptecznego MELISSA </w:t>
      </w:r>
      <w:r>
        <w:rPr>
          <w:rStyle w:val="Xbe"/>
          <w:szCs w:val="24"/>
        </w:rPr>
        <w:t xml:space="preserve">Kwiatkowice  ul. Łódzka 7, </w:t>
      </w:r>
      <w:r>
        <w:rPr>
          <w:szCs w:val="24"/>
        </w:rPr>
        <w:t>98- 105 Wodzierady.</w:t>
      </w:r>
    </w:p>
    <w:p>
      <w:pPr>
        <w:pStyle w:val="WWNormalnyWeb"/>
        <w:shd w:fill="FFFFFF" w:val="clear"/>
        <w:tabs>
          <w:tab w:val="clear" w:pos="709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Wykonawca zobowiązany jest wyposażyć punkty apteczne w odpowiednio oznakowane i zabezpieczone pojemniki na przeterminowane leki. Koszty zaopatrzenia w pojemnik do gromadzenia przeterminowanych leków Wykonawca jest zobowiązany wkalkulować w koszty odbioru, transportu i zagospodarowania przeterminowanych leków.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eastAsia="Times New Roman"/>
          <w:b/>
          <w:b/>
          <w:kern w:val="0"/>
          <w:szCs w:val="24"/>
          <w:u w:val="single"/>
          <w:lang w:eastAsia="ar-SA" w:bidi="ar-SA"/>
        </w:rPr>
      </w:pPr>
      <w:r>
        <w:rPr>
          <w:rFonts w:eastAsia="Times New Roman"/>
          <w:b/>
          <w:kern w:val="0"/>
          <w:szCs w:val="24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Times New Roman"/>
          <w:bCs/>
          <w:kern w:val="0"/>
          <w:lang w:eastAsia="ar-SA" w:bidi="ar-SA"/>
        </w:rPr>
        <w:t>6) Realizacja usługi dodatkowej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textAlignment w:val="auto"/>
        <w:rPr/>
      </w:pPr>
      <w:r>
        <w:rPr>
          <w:rFonts w:eastAsia="Times New Roman"/>
          <w:kern w:val="0"/>
          <w:lang w:eastAsia="ar-SA" w:bidi="ar-SA"/>
        </w:rPr>
        <w:t>Wykonawca zobowiązany będzie do świadczenia usług dodatkowych na wniosek właściciela nieruchomości składany do Urzędu Gminy w Wodzieradach określający rodzaj wybranej dodatkowej usług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textAlignment w:val="auto"/>
        <w:rPr/>
      </w:pPr>
      <w:r>
        <w:rPr>
          <w:rFonts w:eastAsia="Times New Roman"/>
          <w:kern w:val="0"/>
          <w:lang w:eastAsia="ar-SA" w:bidi="ar-SA"/>
        </w:rPr>
        <w:t>Zamawiający na bieżąco przekazuje Wykonawcy informacje dotyczące rodzaju wybranej przez właściciela dodatkowej usług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textAlignment w:val="auto"/>
        <w:rPr/>
      </w:pPr>
      <w:r>
        <w:rPr>
          <w:rFonts w:eastAsia="Times New Roman"/>
          <w:kern w:val="0"/>
          <w:lang w:eastAsia="ar-SA" w:bidi="ar-SA"/>
        </w:rPr>
        <w:t xml:space="preserve">Wykonawca dostarczy do Urzędu Gminy w Wodzieradach, oznakowane worki w odpowiedniej kolorystyce i odpowiednich oznaczeniach określających rodzaj odpadu o pojemności </w:t>
      </w:r>
      <w:r>
        <w:rPr>
          <w:rFonts w:eastAsia="Times New Roman"/>
          <w:b/>
          <w:kern w:val="0"/>
          <w:lang w:eastAsia="ar-SA" w:bidi="ar-SA"/>
        </w:rPr>
        <w:t>120 l</w:t>
      </w:r>
      <w:r>
        <w:rPr>
          <w:rFonts w:eastAsia="Times New Roman"/>
          <w:kern w:val="0"/>
          <w:lang w:eastAsia="ar-SA" w:bidi="ar-SA"/>
        </w:rPr>
        <w:t>, które właściciele będą pobierać celem gromadzenia dodatkowych odpadów. Worki powinny być mocne, wytrzymałe, odporne na rozerwane i działanie wilgoci.</w:t>
      </w:r>
    </w:p>
    <w:p>
      <w:pPr>
        <w:pStyle w:val="Normal"/>
        <w:widowControl/>
        <w:suppressAutoHyphens w:val="false"/>
        <w:autoSpaceDE w:val="false"/>
        <w:spacing w:before="0" w:after="120"/>
        <w:ind w:left="360" w:hanging="0"/>
        <w:jc w:val="both"/>
        <w:textAlignment w:val="auto"/>
        <w:rPr>
          <w:rFonts w:eastAsia="Times New Roman"/>
          <w:kern w:val="0"/>
          <w:lang w:eastAsia="ar-SA" w:bidi="ar-SA"/>
        </w:rPr>
      </w:pPr>
      <w:r>
        <w:rPr>
          <w:rFonts w:eastAsia="Times New Roman"/>
          <w:kern w:val="0"/>
          <w:lang w:eastAsia="ar-SA" w:bidi="ar-SA"/>
        </w:rPr>
      </w:r>
    </w:p>
    <w:p>
      <w:pPr>
        <w:pStyle w:val="WWNormalnyWeb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szCs w:val="24"/>
          <w:lang w:eastAsia="ar-SA"/>
        </w:rPr>
        <w:t>Ilość usług dodatkowych wykonanych w 2021 roku</w:t>
      </w:r>
      <w:r>
        <w:rPr/>
        <w:t>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07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0" w:after="120"/>
              <w:jc w:val="both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Rodzaj usługi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Ilość usług wykonana w 2021 roku</w:t>
            </w:r>
          </w:p>
        </w:tc>
      </w:tr>
      <w:tr>
        <w:trPr>
          <w:trHeight w:val="6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Usługa jednorazowego odbioru i zagospodarowania odpadów komunalnych z nieruchomości zamieszkałych i wykorzystywanych na cele rekreacyjno-wypoczynkowe w oznakowanych workach z odbiorem zgodnie z harmonogramem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</w:tr>
      <w:tr>
        <w:trPr>
          <w:trHeight w:val="6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Worek o pojemności 120l odpady zmiesz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Worek o pojemności 120l tworzywa sztuczne, me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Worek o pojemności 120l szk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Worek o pojemności 120l pap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Worek o pojemności 120l bioodp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Worek o pojemności 120l popi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textAlignment w:val="auto"/>
              <w:rPr>
                <w:rFonts w:eastAsia="Times New Roman"/>
                <w:kern w:val="0"/>
                <w:lang w:eastAsia="ar-SA" w:bidi="ar-SA"/>
              </w:rPr>
            </w:pPr>
            <w:r>
              <w:rPr>
                <w:rFonts w:eastAsia="Times New Roman"/>
                <w:kern w:val="0"/>
                <w:lang w:eastAsia="ar-SA" w:bidi="ar-SA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ługi dodatkowe będą realizowane zgodnie z uchwałą Rady Gminy Wodzierady w sprawie UCHWAŁA NR XVII/135/2020 RADY GMINY WODZIERADY z dnia 29 maja 2020 r. sprawie określenia rodzaju dodatkowych usług świadczonych przez Gminę Wodzierady w zakresie odbierania odpadów komunalnych od właścicieli nieruchomości i zagospodarowanie tych odpadów, sposobu ich świadczenia oraz wysokości cen za te usługi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nk do uchwały: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https://bip.wodzierady.pl/wiadomosci/4439/wiadomosc/522554/uchwala_nr_xvii1352020_rady_gminy_wodzierady_z_dnia_29_maja_2020</w:t>
      </w:r>
    </w:p>
    <w:p>
      <w:pPr>
        <w:pStyle w:val="WWNormalnyWeb"/>
        <w:shd w:fill="FFFFFF" w:val="clear"/>
        <w:tabs>
          <w:tab w:val="clear" w:pos="709"/>
          <w:tab w:val="left" w:pos="0" w:leader="none"/>
        </w:tabs>
        <w:spacing w:before="0" w:after="0"/>
        <w:rPr>
          <w:szCs w:val="24"/>
          <w:lang w:eastAsia="ar-SA" w:bidi="ar-SA"/>
        </w:rPr>
      </w:pPr>
      <w:r>
        <w:rPr>
          <w:szCs w:val="24"/>
          <w:lang w:eastAsia="ar-SA" w:bidi="ar-SA"/>
        </w:rPr>
      </w:r>
    </w:p>
    <w:p>
      <w:pPr>
        <w:pStyle w:val="WWNormalnyWeb"/>
        <w:shd w:fill="FFFFFF" w:val="clear"/>
        <w:tabs>
          <w:tab w:val="left" w:pos="709" w:leader="none"/>
        </w:tabs>
        <w:spacing w:before="0" w:after="0"/>
        <w:rPr/>
      </w:pPr>
      <w:r>
        <w:rPr>
          <w:b/>
          <w:szCs w:val="24"/>
          <w:highlight w:val="white"/>
        </w:rPr>
        <w:t>4.</w:t>
      </w:r>
      <w:r>
        <w:rPr>
          <w:szCs w:val="24"/>
          <w:highlight w:val="white"/>
        </w:rPr>
        <w:t xml:space="preserve"> </w:t>
      </w:r>
      <w:r>
        <w:rPr>
          <w:b/>
          <w:bCs/>
          <w:szCs w:val="24"/>
          <w:highlight w:val="white"/>
        </w:rPr>
        <w:t>W okresie realizacji zamówienia szacunkowa ilość odpadów komunalnych przeznaczonych do odbioru, transportu i zagospodarowania została wskazana w formularzu ofertowym stanowiący załącznik nr 2.</w:t>
      </w:r>
    </w:p>
    <w:p>
      <w:pPr>
        <w:pStyle w:val="WWNormalnyWeb"/>
        <w:shd w:fill="FFFFFF" w:val="clear"/>
        <w:tabs>
          <w:tab w:val="left" w:pos="709" w:leader="none"/>
        </w:tabs>
        <w:spacing w:before="0" w:after="0"/>
        <w:rPr>
          <w:szCs w:val="24"/>
        </w:rPr>
      </w:pPr>
      <w:r>
        <w:rPr>
          <w:szCs w:val="24"/>
          <w:highlight w:val="white"/>
        </w:rPr>
        <w:t>1). Został wskazany następująco:</w:t>
      </w:r>
    </w:p>
    <w:tbl>
      <w:tblPr>
        <w:tblW w:w="923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83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_Hlk104550634"/>
            <w:bookmarkStart w:id="4" w:name="_Hlk104550634"/>
            <w:bookmarkEnd w:id="4"/>
          </w:p>
          <w:tbl>
            <w:tblPr>
              <w:tblW w:w="9082" w:type="dxa"/>
              <w:jc w:val="left"/>
              <w:tblInd w:w="2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39"/>
              <w:gridCol w:w="3543"/>
            </w:tblGrid>
            <w:tr>
              <w:trPr>
                <w:trHeight w:val="489" w:hRule="atLeast"/>
              </w:trPr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pl-PL"/>
                    </w:rPr>
                  </w:pPr>
                  <w:bookmarkStart w:id="5" w:name="_Hlk102030401"/>
                  <w:bookmarkEnd w:id="5"/>
                  <w:r>
                    <w:rPr>
                      <w:b/>
                      <w:bCs/>
                      <w:kern w:val="0"/>
                      <w:lang w:eastAsia="pl-PL"/>
                    </w:rPr>
                    <w:t>Wyszczególnienie odpadów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lang w:eastAsia="pl-PL"/>
                    </w:rPr>
                    <w:t>Szacunkowa – przewidywana  ilość odpadów do odebrania               w Mg /rok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odpady zmieszane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434,0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bookmarkStart w:id="6" w:name="RANGE!A4"/>
                  <w:r>
                    <w:rPr>
                      <w:kern w:val="0"/>
                      <w:lang w:eastAsia="pl-PL"/>
                    </w:rPr>
                    <w:t>odpady ulegające biodegradacji oraz zielone</w:t>
                  </w:r>
                  <w:bookmarkEnd w:id="6"/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64,9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papier i tektura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39,2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opakowania wielomateriałowe, metale, tworzywa sztuczne typu PET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07,6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szkło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17,8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popiół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71,0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tekstylia i odzież używana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,6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59,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odpady budowlane i rozbiórkowe stanowiące odpady komunalne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(styropian i inne zanieczyszczone odpady budowlane  oddzielone od gruzu)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5,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przeterminowane leki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,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zużyty sprzęt elektryczny i elektroniczny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4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opony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3,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PSZOK: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pl-PL"/>
                    </w:rPr>
                  </w:pPr>
                  <w:r>
                    <w:rPr>
                      <w:b/>
                      <w:bCs/>
                      <w:kern w:val="0"/>
                      <w:lang w:eastAsia="pl-PL"/>
                    </w:rPr>
                    <w:t>34,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Papier/tektura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,8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Szkło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,21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Odpady zmieszan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,2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Popiół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0,5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Chemikalia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0,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Metale, tworzywa sztuczn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,6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Zużyty sprzęt elektroniczny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0,6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Świetlówki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0,27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 xml:space="preserve">Opony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0,11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7,9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Odpady rozbiórkowo-budowlane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3,8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Odpady ulegające biodegradacji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4,8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lang w:eastAsia="pl-PL"/>
                    </w:rPr>
                    <w:t>Odbiór i zagospodarowanie  odpadów higienicznych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lang w:eastAsia="pl-PL"/>
                    </w:rPr>
                    <w:t>(odpadów niekwalifikujących się do odpadów medycznych powstałych w gospodarstwie domowym w wyniku przyjmowania produktów leczniczych w formie iniekcji i prowadzenia monitoringu poziomu substancji we krwi, w szczególności igieł i strzykawek)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0,01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 </w:t>
                  </w:r>
                  <w:r>
                    <w:rPr>
                      <w:kern w:val="0"/>
                      <w:lang w:eastAsia="pl-PL"/>
                    </w:rPr>
                    <w:t xml:space="preserve">RAZEM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  <w:t>1054,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WNormalnyWeb"/>
        <w:shd w:fill="FFFFFF" w:val="clear"/>
        <w:tabs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WWNormalnyWeb"/>
        <w:shd w:fill="FFFFFF" w:val="clear"/>
        <w:tabs>
          <w:tab w:val="left" w:pos="709" w:leader="none"/>
        </w:tabs>
        <w:spacing w:before="0" w:after="0"/>
        <w:rPr>
          <w:szCs w:val="24"/>
        </w:rPr>
      </w:pPr>
      <w:r>
        <w:rPr>
          <w:szCs w:val="24"/>
          <w:highlight w:val="white"/>
        </w:rPr>
        <w:t>UWAGA: Przedstawione ilości odpadów komunalnych są wielkościami orientacyjnymi ustalonymi na podstawie iloczynu rocznych ilości faktycznie odebranych odpadów (w roku 2021). Zamawiający zastrzega sobie prawo zmniejszenia lub zwiększenia ilości przekazanych odpadów w stosunku do wyliczeń z  poprzednich miesięcy. Wykonawcy nie służy roszczenie o realizację usługi w wielkościach podanych w zakresie szacunkowej ilości odpadów komunalnych przeznaczonych do odbioru, transportu i zagospodarowania w okresie realizacji niniejszego zamówienia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Wykonawca będzie otrzymywał wynagrodzenie za faktycznie odebrane ilości odpadów komunalnych.</w:t>
      </w:r>
      <w:r>
        <w:rPr>
          <w:szCs w:val="24"/>
        </w:rPr>
        <w:t xml:space="preserve"> Zamawiający zastrzega sobie możliwość kontroli Wykonawcy co do ilości odpadów zebranych z terenu gminy, polegającej na ważeniu pojazdów w miejscu wyznaczonym przez Gminę.</w:t>
      </w:r>
    </w:p>
    <w:p>
      <w:pPr>
        <w:pStyle w:val="WWNormalnyWeb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szCs w:val="24"/>
        </w:rPr>
        <w:t>2) Obowiązkiem Wykonawcy będzie odbieranie odpadów komunalnych od wszystkich właścicieli nieruchomości zamieszkałych położonych na terenie gminy Wodzierady. Usługa obejmuje zapewnienie przez Wykonawcę usługi odbioru odpadów również z punktów adresowych o problematycznej lokalizacji poprzez zorganizowanie środków technicznych, które umożliwią odbiór odpadów z punktów adresowych o problematycznej lokalizacji. Przez punkty o problematycznej lokalizacji Zamawiający rozumie punkty adresowe usytuowane w oddaleniu od drogi publicznej, punkty adresowe zlokalizowane wzdłuż wąskich uliczek, punkty adresowe o wąskich podjazdach, o niedogodnym stanie nawierzchni (nieutwardzone drogi, podjazdy itp.). W takim przypadku wykonawca powinien posiadać małogabarytowy pojazd do 3,5 tony, które są przystosowane do odbioru zmieszanych i selektywnych odpadów komunalnych z posesji i miejsc o utrudnionym dojeździe.</w:t>
      </w:r>
    </w:p>
    <w:p>
      <w:pPr>
        <w:pStyle w:val="WWNormalnyWeb"/>
        <w:shd w:fill="FFFFFF" w:val="clear"/>
        <w:tabs>
          <w:tab w:val="clear" w:pos="709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3).  Właściciele nieruchomości o problematycznej lokalizacji muszą mieć zagwarantowany odbiór odpadów na zasadach tożsamych z pozostałymi właścicielami nieruchomości. Powyższe oznacza, że obowiązkiem właściciela nieruchomości jest przygotowanie odpadów do ich odbioru poprzez wystawienie pojemnika/worka przed teren nieruchomości. Wykonawca zobowiązany będzie do takiej organizacji warunków technicznych, aby odbieranie odpadów wystawionych bezpośrednio przed teren nieruchomości odbywało się bez niedogodności i na analogicznych zasadach jak w przypadku nieruchomości o nieproblematycznej lokalizacji.  </w:t>
      </w:r>
    </w:p>
    <w:p>
      <w:pPr>
        <w:pStyle w:val="WWNormalnyWeb"/>
        <w:shd w:fill="FFFFFF" w:val="clear"/>
        <w:tabs>
          <w:tab w:val="clear" w:pos="709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WWNormalnyWeb"/>
        <w:shd w:fill="FFFFFF" w:val="clear"/>
        <w:tabs>
          <w:tab w:val="left" w:pos="709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Zasady odbioru, częstotliwość odbioru, przewidywane ilości pojemników i worków na odpady.</w:t>
      </w:r>
    </w:p>
    <w:p>
      <w:pPr>
        <w:pStyle w:val="WWNormalnyWeb"/>
        <w:shd w:fill="FFFFFF" w:val="clear"/>
        <w:tabs>
          <w:tab w:val="left" w:pos="709" w:leader="none"/>
        </w:tabs>
        <w:spacing w:before="0" w:after="0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Na czas realizacji zamówienia Wykonawca zobowiązany jest do zapewnienia pojemników/worków: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na nie segregowane (zmieszane) odpady komunalne – pojemnik koloru czarnego lub pojemnik innego koloru z naklejką pomarańczową z napisem „</w:t>
      </w:r>
      <w:r>
        <w:rPr>
          <w:b/>
          <w:bCs/>
          <w:szCs w:val="24"/>
        </w:rPr>
        <w:t>ZMIESZANE”</w:t>
      </w:r>
      <w:r>
        <w:rPr>
          <w:szCs w:val="24"/>
        </w:rPr>
        <w:t xml:space="preserve">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ab/>
        <w:t>- 1 – 4 osób – pojemność nie mniejsza niż 120 l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ab/>
        <w:t>- 5 – 8 osób – pojemność nie mniejsza niż 2x120 l lub1 x 240 l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Częstotliwość odbioru i wywozu przez Wykonawcę w okresie od 1 czerwca  do 31 sierpnia raz na dwa tygodnie, a w okresie od 1 stycznia do 31 maja, 1 września do 31 grudnia raz na miesiąc,  zgodnie z ustalonym między Zamawiającym i Wykonawcą harmonogramem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Szacunkowa ilość pojemników (pojemności min. 120l w ilości 1120 sztuk oraz 240l w ilości 175 sztuk)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2) na selektywną zbiórkę odpadów komunalnych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) odpady opakowaniowe z metali, z tworzyw sztucznych – pojemnik koloru żółtego lub pojemnik innego koloru z naklejką żółtą z napisem </w:t>
      </w:r>
      <w:r>
        <w:rPr>
          <w:b/>
          <w:bCs/>
          <w:szCs w:val="24"/>
        </w:rPr>
        <w:t>„METALE I TWORZYWA SZTUCZNE”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ab/>
        <w:t>- 1 – 4 osób – pojemność nie mniejsza niż 120 l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ab/>
        <w:t>- 5 – 8 osób – pojemność nie mniejsza niż 2x120 l lub1 x 240 l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 xml:space="preserve">Częstotliwość odbioru i wywozu przez Wykonawcę - raz w miesiącu, zgodnie z ustalonym </w:t>
        <w:br/>
        <w:t xml:space="preserve">między Zamawiającym i Wykonawcą harmonogramem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>Szacunkowa ilość pojemników (pojemności min. 120l w ilości 1120 sztuk oraz 240l  w ilości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 xml:space="preserve">175 sztuk)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b) odpady ze szkła - pojemnik koloru zielonego lub pojemnik innego koloru z naklejką zielona z napisem </w:t>
      </w:r>
      <w:r>
        <w:rPr>
          <w:b/>
          <w:bCs/>
          <w:szCs w:val="24"/>
        </w:rPr>
        <w:t>„SZKŁO”.</w:t>
      </w:r>
      <w:r>
        <w:rPr>
          <w:szCs w:val="24"/>
        </w:rPr>
        <w:t xml:space="preserve">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ab/>
        <w:t>- 1 – 4 osób – pojemność nie mniejsza niż 120 l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ab/>
        <w:t>- 5 – 8 osób – pojemność nie mniejsza niż 2x120 l lub1 x 240 l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 xml:space="preserve">Częstotliwość odbioru i wywozu przez Wykonawcę - raz na kwartał, zgodnie z ustalonym </w:t>
        <w:br/>
        <w:t xml:space="preserve">między Zamawiającym i Wykonawcą harmonogramem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>Szacunkowa ilość pojemników (pojemności min. 120l w ilości 1120 sztuk oraz 240 l w ilości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 xml:space="preserve">175 sztuk)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c) na odpady z papieru, tektury - pojemnik koloru niebieskiego lub pojemnik innego koloru z naklejką niebieską z napisem </w:t>
      </w:r>
      <w:r>
        <w:rPr>
          <w:b/>
          <w:bCs/>
          <w:szCs w:val="24"/>
        </w:rPr>
        <w:t>„PAPIER”</w:t>
      </w:r>
      <w:r>
        <w:rPr>
          <w:szCs w:val="24"/>
        </w:rPr>
        <w:t xml:space="preserve">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ab/>
        <w:t>- 1 – 4 osób – pojemność nie mniejsza niż 120 l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ab/>
        <w:t>- 5 – 8 osób – pojemność nie mniejsza niż 2x120 l lub1 x 240 l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 xml:space="preserve">Częstotliwość odbioru i wywozu przez Wykonawcę - raz na kwartał, zgodnie z ustalonym </w:t>
        <w:br/>
        <w:t xml:space="preserve">między Zamawiającym i Wykonawcą harmonogramem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>Szacunkowa ilość pojemników (pojemności min. 120l w ilości 1120 sztuk oraz 240l w ilości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 xml:space="preserve">175 sztuk)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d) na popiół z domowych kotłowni – worki koloru czarnego oznaczone z napisem </w:t>
      </w:r>
      <w:r>
        <w:rPr>
          <w:b/>
          <w:bCs/>
          <w:szCs w:val="24"/>
        </w:rPr>
        <w:t>POPIÓŁ</w:t>
      </w:r>
      <w:r>
        <w:rPr>
          <w:szCs w:val="24"/>
        </w:rPr>
        <w:t xml:space="preserve"> o pojemności 60 l w ilości </w:t>
      </w:r>
      <w:r>
        <w:rPr>
          <w:b/>
          <w:bCs/>
          <w:szCs w:val="24"/>
        </w:rPr>
        <w:t xml:space="preserve">ok. 30 000 </w:t>
      </w:r>
      <w:r>
        <w:rPr>
          <w:szCs w:val="24"/>
        </w:rPr>
        <w:t xml:space="preserve">sztuk na rok(wartość szacunkowa)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/>
          <w:b/>
          <w:bCs/>
          <w:szCs w:val="24"/>
        </w:rPr>
      </w:pPr>
      <w:r>
        <w:rPr>
          <w:szCs w:val="24"/>
        </w:rPr>
        <w:t xml:space="preserve">Częstotliwość odbioru i wywozu przez Wykonawcę z jednej posesji/gospodarstwa domowego w okresie </w:t>
      </w:r>
      <w:r>
        <w:rPr>
          <w:b/>
          <w:bCs/>
          <w:szCs w:val="24"/>
        </w:rPr>
        <w:t>od 1 stycznia do 30 kwietnia raz na miesiąc w ilości 4 worków na odbiór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e) na bioodpady w tym odpady zielone – worki koloru brązowego oznaczone z napisem </w:t>
      </w:r>
      <w:r>
        <w:rPr>
          <w:b/>
          <w:bCs/>
          <w:szCs w:val="24"/>
        </w:rPr>
        <w:t>”BIO”</w:t>
      </w:r>
      <w:r>
        <w:rPr>
          <w:szCs w:val="24"/>
        </w:rPr>
        <w:t xml:space="preserve"> o pojemności 120 l ilości ok. </w:t>
      </w:r>
      <w:r>
        <w:rPr>
          <w:b/>
          <w:bCs/>
          <w:szCs w:val="24"/>
        </w:rPr>
        <w:t>18 000</w:t>
      </w:r>
      <w:r>
        <w:rPr>
          <w:szCs w:val="24"/>
        </w:rPr>
        <w:t xml:space="preserve"> sztuk na rok(wartość szacunkowa z możliwością zwiększenia do 10% )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>Częstotliwość odbioru i wywozu przez Wykonawcę w jednej posesji/gospodarstwa domowego w okresie od 1 czerwca do 31 sierpnia raz na dwa tygodnie w ilości 4 worków na odbiór, a w okresie od 1 stycznia do 31 maja, od 1 września do 31 grudnia raz na miesiąc w ilości 1 worek na odbiór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>3). Pojemniki muszą zostać dostarczone właścicielom nieruchomości w nieprzekraczalnym terminie w terminie 10 dni od daty zawarcia umowy</w:t>
      </w:r>
      <w:r>
        <w:rPr>
          <w:szCs w:val="24"/>
          <w:u w:val="single"/>
        </w:rPr>
        <w:t>. Zamawiający przewiduje kary umowne w wysokości 200 zł brutto za każdy dzień zwłoki z winy Wykonawcy w wyposażeniu każdego miejsca gromadzenia odpadów w niezbędne pojemniki określone w SIWZ.</w:t>
      </w:r>
      <w:r>
        <w:rPr>
          <w:szCs w:val="24"/>
        </w:rPr>
        <w:t xml:space="preserve">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>4) Pojemniki przeznaczonego do  selektywnego gromadzenia frakcji odpadów winny spełniać wymagane oznaczenia-zgodnie z Rozporządzeniem Ministra Środowiska z dnia 17 maja 2021r.w sprawie szczegółowego zbierania wybranych frakcji odpadów: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>a) Frakcja odpadów, w skład którego wchodzą odpady z papieru zbiera się w pojemnikach koloru niebieskiego oznaczonego napisem,, PAPIER’’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>b) Frakcja odpadów, w skład którego wchodzą odpady ze szkła zbiera się w pojemnikach koloru zielonego oznaczonym napisem ,,Szkło’’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>c)Frakcje odpadów w skład którego wchodzą odpady metali i tworzyw sztucznych zbiera się w pojemnikach koloru żółtego oznaczonych napisem ,, Metale i tworzywa sztuczne’’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>d) Frakcje odpadów ulegających biodegradacji zbiera się w workach koloru brązowego oznaczonych napisem ,,BIO”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 xml:space="preserve">Wykonawca ma obowiązek dostosowania  się do wymogów  z w/w rozporządzeniem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</w:rPr>
      </w:pPr>
      <w:r>
        <w:rPr>
          <w:szCs w:val="24"/>
        </w:rPr>
        <w:t>UWAGA: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  <w:u w:val="single"/>
        </w:rPr>
        <w:t>Zamawiający dopuszcza oznaczanie pojemników  kolorami i napisami, tylko w części nie mniejszej jednak niż 30% zewnętrznej powierzchni pojemników widocznej dla korzystającego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( Rozporządzenie Ministra Klimatu i Ochrony Środowiska z dnia 10.05.2021r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) Wykonawca na czas realizacji umowy zobowiązany jest udostępnić (użyczyć) bezpłatnie właścicielom nieruchomości zamieszkałych gospodarstw domowych zgłoszonych do systemu gospodarowania odpadami komunalnymi  w pojemniki na odpady, o odpowiednich pojemnościach zgodnie z otrzymanym wykazem od Zamawiającego. Przekazane pojemniki powinny być nowe lub używane, ale nie uszkodzone. Przedmiotowe pojemniki muszą być czyste i estetyczne oraz przystosowanie do ich mechanicznego opróżnian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)Wykonawca po otrzymaniu od Zamawiającego wykazu nowych gospodarstw domowych, zobowiązany jest w terminie 7 dni od dnia otrzymania, dostarczyć właścicielom/użytkownikom odpowiednie pojemniki, odebrać pojemniki z nieruchomości wykreślonej z systemu lub wymienić i naprawić pojemniki uszkodzone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szCs w:val="24"/>
        </w:rPr>
        <w:t>6) Wykonawca zobowiązany jest przedłożyć Zamawiającemu raport o ilości i rodzaju pojemników do gromadzenia i odbioru odpadów komunalnych dostarczonych na poszczególne nieruchomości(gospodarstwa domowe) następnego dnia po dniu w którym upływa termin ich dostarczenia. Wykonawca przekłada również informację o nieruchomościach, których nie wyposażono w pojemniki do zbierania i odbioru odpadów komunalnych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b/>
          <w:szCs w:val="24"/>
        </w:rPr>
        <w:t>2. Na czas realizacji zadania nieruchomości, na których znajdują się domki letniskowe lub inne nieruchomości wykorzystywane na cele rekreacyjno-wypoczynkowe, wykorzystywane jedynie przez część roku: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1) Odpady komunalne będą odbierane i zbierane w workach o określonych kolorach: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a) niesegregowane(zmieszane) odpady komunalne-worek koloru szarego z nadrukiem zmieszane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b) odpady z metali i tworzyw sztucznych-worek koloru żółtego z nadrukiem matale i tworzywa sztuczne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bCs/>
          <w:szCs w:val="24"/>
        </w:rPr>
        <w:t>c) odpady z papieru i tektury-worek koloru niebieskiego z nadrukiem papier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d) odpady szkła-worek koloru zielonego z nadrukiem szkło,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e) odpady bio w tym odpady zielone-worek koloru brązowego z nadrukiem bio.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Na czas realizacji zamówienia Zamawiający w własnym zakresie zapewni worki na odpady dla właścicieli nieruchomości, na których znajdują domki letniskowe lub inne nieruchomości wykorzystywane na cele rekreacyjno-wypoczynkowe, wykorzystywane jedynie przez część roku. W okresie od 1 czerwca do 31 sierpnia. z w/w nieruchomości odpady będą odbierane raz w miesiącu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/>
      </w:pPr>
      <w:r>
        <w:rPr>
          <w:b/>
          <w:szCs w:val="24"/>
        </w:rPr>
        <w:t xml:space="preserve">3. Zorganizowanie pojemników do Gminnego Punktu Selektywnej Zbiórki Odpadów Komunalnych (PSZOK). </w:t>
      </w:r>
    </w:p>
    <w:p>
      <w:pPr>
        <w:pStyle w:val="WWNormalnyWeb"/>
        <w:shd w:fill="FFFFFF" w:val="clear"/>
        <w:tabs>
          <w:tab w:val="clear" w:pos="709"/>
          <w:tab w:val="left" w:pos="-1080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) W ramach zamówienia Wykonawca będzie świadczył usługę polegającą na odbiorze odpadów z gminnego punktu selektywnego zbierania odpadów komunalnych i transporcie odpadów do miejsc unieszkodliwiania odpadów zgodnie z ustawą z dnia 13 września 1996r. o utrzymaniu czystości i porządku w gminach.</w:t>
      </w:r>
      <w:r>
        <w:rPr>
          <w:b/>
          <w:szCs w:val="24"/>
        </w:rPr>
        <w:t xml:space="preserve"> PSZOK znajduje się w miejscowości Wodzierady, Wodzierady 24. </w:t>
      </w:r>
      <w:r>
        <w:rPr>
          <w:szCs w:val="24"/>
        </w:rPr>
        <w:t xml:space="preserve">Odpady te będą składowane przez Gminę i będą do odbioru sukcesywnie w miarę ich nagromadzenia z częstotliwością raz w tygodniu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2) Wykonawca wyposaży gminny PSZOK, w odpowiednie pojemniki i kontenery tak aby zapewnić prawidłową segregację odpadów oraz w ilościach wskazanych poniżej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284"/>
        <w:jc w:val="both"/>
        <w:textAlignment w:val="auto"/>
        <w:rPr/>
      </w:pPr>
      <w:r>
        <w:rPr/>
        <w:t>pojemnik 240 na zbiórkę żarówek i świetlówek – 2 sztuki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284"/>
        <w:jc w:val="both"/>
        <w:textAlignment w:val="auto"/>
        <w:rPr/>
      </w:pPr>
      <w:r>
        <w:rPr/>
        <w:t>pojemnik 1 100 litrów na odpady selektywne – 10 sztuk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284"/>
        <w:jc w:val="both"/>
        <w:textAlignment w:val="auto"/>
        <w:rPr/>
      </w:pPr>
      <w:r>
        <w:rPr/>
        <w:t>pojemnik 1100 l na zbiórkę małego zużytego  sprzętu elektronicznego i elektronicznego - 1 sztuka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284"/>
        <w:jc w:val="both"/>
        <w:textAlignment w:val="auto"/>
        <w:rPr/>
      </w:pPr>
      <w:r>
        <w:rPr/>
        <w:t>kontenery KP 5 lub KP7 otwarty na odpady gabarytowe, opony, duży zużyty sprzęt elektronicznego i elektronicznego  oraz zbiórka bio– 2 sztuki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/>
        <w:ind w:left="993" w:hanging="284"/>
        <w:jc w:val="both"/>
        <w:textAlignment w:val="auto"/>
        <w:rPr/>
      </w:pPr>
      <w:r>
        <w:rPr/>
        <w:t>Gruzownik lub odkryty kontener na odpady remontowo-budowlane – 1 sztuka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3) Wykonawca wyposaży PSZOK w pojemniki konstrukcyjnie przystosowane do posiadanych przez Wykonawcę środków transportu. Wykonawca będzie opróżniał pojemniki lub kontenery ustawione w gminnym PSZOK nie rzadziej niż raz na 2 tygodnie, po telefonicznym lub e-mailowym zgłoszeniu przez upoważnionego pracownika Urzędu Gminy Wodzierady. Wykonawca odbierze odpady w ciągu 2 dni roboczych od dnia dokonania zgłoszenia. Za dzień roboczy Zamawiający uznaje dni od poniedziałku do piątku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4) Koszty zaopatrzenia gminnego PSZOK-u w pojemniki Wykonawca jest zobowiązany wkalkulować w koszty odbioru, transportu i zagospodarowania odpadów odbieranych z PSZOK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 xml:space="preserve">5) W przypadku znaczącego wzrostu ilości odpadów przywożonych do gminnego PSZOK-u, Wykonawca zobowiązany będzie dostarczyć pojemniki w większej ilości lub o większej pojemności niż wyżej wymienione. O konieczności dostarczenia dodatkowych pojemników lub wymianie pojemników na większe Wykonawca zostanie poinformowany przez Zamawiającego z co najmniej dwutygodniowym wyprzedzeniem przed wymaganą datą dostarczenia pojemników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6) Wykonawca będzie prowadził rejestr zawierający informacje pozwalające zidentyfikować rodzaj, ilość odpadów odebranych oraz sposób ich zagospodarowania. Informacja ta będzie dołączona do rocznego sprawozdania podmiotu odbierającego odpady komunalne od właścicieli nieruchomości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4. Zbiórka odpadów wielkogabarytowych od mieszkańców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Wykonawca w ramach zamówienia zobowiązany jest do realizowania wywozu odpadów wielkogabarytowych oraz zużytego sprzętu elektrycznego i elektronicznego bezpośrednio z nieruchomości zamieszkałych (tj. wystawionych przed nieruchomość lub do drogi gminnej). Wywóz odpadów w ramach umowy ma być zrealizowany 1 raz w roku, w okresie wiosennym lub jesiennym tzw. „wystawka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Szczegółowe terminy zbiórki, o których mowa powyżej, powinny zostać zamieszczone przez Wykonawcę w harmonogramie odbioru odpadów po uzgodnieniu z Zamawiającym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Zbiórka odpadów polega na załadunku na środek transportu odpadów wystawionych przed nieruchomość zamieszkałą, posprzątaniu miejsc, których odbierane są wystawione odpady  oraz zagospodarowaniu odebranych odpad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Zbiórka nie obejmuje odpadów pochodzących z terenu nieruchomości niezamieszkałych wykorzystywanych na cele rekreacyjno-wypoczynkowe  i związane z prowadzeniem działalności gospodarczej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) W ramach zbiórki odbierane będą następujące odpady: odpady wielkogabarytowe(np. elementy mebli, meble tapicerowana, dywany wykładziny, stolarkę okienną), metale(złom metalowy), zużyty sprzęt elektryczny i elektroniczny, zużyte opony samochodowe -4 szt. i rowerowe, zużyte baterie i akumulatory, tekstylia i odzież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Obowiązki Wykonawcy podczas realizacji przedmiotu zamówieni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Harmonogram odbioru odpadów komunal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Wykonawca jest zobowiązany do opracowania „harmonogramu odbioru odpadów komunalnych z uwzględnieniem, częstotliwości odbioru poszczególnych frakcji odpadów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rzy opracowaniu harmonogramu Wykonawca winien kierować się następującymi wytycznymi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) harmonogram należy sformułować w sposób przejrzysty i pozwalający na szybkie ustalenie przez właściciela nieruchomości daty odbioru odpadów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b) w harmonogramie należy uwzględnić powtarzalność odbierania poszczególnych rodzajów odpadów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) harmonogram nie powinien zawierać żadnych dodatkowych treści ponad informacje związane z wykonaniem zamówienia, w szczególności reklam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) harmonogram powinien wskazać godzinę, do której należy wystawić odpady w dniu odbioru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e) odbiór odpadów powinien odbywać się zawsze w ten sam dzień tygodnia lub miesiąca (np. pierwszy poniedziałek lub środa miesiąca), a w przypadku kiedy w wyznaczonym terminie przypadnie dzień wolny od pracy, w następnym dniu przypadającym po dnu wolnym, niebędącym dniem ustawowo wolnym od pracy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f) harmonogram dla mieszkańców nieruchomości zamieszkałych dostarcza Wykonawca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ykonawca do dnia 3 lipca 2022 roku zamieści harmonogram na swojej stronie internetowej i będzie on na niej dostępny przez cały okres obowiązywania umowy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ykonawca udostępni Zamawiającemu elektroniczną wersję harmonogramu, w celu umieszczenia harmonogramu na stronie Zamawiając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Wykonawca jest zobowiązany(po wcześniejszym zatwierdzeniu harmonogramu przez Zamawiającego), do dostarczenia po jednym egzemplarzu harmonogramu w wersji papierowej każdemu właścicielowi/użytkownikowi nieruchomości położonej na terenie Gminy Wodzierady np. po przez umieszczenie go np.; w skrzynce na listy, pod klapą pojemnika na odpady, najpóźniej do 8 lipca 2022 rok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) Zmiana harmonogramu – w przypadku nieprzewidzianych okoliczności, za zgodą Zamawiającego, dopuszcza się zmiany terminów odbioru odpadów. Wykonawca odpowiedzialny jest w takim przypadku za wcześniejsze poinformowanie Zamawiającego oraz właścicieli/użytkowników nieruchomości o tych zmianach(przynajmniej 1 miesiąc przed planowanymi zmianami). Wykonawca może dokonać zmiany w harmonogramie po uzyskaniu pisemnej zgody udzielonej przez Zamawiając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6) Wykonawca dostarczy zatwierdzony harmonogram przez Zamawiającego do Urzędu Gminy w Wodzieradach w ilości po 100 sztuk na każdy sektor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Obowiązki Wykonawcy w ramach świadczenia usług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Wykonawca zobowiązany jest do odbierania odpadów komunalnych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) w sposób ciągły, niezakłócający spoczynku nocnego (w godzinach od 6.00 do 20.00)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b) w terminach wynikających z przyjętego „harmonogramu odbioru odpadów”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)  niezależnie od panujących warunków atmosfery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) niezależnie od utrudnień spowodowanych prowadzeniem remontów dróg, objazdów itp.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e) pojazdami przystosowanymi do odbierania poszczególnych frakcji odpadów, w sposób wykluczający mieszanie lub zanieczyszczanie poszczególnych frakcji odpadów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f) z pojemników lub w workach wystawionych przed nieruchomością, z miejsc przeznaczonych do gromadzenia odpadów, gdzie ustawiono pojemniki lub worki.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g) niezależnie od wąskich oraz nieutwardzonych i utrudnionych dojazdów do posesji(wąskie drogi, ukształtowanie terenu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 sytuacjach awaryjnych – brak możliwości dojazdu, np. remont drogi gminnej, powiatowej, trudne warunki atmosferyczne, pracownicy Wykonawcy będą zobowiązani do podejścia do nieruchomości położonej w trudno dostępnym miejscu, w celu opróżnienia pojemnika lub odbioru worków z odpadami lub odebrać odpada w innym dniu , po wcześniejszym uzgodnieniu tego faktu z Zamawiając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Wykonawca zobowiązany jest do utrzymania czystości i porządku w trakcie odbierania odpadów komunal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Wykonawca jest zobowiązany w trakcie realizacji umowy do objęcia systemem odbioru odpadów komunalnych wszystkich nowych nieruchomości zgłoszonych przez zamawiającego – zarówno zamieszkałych i letniskowych. W takim przypadku Wykonawca będzie odbierał odpady z tych nieruchomości począwszy od pierwszego, określonego w harmonogramie terminie odbioru odpadów, przypadającym po zgłoszeniu. Wykonawca wyposaży na czas świadczenia przez siebie przedmiotu umowy każdą nieruchomość zamieszkałą w 4 pojemniki(o pojemności 120l, 240 l)  oraz worki.’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W przypadku stwierdzenia, że na danej nieruchomości powstają odpady komunalne i nie jest ona objęta systemem odbioru odpadów komunalnych, Wykonawca jest zobowiązany zgłosić ten fakt Zamawiającemu telefonicznie lub elektronicznie, w terminie 48 godzin(dotyczy dni roboczych), podając dane umożliwiające zlokalizowanie tej nieruchomośc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) Wykonawca ma obowiązek sprawdzać prawidłowość segregacji odbierania odpadów zgodnie z art. 9f ustawy o utrzymaniu czystości i porządku w gminach. W przypadku stwierdzenia niewłaściwej segregacji odpady należy pozostawić na nieruchomości z pisemną informacją dla właściciela o konieczności ich posegregowania oraz o dalszym postępowaniu z nieodebranymi odpadami(treść informacji uzgodniona z Zamawiającym). Posegregowane odpady zostaną odebrane przy kolejnym odbiorze, zgodnie z harmonogramem. Jeżeli upomnienie nie przyniesie rezultatu, wykonawca ma obowiązek odebrać odpady jako zmieszane, przy najbliższym odbiorze odpadów zmieszanych, zgodnie z harmonogramem, a o zaistniałej sytuacji poinformować elektronicznie Zamawiającego w terminie do 2 dni roboczych od dnia zaistnienia tej sytuacji. Powiadomienie powinno zawierać dokumentację filmową lub fotograficzną, z zarejestrowaną datą i godziną, pozwalającą na identyfikację tej nieruchomości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6) Wykonawca ma obowiązek realizować reklamacje przekazane od Zamawiającego dotyczącego wykonanych usług, w szczególności nieodebrania w terminie odpadów komunalnych, niedostarczenia właścicielom nieruchomości worków na odpady popiół i bio, itp. W czasie 48 godzin(dotyczy dni roboczych) od otrzymania zawiadomienia; po wykonanej reklamacji Wykonawca niezwłocznie zawiadomi o tym fakcie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7) Wykonawca każdorazowo będzie informował Zamawiającego o przypadkach niemożliwości odbioru odpadów komunalnych z danej nieruchomości, w terminie do 24 godzin (dotyczy dni roboczych), elektronicznie lub telefonicznie wraz z podaniem przyczyny braku odbioru odpadów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8) Obowiązkiem wykonawcy jest naprawa pojemników lub ich wymiana na koszt Wykonawcy w przypadku uszkodzeń powstałych w wyniku normalnego użytkowania przez Wykonawcę. W przypadku uszkodzeń powstałych z winy osób użytkujących pojemnik, za które odpowiedzialność ponosi użytkownik np. kradzież, spalenie, użytkowanie pojemników do innych celów niezgodnie z ich przeznaczeniem, naprawa pojemników lub ich wymiana dokonywana jest na koszt użytkownika danego pojemnika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9) Wykonawca będzie przestrzegał zasad wynikających z przepisów rozporządzenia parlamentu Europejskiego i Rady(UE) 2016/679 z dnia 27 kwietnia 2016r. w sprawie ochrony osób fizycznych w związku z przetwarzaniem danych osobowych i w sprawie swobodnego przepływu takich danych oraz uchylenia dyrektywy 95/46/WE oraz polskich przepisów obowiązujących w zakresie ochrony danych osobowych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3. Sprawozdawczość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Wykonawca jest zobowiązany do przekazywania Zamawiającemu miesięcznych raportów zawierających co najmniej informacje 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) ilości odebranych odpadów komunalnych(w tonach{Mg}) z podziałem na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dpady zmieszane, metale, tworzywa sztuczne, opakowania wielomateriałowe, papier, szkło, odpady bio, zielone, popiół, gabaryty oraz PSZOK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b) ilości wydanych worków na poszczególne frakcje odpadów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aporty, o których mowa wyżej muszą być przekazywane Zamawiającemu w formie papierowej i elektronicznej, w terminie do 10 dnia miesiąca następującego po miesiącu rozliczeniow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ykonawca jest zobowiązany do przekazywania na bieżące informacji(w formie elektronicznej i pisemnej) o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) właścicielach nieruchomości, którzy gromadzą odpady komunalne w sposób niezgodny ze wskazanym w deklaracji o wysokości opłaty za gospodarowanie odpadami komunalnymi. Informacja powinna zawierać w szczególności: adres nieruchomości, dzień w którym doszło do zdarzenia, dokumentację fotograficzną oraz protokół z zdarzenia podpisany przez pracownik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b) adresach nieruchomości, na których powstają odpady komunalne, a nieujętych w bazie danych prowadzonej przez Zamawiającego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Wykonawca jest zobowiązany do rzetelnego sporządzania i dostarczania zamawiającemu sprawozdań półrocznych, zgodnie z art. 9n ust. 1-3 ustawy o utrzymaniu czystości i porządku w gminach. Sprawozdania powinny być sporządzane zgodnie z obowiązującymi przepisami, na obowiązujących drukach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) W celu umożliwienia sporządzenia przez Zamawiającego rocznego sprawozdania z realizacji zadań z zakresu gospodarowania odpadami komunalnymi, o których mowa w art. 9q ustawy o utrzymaniu czystości i porządku w gminach, Wykonawca zobowiązany będzie przekazać Zamawiającemu niezbędne informacje umożliwiające sporządzenie sprawozdania. Wykonawca zobowiązany będzie również do przedkładania Zamawiającemu innych informacji nt. odbioru odpadów, jeżeli w trakcie realizacji zamówienia na Zamawiającego nałożony zostanie obowiązek sporządzania innych sprawozdań z zakresu gospodarki odpadami. Dotyczy to tylko informacji w posiadaniu , których będzie Wykonawca, a nie Zamawiający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/>
      </w:pPr>
      <w:r>
        <w:rPr>
          <w:rFonts w:eastAsia="Times New Roman"/>
          <w:kern w:val="0"/>
          <w:lang w:eastAsia="ar-SA" w:bidi="ar-SA"/>
        </w:rPr>
        <w:t xml:space="preserve">5)Wykonawca przekaże Zamawiającemu do dnia </w:t>
      </w:r>
      <w:r>
        <w:rPr>
          <w:rFonts w:eastAsia="Times New Roman"/>
          <w:b/>
          <w:kern w:val="0"/>
          <w:lang w:eastAsia="ar-SA" w:bidi="ar-SA"/>
        </w:rPr>
        <w:t>30 września</w:t>
      </w:r>
      <w:r>
        <w:rPr>
          <w:rFonts w:eastAsia="Times New Roman"/>
          <w:kern w:val="0"/>
          <w:lang w:eastAsia="ar-SA" w:bidi="ar-SA"/>
        </w:rPr>
        <w:t xml:space="preserve"> danego roku zestawienie zawierające ilość odebranych odpadów komunalnych z terenów działek rekreacji indywidualnej położonych na terenie Gminy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 xml:space="preserve">6) Podczas realizacji przedmiotu zamówienia Wykonawca zobowiązany jest do osiągnięcia odpowiednich poziomów recyklingu odbierania odpadów komunalnych zgodnie z ustawą o utrzymaniu czystości i porządku w gminach oraz rozporządzeniami wykonawczymi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 xml:space="preserve">7) Wykonawca zobowiązany jest do przekładania zamawiającemu raportów wagowych wraz z fakturą. Raporty winny zawierać wyszczególnienie miejsca odbioru odpadów oraz ilości i rodzajów odebranych odpadów, na którym znajdować się winna adnotacja, że odpady pochodzą z terenu Gminy Wodzierady oraz wykaz nieruchomości z zebranymi odpadami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b/>
          <w:bCs/>
        </w:rPr>
        <w:t>4. Zagospodarowanie odpadów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1. Wykonawca jest zobowiązany do zagospodarowania wszystkich zebranych z terenu gminy Wodzierady odpadów komunalnych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 xml:space="preserve">2. Wykonawca jest zobowiązany do przekazywania zmieszanych odpadów komunalnych, odpadów zielonych do instalacji posiadającej statut Regionalnej Instalacji Przetwarzania Odpadów Komunalnych(zwanej RIPOK), zgodnie z Planem Gospodarki Odpadami dla Województwa Łódzkiego na lata 2016-2020 z uwzględnieniem lat 2023-2028 </w:t>
      </w:r>
      <w:r>
        <w:rPr>
          <w:u w:val="single"/>
        </w:rPr>
        <w:t>na zasadach określonych w ustawie z dnia 13 września 1996r. o utrzymaniu czystości i porządku w gminach.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3. Wykonawca jest zobowiązany w ofercie wskazać regionalną instalację do przetwarzania odpadów komunalnych do której odpady będą przekazywan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/>
        <w:t>4. Wykonawca jest zobowiązany przekazać selektywnie zebrane odpady komunalne zgodnie z art. 9e ust. 1 ustawy z dnia 13 września 1996 r. o utrzymaniu czystości i porządku w gminie do instalacji odzysku lub unieszkodliwienia odpadów, zgodnie z hierarchią sposobów postępowania z odpadami, o której mowa w art. 17 ustawy z dnia 14 grudnia 2012 r. o odpadach. Przekazanie odpadów winno być potwierdzone kartą przekazania odpadów, sporządzoną zgodnie z obowiązującymi przepisami.</w:t>
      </w:r>
    </w:p>
    <w:p>
      <w:pPr>
        <w:pStyle w:val="Akapitzlist"/>
        <w:widowControl/>
        <w:tabs>
          <w:tab w:val="clear" w:pos="709"/>
          <w:tab w:val="left" w:pos="2552" w:leader="none"/>
        </w:tabs>
        <w:suppressAutoHyphens w:val="false"/>
        <w:ind w:left="360" w:hanging="0"/>
        <w:jc w:val="both"/>
        <w:textAlignment w:val="auto"/>
        <w:rPr/>
      </w:pPr>
      <w:r>
        <w:rPr>
          <w:rFonts w:cs="Times New Roman"/>
          <w:b/>
          <w:bCs/>
          <w:szCs w:val="24"/>
        </w:rPr>
        <w:t xml:space="preserve">5. </w:t>
      </w:r>
      <w:r>
        <w:rPr>
          <w:rFonts w:cs="Times New Roman"/>
          <w:b/>
          <w:bCs/>
          <w:iCs/>
          <w:szCs w:val="24"/>
          <w:lang w:val="en-US"/>
        </w:rPr>
        <w:t>Edukacja ekologiczna</w:t>
      </w:r>
    </w:p>
    <w:p>
      <w:pPr>
        <w:pStyle w:val="Akapitzlist"/>
        <w:widowControl/>
        <w:tabs>
          <w:tab w:val="clear" w:pos="709"/>
          <w:tab w:val="left" w:pos="2552" w:leader="none"/>
        </w:tabs>
        <w:suppressAutoHyphens w:val="false"/>
        <w:ind w:left="432" w:hanging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1)Przygotowanie i rozdysponowanie wśród właścicieli nieruchomości jednorodzinnych i wielorodzinnych ulotek informujących o zasadach segregacji odpadów komunalnych i zapobieganiu powstawania odpadów. Wykonawca uzgodni treść ulotek z Zamawiającym. Wykonawca przygotuje i rozdysponuje ulotki, dwa razy w ciągu trwania umowy, po jednej w każdym roku obowiązywania umowy, w następujących formach:</w:t>
      </w:r>
    </w:p>
    <w:p>
      <w:pPr>
        <w:pStyle w:val="Akapitzlist"/>
        <w:widowControl/>
        <w:tabs>
          <w:tab w:val="clear" w:pos="709"/>
          <w:tab w:val="left" w:pos="2552" w:leader="none"/>
        </w:tabs>
        <w:suppressAutoHyphens w:val="false"/>
        <w:jc w:val="both"/>
        <w:textAlignment w:val="auto"/>
        <w:rPr/>
      </w:pPr>
      <w:r>
        <w:rPr>
          <w:rFonts w:cs="Times New Roman"/>
          <w:szCs w:val="24"/>
        </w:rPr>
        <w:t xml:space="preserve">a)dla zabudowy jednorodzinnej – dla </w:t>
      </w:r>
      <w:r>
        <w:rPr>
          <w:rFonts w:cs="Times New Roman"/>
          <w:b/>
          <w:szCs w:val="24"/>
          <w:u w:val="single"/>
        </w:rPr>
        <w:t>każdego właściciela</w:t>
      </w:r>
      <w:r>
        <w:rPr>
          <w:rFonts w:cs="Times New Roman"/>
          <w:szCs w:val="24"/>
        </w:rPr>
        <w:t xml:space="preserve"> nieruchomości poprzez dostarczenie do skrzynek pocztowych (w przypadku braku skrzynki pocztowej poprzez umieszczenie w obwolucie i pozostawienie na terenie nieruchomości),</w:t>
      </w:r>
    </w:p>
    <w:p>
      <w:pPr>
        <w:pStyle w:val="Akapitzlist"/>
        <w:widowControl/>
        <w:tabs>
          <w:tab w:val="clear" w:pos="709"/>
          <w:tab w:val="left" w:pos="2552" w:leader="none"/>
        </w:tabs>
        <w:suppressAutoHyphens w:val="false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b)dla Zamawiającego – w ilości 100 sztuk.</w:t>
      </w:r>
    </w:p>
    <w:p>
      <w:pPr>
        <w:pStyle w:val="Akapitzlist"/>
        <w:widowControl/>
        <w:tabs>
          <w:tab w:val="clear" w:pos="709"/>
          <w:tab w:val="left" w:pos="2552" w:leader="none"/>
        </w:tabs>
        <w:suppressAutoHyphens w:val="false"/>
        <w:ind w:left="432" w:hanging="0"/>
        <w:jc w:val="both"/>
        <w:textAlignment w:val="auto"/>
        <w:rPr/>
      </w:pPr>
      <w:r>
        <w:rPr>
          <w:rFonts w:cs="Times New Roman"/>
          <w:szCs w:val="24"/>
        </w:rPr>
        <w:t xml:space="preserve">Przeprowadzenie akcji promujących selektywną zbiórkę odpadów oraz zapobieganiu powstawania odpadów komunalnych w placówkach oświatowych na terenie Gminy Wodzierady. Akcja powinna zostać przygotowana dwa razy w ciągu trwania umowy, po jednej w każdym roku obowiązywania umowy, czas trwania: 1 godzina lekcyjna w każdej z placówek .Akcje promujące selektywną zbiórkę odpadów komunalnych mają zostać wykonane w dni nauki szkolnej, w godzinach nauki, w terminach uzgodnionych z dyrekcjami szkół. Akcja może przybrać formę np. pogadanki, konkursów, wycieczki, a w przypadku braku możliwości zorganizowania akcji promującej selektywną zbiórkę bezpośrednio w placówkach - ze względu na pandemię COVID-19 - przesłania drogą elektroniczną prezentacji multimedialnej, filmu. </w:t>
      </w:r>
      <w:r>
        <w:rPr>
          <w:rFonts w:cs="Times New Roman"/>
          <w:bCs/>
          <w:szCs w:val="24"/>
        </w:rPr>
        <w:t xml:space="preserve">Wykonawca jest zobowiązany przygotować dla uczestników materiały promujące selektywną zbiórkę odpadów oraz zapobieganiu powstawania odpadów dostosowane do odpowiedniej grupy odbiorców (np. szczegółową ulotkę). </w:t>
      </w:r>
    </w:p>
    <w:p>
      <w:pPr>
        <w:pStyle w:val="Akapitzlist"/>
        <w:tabs>
          <w:tab w:val="clear" w:pos="709"/>
          <w:tab w:val="left" w:pos="2552" w:leader="none"/>
        </w:tabs>
        <w:ind w:left="0" w:hanging="0"/>
        <w:jc w:val="both"/>
        <w:rPr/>
      </w:pPr>
      <w:r>
        <w:rPr>
          <w:rFonts w:cs="Times New Roman"/>
          <w:szCs w:val="24"/>
        </w:rPr>
        <w:t>Po przeprowadzeniu w danym roku akcji promujących Wykonawca dostarcza.</w:t>
      </w:r>
    </w:p>
    <w:p>
      <w:pPr>
        <w:pStyle w:val="Akapitzlist"/>
        <w:tabs>
          <w:tab w:val="clear" w:pos="709"/>
          <w:tab w:val="left" w:pos="2552" w:leader="none"/>
        </w:tabs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amawiającemu potwierdzenie odbytych zajęć lub przesłanych materiałów poświadczone przez dyrekcję każdej z placówek określonych.</w:t>
      </w:r>
    </w:p>
    <w:p>
      <w:pPr>
        <w:pStyle w:val="Akapitzlist"/>
        <w:widowControl/>
        <w:tabs>
          <w:tab w:val="clear" w:pos="709"/>
          <w:tab w:val="left" w:pos="2552" w:leader="none"/>
        </w:tabs>
        <w:suppressAutoHyphens w:val="false"/>
        <w:ind w:left="0" w:hanging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Umieszczenie na stronie internetowej Wykonawcy informacji na temat segregacji odpadów, która podpowie mieszkańcom gminy, do którego pojemnika należy wrzucić poszczególne odpady komunalne zgodnie z zasadami segregacji odpadów oraz obowiązującym Regulaminem utrzymania czystości i porządku w Gminie. Adres strony internetowej powinien być umieszczony w harmonogramie odbioru odpadów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6. Dodatkowe wymagania w ramach świadczonej usługi. 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/>
          <w:b/>
        </w:rPr>
      </w:pPr>
      <w:r>
        <w:rPr/>
        <w:t xml:space="preserve">1) </w:t>
      </w:r>
      <w:r>
        <w:rPr>
          <w:b/>
          <w:bCs/>
        </w:rPr>
        <w:t>B</w:t>
      </w:r>
      <w:r>
        <w:rPr>
          <w:rFonts w:eastAsia="Arial"/>
          <w:b/>
        </w:rPr>
        <w:t xml:space="preserve">aza magazynowo - transportowa. 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Wykonawca zobowiązany jest posiadać bazę magazynowo – transportową(dysponuje lub będzie dysponował) usytuowaną i wyposażoną zgodnie z wymaganiami opisanymi w rozporządzeniu Ministra Środowiska z dnia 11 stycznia 2013 r. (Dz. U. z 2013r. poz. 122) w sprawie szczegółowych wymagań z zakresie odbierania odpadów komunalnych od właścicieli nieruchomości. Dodatkowo należy umożliwić wstęp na teren bazy upoważnionym pracownikom Zamawiającego oraz innym uprawnionym do kontroli organom. 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>2) Wymagania sprzętowe: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>a) Wykonawca zobowiązany będzie realizować zamówienie przy wykorzystaniu niezbędnego do realizacji zamówienia sprzętu – pojazdów,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b) pojazdy powinny być w pełni sprawne, posiadać aktualne badania techniczne, być dopuszczone do ruchu oraz oznakowane widoczną nazwą przedsiębiorcy, danymi adresowymi i numerem jego telefonu. Pojazdy powinny być na bieżąco myte i dezynfekowane. Wykonawca winien posiadać dokumenty potwierdzające wykonywanie tych czynności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  <w:bCs/>
        </w:rPr>
        <w:t>c) zapewnienie, że wszystkie pojazdy wykorzystywane do realizacji przedmiotu umowy będą wyposażone w system monitoringu bazującego na systemie pozycjonowania satelitarnego, umożliwiający trwałe zapisywanie informacji o położeniu pojazdu i miejscach postoju oraz w system czujników zapisujących dane o miejscach wyładunku odpadów.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>d) dla właściwej realizacji przedmiotu umowy, przez cały czas jej trwania, zapewnienie dostatecznej liczby środków technicznych, gwarantujących terminowe i jakościowe wykonanie zakresu rzeczowego usługi,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e) transportowane odpady winny być zabezpieczone przed ich wysypywaniem, rozwiewaniem oraz rozlewaniem. W przypadku wysypania, rozwiania lub rozlania odpadów Wykonawca obowiązany jest do natychmiastowego uprzątnięcia odpadów oraz skutków ich wysypania, rozwiania lub rozlania(zabrudzeń itp.). 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>f) wymagana ilość pojazdów zgodnie z rozporządzeniem Ministra Środowiska z dnia 11 stycznia 2013r. w sprawie szczegółowych wymagań w zakresie odbierania odpadów komunalnych od właścicieli nieruchomości – zapewniające prawidłowe funkcjonowanie systemu na terenie Gminy Wodzierady.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>3) Pojemniki i worki.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  <w:strike/>
        </w:rPr>
      </w:pPr>
      <w:r>
        <w:rPr>
          <w:rFonts w:eastAsia="Arial"/>
          <w:bCs/>
        </w:rPr>
        <w:t xml:space="preserve">Pojemniki do gromadzenia odpadów o pojemności 120 l lub 240 l są udostępniane przez Wykonawcę na czas realizacji zamówienia. 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 xml:space="preserve">Worki dla nieruchomości zamieszkałych </w:t>
      </w:r>
      <w:r>
        <w:rPr>
          <w:rFonts w:eastAsia="Arial"/>
          <w:b/>
        </w:rPr>
        <w:t>Wykonawca zobowiązany jest zapewnić na</w:t>
      </w:r>
      <w:r>
        <w:rPr>
          <w:rFonts w:eastAsia="Arial"/>
          <w:bCs/>
        </w:rPr>
        <w:t xml:space="preserve"> </w:t>
      </w:r>
      <w:r>
        <w:rPr>
          <w:rFonts w:eastAsia="Arial"/>
          <w:b/>
        </w:rPr>
        <w:t>odpady bio w ilości 4 sztuk na odbiór w okresie letnim i 1 szt. w okresie zimowym oraz popiół w ilości 1 szt. na odbiór w okresie letnim i 4 sztuki w okresie zimowym z jednej nieruchomości zamieszkał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  <w:b/>
        </w:rPr>
        <w:t xml:space="preserve">7. Inne wymagan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  <w:bCs/>
        </w:rPr>
        <w:t xml:space="preserve">1. Wykonawca wyznaczy koordynatora, z którym Zamawiający będzie mógł się kontaktować bezpośrednio w dni robocze od poniedziałku do piątku w godzinach pracy Urzędu Gminy. Koordynator będzie odpowiadał ze strony Wykonawcy za wykonanie przedmiotu umowy. Również Zamawiający ze swojej strony wyznaczy pracownika, w celu kontaktu z Wykonawcą w sprawach dotyczących realizacji umow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  <w:bCs/>
        </w:rPr>
        <w:t xml:space="preserve">2. Wykonawca zapewni kontakt telefoniczny co najmniej w godzinach 8.00 – 15.00 w dniu robocze celem przyjmowaniu zgłoszeń i interwencji od Zamawiającego.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3) Wykonawca posiada wpis do rejestru działalności regulowanej, w zakresie objętym przedmiotem zamówienia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/>
      </w:pPr>
      <w:r>
        <w:rPr>
          <w:rFonts w:eastAsia="Times New Roman"/>
          <w:kern w:val="0"/>
          <w:lang w:eastAsia="ar-SA" w:bidi="ar-SA"/>
        </w:rPr>
        <w:t>5) Wykonawca umożliwia  Zamawiającemu dostępu do programu elektronicznego monitoringu tras przejazdów pojazdów Wykonawcy (podgląd tras monitorowych przez GP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6) Posiadać wymagane ustawą z dnia 14 grudnia 2012 roku o odpadach oraz ustawą z dnia 11 września 2015 r. o zużytym sprzęcie elektrycznym i elektronicznym zezwolenia i wpisy w zakresie niezbędnym do gospodarowania odpadami komunalny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7) Zamawiający nie dopuszcza odbierania odpadów komunalnych pochodzących z nieruchomości zamieszkałych wspólnie z odpadami pochodzącymi z nieruchomości niezamieszkałych lub odpadami pochodzącymi z innej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8) Wykonawca ponosi pełną odpowiedzialność(naprawa i koszty naprawy) wobec Zamawiającego i osób trzecich za szkody na mieniu i zdrowiu, powstałe podczas i w związku z realizacją przedmiotu umow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8. Przestrzeganie przepisów prawa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 Wykonawca zobowiązany jest do przestrzegania w trakcie realizacji zamówienia przepisów prawa w szczególności takich jak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ustawie z dnia 13 września 1996 r. o utrzymaniu czystości i porządku w gminach (t. j. Dz. U. z 2021 r. poz. 888 ze zm.),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ustawie z dnia 14 grudnia 2012 r. o odpadach (t.j. Dz. U. z 2022 r. poz. 699 ze zm.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ustawie z dnia 11 września 2015 r. o zużytym sprzęcie elektrycznym i elektronicznym (t. j. Dz. U. z 2020 r. poz. 1850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) ustawie z dnia 24 kwietnia 2009 r. o bateriach i akumulatorach. (t.j. Dz. U. z 2021 r. poz. 521 ze zm.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5) ustawa z dnia 6 marca 2018 r. Prawo przedsiębiorców (tj. Dz. U. z 2021 r., poz. 162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6) ustawa z dnia 27 kwietnia 2001r. Prawo ochrony środowiska (tj. Dz. U. z 2021r. poz. 1973 ze zm.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7) ustawa z dnia 20 lipca 2017 r. Prawo wodne(tj. Dz. U. z 2021. poz. 2233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8) rozporządzeniu Ministra Środowiska z dnia 19 grudnia 2014 r. w sprawie katalogów odpadów(Dz. U. z 2014r. poz. 1923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9) rozporządzeniu Ministra Środowiska z dnia 25 kwietnia 2019r. w sprawie wzorów dokumentów stosowanych na potrzeby ewidencji odpadów (Dz. U. z 2019 r. poz. 819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0) rozporządzeniu Ministra Środowiska z dnia 11 stycznia 2013r. w sprawie szczegółowych wymagań w zakresie odbierania odpadów komunalnych od właścicieli nieruchomości(Dz. U. z 2013r., poz. 122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1) rozporządzeniu Ministra Środowiska z 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2) rozporządzeniu Ministra Środowiska z dnia 15 grudnia 2017 r. w sprawie poziomów ograniczenia masy odpadów komunalnych ulegających biodegradacji (Dz. U. z 2017 r. poz. 2412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3) ustawa z dnia 10 maja 2018r. o ochronie danych osobowych(Dz. U. z 2018r. poz. 1000 ze zm.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4) obowiązujące na terenie gminy akty prawa miejscow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gulamin utrzymania czystości 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rządku na terenie Gminy Wodzierady, szczegółowy sposób i zakres świadczenia usług w zakresie odbierania odpadów komunalnych od właścicieli nieruchomości iż zagospodarowania tych odpadów w zamian za uiszczoną przez właściciela nieruchomości opłatę za gospodarowanie odpadami komunalnymi, uchwałę w sprawie świadczenia usłu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eastAsia="pl-PL"/>
        </w:rPr>
        <w:t>sprawie określenia rodzaju dodatkowych usług świadczonych przez Gminę Wodzierady w zakresie odbierania odpadów komunalnych od właścicieli nieruchomości i zagospodarowanie tych odpadów, sposobu ich świadczenia oraz wysokości cen za te usług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8. Warunki realizacji zamówienia.</w:t>
      </w:r>
    </w:p>
    <w:p>
      <w:pPr>
        <w:pStyle w:val="Standard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1) Planowany okres realizacji zamówienia: od dnia zawarcia umowy (z zastrzeżeniem, że odbiór, transport i zagospodarowanie odpadów będą realizowane od dnia 1 lipca 2022 r.) do 30 czerwca 2023r.</w:t>
      </w:r>
    </w:p>
    <w:p>
      <w:pPr>
        <w:pStyle w:val="Standard"/>
        <w:spacing w:lineRule="auto" w:line="360"/>
        <w:jc w:val="both"/>
        <w:rPr/>
      </w:pPr>
      <w:r>
        <w:rPr/>
        <w:t>2) Płatność za wykonywanie niniejszego zamówienia realizowana będzie w okresach miesięcznych. Termin płatności wynosi zgodnie ze złożoną ofertą w formularzu ofertowym, od dnia dostarczenia prawidłowej faktury wraz z niezbędnymi załącznikami do siedziby Zamawiającego.</w:t>
      </w:r>
      <w:r>
        <w:rPr>
          <w:b/>
        </w:rPr>
        <w:t xml:space="preserve">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/>
        <w:t>3)</w:t>
      </w:r>
      <w:r>
        <w:rPr>
          <w:b/>
        </w:rPr>
        <w:t xml:space="preserve"> </w:t>
      </w:r>
      <w:r>
        <w:rPr/>
        <w:t>Realizacja przyszłej umowy będzie nadzorowana przez stanowisko do spraw rolnictwa ochrony środowiska.</w:t>
      </w:r>
      <w:r>
        <w:rPr>
          <w:b/>
        </w:rPr>
        <w:t xml:space="preserve">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5672" w:firstLine="709"/>
        <w:jc w:val="both"/>
        <w:rPr/>
      </w:pPr>
      <w:r>
        <w:rPr/>
        <w:t xml:space="preserve">Miejsce realizacji umowy: </w:t>
      </w:r>
    </w:p>
    <w:p>
      <w:pPr>
        <w:pStyle w:val="Standard"/>
        <w:spacing w:lineRule="auto" w:line="360"/>
        <w:ind w:left="5672" w:firstLine="709"/>
        <w:jc w:val="both"/>
        <w:rPr>
          <w:b/>
          <w:b/>
        </w:rPr>
      </w:pPr>
      <w:r>
        <w:rPr/>
        <w:t>Gmina Wodzierady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8" w:top="1134" w:footer="708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Załącznik nr 1</w:t>
    </w:r>
    <w:r>
      <w:rPr>
        <w:b/>
        <w:i/>
        <w:lang w:val="pl-PL"/>
      </w:rPr>
      <w:t>.1</w:t>
    </w:r>
    <w:r>
      <w:rPr>
        <w:b/>
        <w:i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108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108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120" w:after="0"/>
      <w:outlineLvl w:val="0"/>
    </w:pPr>
    <w:rPr>
      <w:rFonts w:ascii="Arial" w:hAnsi="Arial" w:eastAsia="Lucida Sans Unicode" w:cs="Tahoma"/>
      <w:b/>
      <w:bCs/>
      <w:color w:val="000000"/>
      <w:kern w:val="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extAlignment w:val="auto"/>
    </w:pPr>
    <w:rPr>
      <w:rFonts w:ascii="Arial" w:hAnsi="Arial" w:eastAsia="Times New Roman" w:cs="Arial"/>
      <w:b/>
      <w:kern w:val="0"/>
      <w:sz w:val="28"/>
      <w:lang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Segoe UI" w:hAnsi="Segoe UI" w:eastAsia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H2Znak">
    <w:name w:val="H2 Znak"/>
    <w:qFormat/>
    <w:rPr>
      <w:b/>
      <w:sz w:val="24"/>
      <w:szCs w:val="2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;Arial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;Arial" w:cs="Mangal;Courier New"/>
      <w:b/>
      <w:bCs/>
      <w:kern w:val="2"/>
      <w:szCs w:val="18"/>
      <w:lang w:eastAsia="zh-CN" w:bidi="hi-IN"/>
    </w:rPr>
  </w:style>
  <w:style w:type="character" w:styleId="Ustb">
    <w:name w:val="ustb"/>
    <w:qFormat/>
    <w:rPr/>
  </w:style>
  <w:style w:type="character" w:styleId="Pktl">
    <w:name w:val="pktl"/>
    <w:qFormat/>
    <w:rPr/>
  </w:style>
  <w:style w:type="character" w:styleId="Litl">
    <w:name w:val="litl"/>
    <w:qFormat/>
    <w:rPr/>
  </w:style>
  <w:style w:type="character" w:styleId="NagwekZnak">
    <w:name w:val="Nagłówek Znak"/>
    <w:qFormat/>
    <w:rPr>
      <w:rFonts w:eastAsia="Arial Unicode MS;Arial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;Arial" w:cs="Mangal;Courier New"/>
      <w:kern w:val="2"/>
      <w:sz w:val="24"/>
      <w:szCs w:val="21"/>
      <w:lang w:eastAsia="zh-CN" w:bidi="hi-IN"/>
    </w:rPr>
  </w:style>
  <w:style w:type="character" w:styleId="Type">
    <w:name w:val="type"/>
    <w:qFormat/>
    <w:rPr/>
  </w:style>
  <w:style w:type="character" w:styleId="Nr">
    <w:name w:val="nr"/>
    <w:qFormat/>
    <w:rPr/>
  </w:style>
  <w:style w:type="character" w:styleId="Publisher">
    <w:name w:val="publisher"/>
    <w:qFormat/>
    <w:rPr/>
  </w:style>
  <w:style w:type="character" w:styleId="Day">
    <w:name w:val="day"/>
    <w:qFormat/>
    <w:rPr/>
  </w:style>
  <w:style w:type="character" w:styleId="Ngbinding">
    <w:name w:val="ng-binding"/>
    <w:qFormat/>
    <w:rPr/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qFormat/>
    <w:rPr>
      <w:rFonts w:eastAsia="Arial Unicode MS;Arial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ind w:left="-180" w:right="-1010" w:hanging="0"/>
      <w:textAlignment w:val="auto"/>
    </w:pPr>
    <w:rPr>
      <w:rFonts w:ascii="Arial" w:hAnsi="Arial" w:eastAsia="Times New Roman" w:cs="Arial"/>
      <w:b/>
      <w:bCs/>
      <w:kern w:val="0"/>
      <w:sz w:val="23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Arial Unicode MS;Arial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 Unicode MS;Arial"/>
      <w:szCs w:val="21"/>
    </w:rPr>
  </w:style>
  <w:style w:type="paragraph" w:styleId="Xl33">
    <w:name w:val="xl33"/>
    <w:basedOn w:val="Normal"/>
    <w:qFormat/>
    <w:pPr>
      <w:widowControl/>
      <w:spacing w:before="100" w:after="10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Bezodstpw">
    <w:name w:val="Bez odstępów"/>
    <w:basedOn w:val="Normal"/>
    <w:qFormat/>
    <w:pPr>
      <w:widowControl/>
      <w:suppressAutoHyphens w:val="false"/>
      <w:textAlignment w:val="auto"/>
    </w:pPr>
    <w:rPr>
      <w:rFonts w:ascii="Cambria" w:hAnsi="Cambria" w:eastAsia="Times New Roman" w:cs="Cambria"/>
      <w:kern w:val="0"/>
      <w:sz w:val="22"/>
      <w:szCs w:val="22"/>
      <w:lang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 w:cs="Mangal;Courier New"/>
    </w:rPr>
  </w:style>
  <w:style w:type="paragraph" w:styleId="Legenda1">
    <w:name w:val="Legenda1"/>
    <w:basedOn w:val="Normal"/>
    <w:next w:val="Normal"/>
    <w:qFormat/>
    <w:pPr>
      <w:spacing w:lineRule="atLeast" w:line="100" w:before="0" w:after="200"/>
    </w:pPr>
    <w:rPr>
      <w:rFonts w:eastAsia="Lucida Sans Unicode" w:cs="Tahoma"/>
      <w:b/>
      <w:bCs/>
      <w:color w:val="0F6FC6"/>
      <w:kern w:val="2"/>
      <w:sz w:val="18"/>
      <w:szCs w:val="18"/>
      <w:lang w:bidi="ar-SA"/>
    </w:rPr>
  </w:style>
  <w:style w:type="paragraph" w:styleId="Contents3">
    <w:name w:val="TOC 3"/>
    <w:basedOn w:val="Normal"/>
    <w:next w:val="Normal"/>
    <w:pPr>
      <w:tabs>
        <w:tab w:val="clear" w:pos="709"/>
        <w:tab w:val="left" w:pos="938" w:leader="none"/>
        <w:tab w:val="right" w:pos="8789" w:leader="dot"/>
      </w:tabs>
      <w:spacing w:lineRule="auto" w:line="360"/>
    </w:pPr>
    <w:rPr>
      <w:rFonts w:eastAsia="Lucida Sans Unicode" w:cs="Tahoma"/>
      <w:kern w:val="2"/>
      <w:sz w:val="22"/>
      <w:szCs w:val="20"/>
      <w:lang w:bidi="ar-SA"/>
    </w:rPr>
  </w:style>
  <w:style w:type="paragraph" w:styleId="Styl11">
    <w:name w:val="Styl11"/>
    <w:basedOn w:val="Legenda1"/>
    <w:qFormat/>
    <w:pPr>
      <w:spacing w:lineRule="auto" w:line="276" w:before="0" w:after="0"/>
      <w:jc w:val="righ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Courier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2">
    <w:name w:val="H2"/>
    <w:basedOn w:val="Normal"/>
    <w:qFormat/>
    <w:pPr>
      <w:widowControl/>
      <w:suppressAutoHyphens w:val="false"/>
      <w:spacing w:lineRule="auto" w:line="276" w:before="360" w:after="200"/>
      <w:jc w:val="both"/>
      <w:textAlignment w:val="auto"/>
    </w:pPr>
    <w:rPr>
      <w:rFonts w:eastAsia="Times New Roman"/>
      <w:b/>
      <w:kern w:val="0"/>
      <w:szCs w:val="22"/>
      <w:lang w:val="en-US" w:bidi="ar-SA"/>
    </w:rPr>
  </w:style>
  <w:style w:type="paragraph" w:styleId="WWNormalnyWeb">
    <w:name w:val="WW-Normalny (Web)"/>
    <w:basedOn w:val="Normal"/>
    <w:qFormat/>
    <w:pPr>
      <w:widowControl/>
      <w:spacing w:lineRule="auto" w:line="360" w:before="280" w:after="280"/>
      <w:jc w:val="both"/>
      <w:textAlignment w:val="auto"/>
    </w:pPr>
    <w:rPr>
      <w:rFonts w:eastAsia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9:00Z</dcterms:created>
  <dc:creator>UGiM</dc:creator>
  <dc:description/>
  <cp:keywords/>
  <dc:language>en-US</dc:language>
  <cp:lastModifiedBy>Arek</cp:lastModifiedBy>
  <cp:lastPrinted>2020-11-02T14:50:00Z</cp:lastPrinted>
  <dcterms:modified xsi:type="dcterms:W3CDTF">2022-05-31T08:59:00Z</dcterms:modified>
  <cp:revision>7</cp:revision>
  <dc:subject>dotyczy: postępowania o udzielenie zamówienia publicznego na usługę w zakresie odbioru, transportu i zagospodarowania odpadów komunalnych pochodzących z nieruchomości zamieszkałych położonych na terenie gminy Zapolice</dc:subject>
  <dc:title>Opis przedmiotu zamówienia</dc:title>
</cp:coreProperties>
</file>