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3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>oznaczenie sprawy: IZP.271.6.2022</w:t>
      </w:r>
    </w:p>
    <w:p>
      <w:pPr>
        <w:pStyle w:val="Normal"/>
        <w:jc w:val="center"/>
        <w:rPr/>
      </w:pPr>
      <w:r>
        <w:rPr>
          <w:b/>
          <w:bCs/>
        </w:rPr>
        <w:t>WYKAZ DOSTAW</w:t>
      </w:r>
    </w:p>
    <w:p>
      <w:pPr>
        <w:pStyle w:val="Normal"/>
        <w:ind w:left="-1134" w:right="346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laptopów wraz z oprogramowaniem oraz urządzeń wielofunkcyjnych do Gminnego Ośrodka Pomocy Społecznej w Wodzieradach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53"/>
        <w:gridCol w:w="3046"/>
        <w:gridCol w:w="2248"/>
        <w:gridCol w:w="1927"/>
        <w:gridCol w:w="1907"/>
        <w:gridCol w:w="11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zwa Zamawiając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zwa zamówi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  <w:t>Zamówienie polegało na dostawie sprzętu komputerowego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  <w:t xml:space="preserve">Termin wykonania zamówienia </w:t>
              <w:br/>
              <w:t>(min. mm/rrrr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  <w:t>Wartość zamówienia brutto [zł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eferencje***</w:t>
            </w:r>
          </w:p>
        </w:tc>
      </w:tr>
      <w:tr>
        <w:trPr>
          <w:trHeight w:val="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eastAsia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/>
          <w:b/>
          <w:color w:val="000000"/>
          <w:sz w:val="20"/>
          <w:szCs w:val="24"/>
          <w:lang w:eastAsia="pl-PL"/>
        </w:rPr>
        <w:t>**- Oświadczyć wstawiając „Tak” lub „Nie”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***- wstawić „x” jeżeli Wykonawca załącza do oferty referencje.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                                                                                    ……………………………………………….…………………………………………….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7080" w:hanging="6720"/>
        <w:rPr/>
      </w:pPr>
      <w:r>
        <w:rPr>
          <w:rFonts w:eastAsia="Calibri"/>
          <w:i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(Miejscowość, data)</w:t>
        <w:tab/>
        <w:t xml:space="preserve"> (Podpis elektroniczny lub podpis zaufany albo podpis osobisty </w:t>
        <w:br/>
        <w:t>w postaci elektronicznej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ind w:left="-1134" w:right="346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32" w:right="1019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 xml:space="preserve">półfinansowa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 Europejskiego Funduszu Społecznego w ramach Regionalnego Programu Operacyj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Woźnicka</dc:creator>
  <dc:description/>
  <cp:keywords/>
  <dc:language>en-US</dc:language>
  <cp:lastModifiedBy>Arek</cp:lastModifiedBy>
  <cp:lastPrinted>2016-08-05T09:41:00Z</cp:lastPrinted>
  <dcterms:modified xsi:type="dcterms:W3CDTF">2022-04-07T12:07:00Z</dcterms:modified>
  <cp:revision>20</cp:revision>
  <dc:subject/>
  <dc:title/>
</cp:coreProperties>
</file>