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3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bookmarkStart w:id="0" w:name="_Hlk88741138"/>
      <w:bookmarkEnd w:id="0"/>
      <w:r>
        <w:rPr>
          <w:b/>
          <w:bCs/>
        </w:rPr>
        <w:t>oznaczenie sprawy: IZP.271.4.2022</w:t>
      </w:r>
    </w:p>
    <w:p>
      <w:pPr>
        <w:pStyle w:val="Normal"/>
        <w:spacing w:before="0" w:after="0"/>
        <w:ind w:left="4678" w:firstLine="708"/>
        <w:rPr/>
      </w:pPr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  <w:highlight w:val="yellow"/>
        </w:rPr>
      </w:pPr>
      <w:bookmarkStart w:id="1" w:name="_Hlk88748008"/>
      <w:bookmarkStart w:id="2" w:name="_Hlk88748007"/>
      <w:bookmarkStart w:id="3" w:name="_Hlk88748006"/>
      <w:bookmarkStart w:id="4" w:name="_Hlk88748005"/>
      <w:bookmarkStart w:id="5" w:name="_Hlk88748004"/>
      <w:bookmarkStart w:id="6" w:name="_Hlk88748003"/>
      <w:bookmarkStart w:id="7" w:name="_Hlk88748002"/>
      <w:bookmarkStart w:id="8" w:name="_Hlk88748001"/>
      <w:bookmarkStart w:id="9" w:name="_Hlk88748000"/>
      <w:bookmarkStart w:id="10" w:name="_Hlk88747999"/>
      <w:bookmarkStart w:id="11" w:name="_Hlk88747998"/>
      <w:bookmarkStart w:id="12" w:name="_Hlk88747997"/>
      <w:bookmarkStart w:id="13" w:name="_Hlk88742001"/>
      <w:bookmarkStart w:id="14" w:name="_Hlk88742000"/>
      <w:bookmarkStart w:id="15" w:name="_Hlk88741999"/>
      <w:bookmarkStart w:id="16" w:name="_Hlk88741998"/>
      <w:bookmarkStart w:id="17" w:name="_Hlk88741997"/>
      <w:bookmarkStart w:id="18" w:name="_Hlk88741996"/>
      <w:bookmarkStart w:id="19" w:name="_Hlk88741995"/>
      <w:bookmarkStart w:id="20" w:name="_Hlk88741994"/>
      <w:bookmarkStart w:id="21" w:name="_Hlk88741993"/>
      <w:bookmarkStart w:id="22" w:name="_Hlk88741992"/>
      <w:bookmarkStart w:id="23" w:name="_Hlk88741991"/>
      <w:bookmarkStart w:id="24" w:name="_Hlk88741990"/>
      <w:bookmarkStart w:id="25" w:name="_Hlk88741989"/>
      <w:bookmarkStart w:id="26" w:name="_Hlk88741988"/>
      <w:bookmarkStart w:id="27" w:name="_Hlk88741987"/>
      <w:bookmarkStart w:id="28" w:name="_Hlk88741986"/>
      <w:bookmarkStart w:id="29" w:name="_Hlk88741985"/>
      <w:bookmarkStart w:id="30" w:name="_Hlk88741984"/>
      <w:bookmarkStart w:id="31" w:name="_Hlk88741983"/>
      <w:bookmarkStart w:id="32" w:name="_Hlk88741982"/>
      <w:bookmarkStart w:id="33" w:name="_Hlk88741981"/>
      <w:bookmarkStart w:id="34" w:name="_Hlk8874198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samochodu 18 osobowego”.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/>
      </w:pPr>
      <w:r>
        <w:rPr>
          <w:b/>
          <w:sz w:val="24"/>
          <w:szCs w:val="24"/>
        </w:rPr>
        <w:t>(Województwo łódzkie, powiat łaski, gmina Wodzierady)</w:t>
      </w:r>
      <w:r>
        <w:rPr/>
        <w:t xml:space="preserve">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jektu „Centrum Usług Środowiskowych w powiecie łaskim”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bookmarkStart w:id="35" w:name="_Hlk88748008"/>
      <w:bookmarkStart w:id="36" w:name="_Hlk88748007"/>
      <w:bookmarkStart w:id="37" w:name="_Hlk88748006"/>
      <w:bookmarkStart w:id="38" w:name="_Hlk88748005"/>
      <w:bookmarkStart w:id="39" w:name="_Hlk88748004"/>
      <w:bookmarkStart w:id="40" w:name="_Hlk88748003"/>
      <w:bookmarkStart w:id="41" w:name="_Hlk88748002"/>
      <w:bookmarkStart w:id="42" w:name="_Hlk88748001"/>
      <w:bookmarkStart w:id="43" w:name="_Hlk88748000"/>
      <w:bookmarkStart w:id="44" w:name="_Hlk88747999"/>
      <w:bookmarkStart w:id="45" w:name="_Hlk88747998"/>
      <w:bookmarkStart w:id="46" w:name="_Hlk88747997"/>
      <w:bookmarkStart w:id="47" w:name="_Hlk88742001"/>
      <w:bookmarkStart w:id="48" w:name="_Hlk88742000"/>
      <w:bookmarkStart w:id="49" w:name="_Hlk88741999"/>
      <w:bookmarkStart w:id="50" w:name="_Hlk88741998"/>
      <w:bookmarkStart w:id="51" w:name="_Hlk88741997"/>
      <w:bookmarkStart w:id="52" w:name="_Hlk88741996"/>
      <w:bookmarkStart w:id="53" w:name="_Hlk88741995"/>
      <w:bookmarkStart w:id="54" w:name="_Hlk88741994"/>
      <w:bookmarkStart w:id="55" w:name="_Hlk88741993"/>
      <w:bookmarkStart w:id="56" w:name="_Hlk88741992"/>
      <w:bookmarkStart w:id="57" w:name="_Hlk88741991"/>
      <w:bookmarkStart w:id="58" w:name="_Hlk88741990"/>
      <w:bookmarkStart w:id="59" w:name="_Hlk88741989"/>
      <w:bookmarkStart w:id="60" w:name="_Hlk88741988"/>
      <w:bookmarkStart w:id="61" w:name="_Hlk88741987"/>
      <w:bookmarkStart w:id="62" w:name="_Hlk88741986"/>
      <w:bookmarkStart w:id="63" w:name="_Hlk88741985"/>
      <w:bookmarkStart w:id="64" w:name="_Hlk88741984"/>
      <w:bookmarkStart w:id="65" w:name="_Hlk88741983"/>
      <w:bookmarkStart w:id="66" w:name="_Hlk88741982"/>
      <w:bookmarkStart w:id="67" w:name="_Hlk88741981"/>
      <w:bookmarkStart w:id="68" w:name="_Hlk88741980"/>
      <w:r>
        <w:rPr>
          <w:b/>
          <w:sz w:val="24"/>
          <w:szCs w:val="24"/>
        </w:rPr>
        <w:t>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spacing w:lineRule="auto" w:line="396"/>
        <w:ind w:right="4394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Normal"/>
        <w:spacing w:lineRule="auto" w:line="240" w:before="0" w:after="0"/>
        <w:ind w:left="720" w:right="412" w:hanging="0"/>
        <w:jc w:val="center"/>
        <w:rPr/>
      </w:pPr>
      <w:r>
        <w:rPr>
          <w:b/>
        </w:rPr>
        <w:t>składane na podstawie art. 125 ust. 1 ustawy z dnia 11 września 2019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 xml:space="preserve">„Zakup samochodu 18 osobowego”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 </w:t>
      </w: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9" w:name="_Hlk88741138"/>
      <w:bookmarkStart w:id="70" w:name="_Hlk88741138"/>
      <w:bookmarkEnd w:id="7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p>
      <w:pPr>
        <w:pStyle w:val="Normal"/>
        <w:ind w:left="3540" w:hanging="344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3-22T11:35:00Z</dcterms:modified>
  <cp:revision>90</cp:revision>
  <dc:subject/>
  <dc:title/>
</cp:coreProperties>
</file>