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Y OPIS PRZEDMIOTU ZAMÓ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Heading2"/>
        <w:spacing w:lineRule="auto" w:line="240"/>
        <w:jc w:val="left"/>
        <w:rPr>
          <w:rFonts w:ascii="Calibri" w:hAnsi="Calibri" w:cs="Calibri"/>
          <w:bCs w:val="false"/>
          <w:i/>
          <w:i/>
          <w:iCs/>
        </w:rPr>
      </w:pPr>
      <w:r>
        <w:rPr>
          <w:rFonts w:cs="Calibri" w:ascii="Calibri" w:hAnsi="Calibri"/>
          <w:bCs w:val="false"/>
          <w:i/>
          <w:iCs/>
        </w:rPr>
        <w:t>Minimalne wymagania techniczne i użytkowe samochodu.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odzaj samochodu: </w:t>
        <w:tab/>
        <w:t xml:space="preserve"> 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ka:  </w:t>
        <w:tab/>
        <w:tab/>
        <w:t>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el:    </w:t>
        <w:tab/>
        <w:tab/>
        <w:t>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yp:   </w:t>
        <w:tab/>
        <w:tab/>
        <w:tab/>
        <w:t>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k produkcji  </w:t>
        <w:tab/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Kolor samochodu </w:t>
        <w:tab/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lor tapicerki</w:t>
        <w:tab/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7"/>
        <w:gridCol w:w="3058"/>
        <w:gridCol w:w="20"/>
        <w:gridCol w:w="2909"/>
      </w:tblGrid>
      <w:tr>
        <w:trPr>
          <w:trHeight w:val="400" w:hRule="atLeast"/>
        </w:trPr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OFEROWANE</w:t>
            </w:r>
          </w:p>
        </w:tc>
      </w:tr>
      <w:tr>
        <w:trPr/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 a d w o z i e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mniej niż 18 osobowy i nie więcej niż 22 osobowy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bez lustere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900mm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staw os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n. 4000 mm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ojazdu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7000 mm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produkcj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20-202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ologacja auta bazoweg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 musi spełniać wymagania polskich przepisów o ruchu drogowym, tj.: - Ustawy „Prawo o ruchu drogowym” (j. t. Dz. U. z 2021 r., poz. 450 ze zm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ozporządzenia Ministra Infrastruktury z dnia 31 grudnia 2002 r. w sprawie warunków technicznych pojazdów oraz zakresu ich niezbędnego wyposażenia (j. t. Dz. U. 2016 r., poz. 2022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ozporządzenia Ministra Transportu, Budownictwa i Gospodarski Morskiej z dnia 27 kwietnia 2012 zmieniające rozporządzenie w sprawie warunków technicznych pojazdów oraz zakresu ich niezbędnego wyposażenia (j. t. Dz. U. 2012 r., poz. 52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 musi posiadać świadectwo homologacji zgodnie z ustawą Prawo o ruchu drogowym (j. t. Dz. U. z 2021 r., poz. 450 ze zm.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Homologacja pojazdu na dostosowanie techniczne do przewozu osób niepełnosprawnych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agane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60"/>
        <w:gridCol w:w="2117"/>
      </w:tblGrid>
      <w:tr>
        <w:trPr>
          <w:trHeight w:val="3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OWANE</w:t>
            </w:r>
          </w:p>
        </w:tc>
      </w:tr>
      <w:tr>
        <w:trPr/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 i l n i 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szczenie silnik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przodu pojazd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aliw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se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 silnika K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n. 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skokow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900 c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a emisji spal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EURO 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 k r z y n i a   b i e g ó 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krzynia biegów manualn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ny letnie (4 szt.) zamontowane w chwili dostarczenia pojazd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plet opon zimowych – 4 szt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 nadwoz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y lub szar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lejenie samochodu wg. wskazań Zamawiająceg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3940"/>
        <w:gridCol w:w="2462"/>
        <w:gridCol w:w="19"/>
        <w:gridCol w:w="1759"/>
      </w:tblGrid>
      <w:tr>
        <w:trPr>
          <w:trHeight w:val="304" w:hRule="atLeast"/>
        </w:trPr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WYMAGA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OWANE</w:t>
            </w:r>
          </w:p>
        </w:tc>
      </w:tr>
      <w:tr>
        <w:trPr>
          <w:trHeight w:val="156" w:hRule="atLeast"/>
        </w:trPr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y p o s a ż e n i e   p o j a z d u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owanie do 1 wózka inwalidzkiego wraz z najazdami, pasami, oznakowanie transport osób niepełnosprawnyc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imatyzacja min. półautomatyczna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aśnica, trójkąt ostrzegawczy, apteczka, podnośnik, narzędzia, fartuchy przeciw błotne, gumowe dywaniki dla kierowcy i pasaże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w miesiąca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techniczna na samochó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erforację bl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włokę lakiernicz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udowę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60 miesię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44 miesią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6 miesię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4 miesiąc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unkt obsługi gwarancyjnej i pogwarancyjnej w odległości w odległości do 50 km od siedziby Zamawiająceg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na przyciemnian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pis ten zawiera minimalne wymagania, co oznacza, że wykonawca może oferować przedmiot zamówienia charakteryzujący się lepszymi parametrami technicznymi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wiersze dotyczące parametrów technicznych pojazdu  w kolumnie         „OFEROWANE” powinny  zostać wypełnione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enie formularza w sposób niezgodny z treścią załącznika lub brak dokładnych opisów parametrów technicznych oferowanego przedmiotu zamówienia oznaczać będzie, że wskazany w ofercie przedmiot zamówienia nie spełnia wymogów Zamawiającego, i oferta będzie podlegać odrzuc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                             </w:t>
        <w:tab/>
        <w:tab/>
        <w:tab/>
        <w:t xml:space="preserve">  …………………………………</w:t>
      </w:r>
    </w:p>
    <w:p>
      <w:pPr>
        <w:pStyle w:val="Lista5"/>
        <w:ind w:left="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>(Miejscowość, data)</w:t>
        <w:tab/>
      </w:r>
    </w:p>
    <w:p>
      <w:pPr>
        <w:pStyle w:val="Lista5"/>
        <w:ind w:left="567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okument musi być podpisany kwalifikowanym podpisem elektronicznym lub podpisem zaufanym lub elektronicznym podpisem osobisty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" w:right="18" w:hanging="0"/>
      <w:jc w:val="center"/>
      <w:rPr>
        <w:rFonts w:ascii="Carlito;Calibri" w:hAnsi="Carlito;Calibri" w:cs="Carlito;Calibri"/>
        <w:sz w:val="16"/>
      </w:rPr>
    </w:pPr>
    <w:r>
      <w:rPr>
        <w:rFonts w:cs="Carlito;Calibri" w:ascii="Carlito;Calibri" w:hAnsi="Carlito;Calibri"/>
        <w:sz w:val="16"/>
      </w:rPr>
      <w:t>Zadanie realizowane w ramach projektu „Centrum Usług Środowiskowych w powiecie łaskim” współfinansowanego</w:t>
    </w:r>
  </w:p>
  <w:p>
    <w:pPr>
      <w:pStyle w:val="Normal"/>
      <w:ind w:left="18" w:right="18" w:hanging="0"/>
      <w:jc w:val="center"/>
      <w:rPr>
        <w:rFonts w:ascii="Carlito;Calibri" w:hAnsi="Carlito;Calibri" w:cs="Carlito;Calibri"/>
        <w:sz w:val="16"/>
      </w:rPr>
    </w:pPr>
    <w:r>
      <w:rPr>
        <w:rFonts w:cs="Carlito;Calibri" w:ascii="Carlito;Calibri" w:hAnsi="Carlito;Calibri"/>
        <w:sz w:val="16"/>
      </w:rPr>
      <w:t>z Europejskiego Funduszu Społecznego w ramach Regionalnego Programu Operacyjnego</w:t>
    </w:r>
  </w:p>
  <w:p>
    <w:pPr>
      <w:pStyle w:val="Footer"/>
      <w:jc w:val="center"/>
      <w:rPr>
        <w:rFonts w:ascii="Carlito;Calibri" w:hAnsi="Carlito;Calibri" w:cs="Carlito;Calibri"/>
        <w:sz w:val="16"/>
      </w:rPr>
    </w:pPr>
    <w:r>
      <w:rPr>
        <w:rFonts w:cs="Carlito;Calibri" w:ascii="Carlito;Calibri" w:hAnsi="Carlito;Calibri"/>
        <w:sz w:val="16"/>
      </w:rPr>
      <w:t>Województwa Łódzkiego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761355" cy="8782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5">
    <w:name w:val="Lista 5"/>
    <w:basedOn w:val="Normal"/>
    <w:qFormat/>
    <w:pPr>
      <w:suppressAutoHyphens w:val="true"/>
      <w:spacing w:lineRule="auto" w:line="276" w:before="0" w:after="200"/>
      <w:ind w:left="1415" w:hanging="283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5:00Z</dcterms:created>
  <dc:creator>OEM</dc:creator>
  <dc:description/>
  <cp:keywords/>
  <dc:language>en-US</dc:language>
  <cp:lastModifiedBy>Arek</cp:lastModifiedBy>
  <cp:lastPrinted>2022-02-14T09:31:00Z</cp:lastPrinted>
  <dcterms:modified xsi:type="dcterms:W3CDTF">2022-03-04T12:30:00Z</dcterms:modified>
  <cp:revision>9</cp:revision>
  <dc:subject/>
  <dc:title/>
</cp:coreProperties>
</file>