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bookmarkStart w:id="0" w:name="_Hlk88741138"/>
      <w:bookmarkEnd w:id="0"/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Załącznik nr 4 do SWZ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b/>
          <w:bCs/>
        </w:rPr>
        <w:t>oznaczenie sprawy: IZP.271.3.2022</w:t>
      </w:r>
    </w:p>
    <w:p>
      <w:pPr>
        <w:pStyle w:val="Normal"/>
        <w:spacing w:before="0" w:after="0"/>
        <w:ind w:left="4678" w:firstLine="708"/>
        <w:rPr/>
      </w:pPr>
      <w:r>
        <w:rPr>
          <w:b/>
          <w:sz w:val="24"/>
        </w:rPr>
        <w:t>Z</w:t>
      </w:r>
      <w:r>
        <w:rPr>
          <w:b/>
          <w:sz w:val="19"/>
        </w:rPr>
        <w:t>AMAWIAJĄCY</w:t>
      </w:r>
      <w:r>
        <w:rPr>
          <w:b/>
          <w:sz w:val="24"/>
        </w:rPr>
        <w:t>: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>Gmina Wodzierady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 xml:space="preserve">reprezentowana przez Wójta Gminy Wodzierady 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>Wodzierady 24, 98-105 Wodzierady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>NIP: 831-156-61-10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>REGON: 730934559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hd w:fill="E7E6E6" w:val="clear"/>
        <w:spacing w:lineRule="auto" w:line="256" w:before="0" w:after="0"/>
        <w:ind w:left="33" w:right="32" w:hanging="0"/>
        <w:jc w:val="center"/>
        <w:rPr>
          <w:b/>
          <w:b/>
          <w:sz w:val="24"/>
          <w:szCs w:val="24"/>
          <w:highlight w:val="yellow"/>
        </w:rPr>
      </w:pPr>
      <w:bookmarkStart w:id="1" w:name="_Hlk88748008"/>
      <w:bookmarkStart w:id="2" w:name="_Hlk88748007"/>
      <w:bookmarkStart w:id="3" w:name="_Hlk88748006"/>
      <w:bookmarkStart w:id="4" w:name="_Hlk88748005"/>
      <w:bookmarkStart w:id="5" w:name="_Hlk88748004"/>
      <w:bookmarkStart w:id="6" w:name="_Hlk88748003"/>
      <w:bookmarkStart w:id="7" w:name="_Hlk88748002"/>
      <w:bookmarkStart w:id="8" w:name="_Hlk88748001"/>
      <w:bookmarkStart w:id="9" w:name="_Hlk88748000"/>
      <w:bookmarkStart w:id="10" w:name="_Hlk88747999"/>
      <w:bookmarkStart w:id="11" w:name="_Hlk88747998"/>
      <w:bookmarkStart w:id="12" w:name="_Hlk88747997"/>
      <w:bookmarkStart w:id="13" w:name="_Hlk88742001"/>
      <w:bookmarkStart w:id="14" w:name="_Hlk88742000"/>
      <w:bookmarkStart w:id="15" w:name="_Hlk88741999"/>
      <w:bookmarkStart w:id="16" w:name="_Hlk88741998"/>
      <w:bookmarkStart w:id="17" w:name="_Hlk88741997"/>
      <w:bookmarkStart w:id="18" w:name="_Hlk88741996"/>
      <w:bookmarkStart w:id="19" w:name="_Hlk88741995"/>
      <w:bookmarkStart w:id="20" w:name="_Hlk88741994"/>
      <w:bookmarkStart w:id="21" w:name="_Hlk88741993"/>
      <w:bookmarkStart w:id="22" w:name="_Hlk88741992"/>
      <w:bookmarkStart w:id="23" w:name="_Hlk88741991"/>
      <w:bookmarkStart w:id="24" w:name="_Hlk88741990"/>
      <w:bookmarkStart w:id="25" w:name="_Hlk88741989"/>
      <w:bookmarkStart w:id="26" w:name="_Hlk88741988"/>
      <w:bookmarkStart w:id="27" w:name="_Hlk88741987"/>
      <w:bookmarkStart w:id="28" w:name="_Hlk88741986"/>
      <w:bookmarkStart w:id="29" w:name="_Hlk88741985"/>
      <w:bookmarkStart w:id="30" w:name="_Hlk88741984"/>
      <w:bookmarkStart w:id="31" w:name="_Hlk88741983"/>
      <w:bookmarkStart w:id="32" w:name="_Hlk88741982"/>
      <w:bookmarkStart w:id="33" w:name="_Hlk88741981"/>
      <w:bookmarkStart w:id="34" w:name="_Hlk88741980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samochodu 18 osobowego”. </w:t>
      </w:r>
    </w:p>
    <w:p>
      <w:pPr>
        <w:pStyle w:val="Normal"/>
        <w:shd w:fill="E7E6E6" w:val="clear"/>
        <w:spacing w:lineRule="auto" w:line="256" w:before="0" w:after="0"/>
        <w:ind w:left="33" w:right="32" w:hanging="0"/>
        <w:jc w:val="center"/>
        <w:rPr/>
      </w:pPr>
      <w:r>
        <w:rPr>
          <w:b/>
          <w:sz w:val="24"/>
          <w:szCs w:val="24"/>
        </w:rPr>
        <w:t>(Województwo łódzkie, powiat łaski, gmina Wodzierady)</w:t>
      </w:r>
      <w:r>
        <w:rPr/>
        <w:t xml:space="preserve"> </w:t>
      </w:r>
    </w:p>
    <w:p>
      <w:pPr>
        <w:pStyle w:val="Normal"/>
        <w:shd w:fill="E7E6E6" w:val="clear"/>
        <w:spacing w:lineRule="auto" w:line="256" w:before="0" w:after="0"/>
        <w:ind w:left="33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ojektu „Centrum Usług Środowiskowych w powiecie łaskim”</w:t>
      </w:r>
    </w:p>
    <w:p>
      <w:pPr>
        <w:pStyle w:val="Normal"/>
        <w:shd w:fill="E7E6E6" w:val="clear"/>
        <w:spacing w:lineRule="auto" w:line="256" w:before="0" w:after="0"/>
        <w:ind w:left="33" w:right="32" w:hanging="0"/>
        <w:jc w:val="center"/>
        <w:rPr>
          <w:b/>
          <w:b/>
          <w:sz w:val="24"/>
          <w:szCs w:val="24"/>
        </w:rPr>
      </w:pPr>
      <w:bookmarkStart w:id="35" w:name="_Hlk88748008"/>
      <w:bookmarkStart w:id="36" w:name="_Hlk88748007"/>
      <w:bookmarkStart w:id="37" w:name="_Hlk88748006"/>
      <w:bookmarkStart w:id="38" w:name="_Hlk88748005"/>
      <w:bookmarkStart w:id="39" w:name="_Hlk88748004"/>
      <w:bookmarkStart w:id="40" w:name="_Hlk88748003"/>
      <w:bookmarkStart w:id="41" w:name="_Hlk88748002"/>
      <w:bookmarkStart w:id="42" w:name="_Hlk88748001"/>
      <w:bookmarkStart w:id="43" w:name="_Hlk88748000"/>
      <w:bookmarkStart w:id="44" w:name="_Hlk88747999"/>
      <w:bookmarkStart w:id="45" w:name="_Hlk88747998"/>
      <w:bookmarkStart w:id="46" w:name="_Hlk88747997"/>
      <w:bookmarkStart w:id="47" w:name="_Hlk88742001"/>
      <w:bookmarkStart w:id="48" w:name="_Hlk88742000"/>
      <w:bookmarkStart w:id="49" w:name="_Hlk88741999"/>
      <w:bookmarkStart w:id="50" w:name="_Hlk88741998"/>
      <w:bookmarkStart w:id="51" w:name="_Hlk88741997"/>
      <w:bookmarkStart w:id="52" w:name="_Hlk88741996"/>
      <w:bookmarkStart w:id="53" w:name="_Hlk88741995"/>
      <w:bookmarkStart w:id="54" w:name="_Hlk88741994"/>
      <w:bookmarkStart w:id="55" w:name="_Hlk88741993"/>
      <w:bookmarkStart w:id="56" w:name="_Hlk88741992"/>
      <w:bookmarkStart w:id="57" w:name="_Hlk88741991"/>
      <w:bookmarkStart w:id="58" w:name="_Hlk88741990"/>
      <w:bookmarkStart w:id="59" w:name="_Hlk88741989"/>
      <w:bookmarkStart w:id="60" w:name="_Hlk88741988"/>
      <w:bookmarkStart w:id="61" w:name="_Hlk88741987"/>
      <w:bookmarkStart w:id="62" w:name="_Hlk88741986"/>
      <w:bookmarkStart w:id="63" w:name="_Hlk88741985"/>
      <w:bookmarkStart w:id="64" w:name="_Hlk88741984"/>
      <w:bookmarkStart w:id="65" w:name="_Hlk88741983"/>
      <w:bookmarkStart w:id="66" w:name="_Hlk88741982"/>
      <w:bookmarkStart w:id="67" w:name="_Hlk88741981"/>
      <w:bookmarkStart w:id="68" w:name="_Hlk88741980"/>
      <w:r>
        <w:rPr>
          <w:b/>
          <w:sz w:val="24"/>
          <w:szCs w:val="24"/>
        </w:rPr>
        <w:t>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.”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96"/>
        <w:ind w:right="4394" w:hanging="0"/>
        <w:rPr/>
      </w:pPr>
      <w:r>
        <w:rPr>
          <w:rFonts w:cs="Calibri"/>
          <w:b/>
          <w:sz w:val="19"/>
          <w:szCs w:val="19"/>
        </w:rPr>
        <w:t xml:space="preserve">WYKONAWCA: </w:t>
      </w:r>
      <w:r>
        <w:rPr>
          <w:rFonts w:cs="Calibri"/>
          <w:b/>
          <w:spacing w:val="-1"/>
          <w:sz w:val="19"/>
          <w:szCs w:val="19"/>
        </w:rPr>
        <w:t>WYKONAWCA/PODWYKONAWCA/PODMIOT</w:t>
      </w:r>
      <w:r>
        <w:rPr>
          <w:rFonts w:cs="Calibri"/>
          <w:b/>
          <w:spacing w:val="-5"/>
          <w:sz w:val="19"/>
          <w:szCs w:val="19"/>
        </w:rPr>
        <w:t xml:space="preserve"> </w:t>
      </w:r>
      <w:r>
        <w:rPr>
          <w:rFonts w:cs="Calibri"/>
          <w:b/>
          <w:sz w:val="19"/>
          <w:szCs w:val="19"/>
        </w:rPr>
        <w:t>TRZECI:</w:t>
      </w:r>
    </w:p>
    <w:p>
      <w:pPr>
        <w:pStyle w:val="TextBody"/>
        <w:spacing w:lineRule="exact" w:line="275"/>
        <w:rPr/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Pełna nazwa / firma, adres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w zależności od podmiotu: NIP/PESEL, KRS/CEiDG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reprezentowany przez: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imię, nazwisko</w:t>
      </w:r>
    </w:p>
    <w:p>
      <w:pPr>
        <w:pStyle w:val="Normal"/>
        <w:spacing w:before="21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stanowisko / podstawa do reprezentacji</w:t>
      </w:r>
    </w:p>
    <w:p>
      <w:pPr>
        <w:pStyle w:val="Normal"/>
        <w:spacing w:before="201" w:after="200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OŚWIADCZENI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right="412" w:hanging="0"/>
        <w:jc w:val="center"/>
        <w:rPr/>
      </w:pPr>
      <w:r>
        <w:rPr>
          <w:b/>
        </w:rPr>
        <w:t>składane na podstawie art. 125 ust. 1 ustawy z dnia 11 września 2019r.</w:t>
      </w:r>
    </w:p>
    <w:p>
      <w:pPr>
        <w:pStyle w:val="Normal"/>
        <w:spacing w:lineRule="auto" w:line="240" w:before="0" w:after="0"/>
        <w:ind w:left="720" w:right="353" w:hanging="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DOTYCZĄCE PRZESŁANEK WYKLUCZENIA Z POSTĘPOWANIA</w:t>
      </w:r>
    </w:p>
    <w:p>
      <w:pPr>
        <w:pStyle w:val="Normal"/>
        <w:jc w:val="both"/>
        <w:rPr/>
      </w:pPr>
      <w:r>
        <w:rPr>
          <w:b/>
        </w:rPr>
        <w:t>Na potrzeby postępowania o udzielenie zamówienia publicznego</w:t>
      </w:r>
      <w:r>
        <w:rPr/>
        <w:t xml:space="preserve"> pn. </w:t>
      </w:r>
      <w:r>
        <w:rPr>
          <w:bCs/>
        </w:rPr>
        <w:t>„Zakup samochodu 18 osobowego. (województwo łódzkie, powiat łaski, gmina Wodzierady) w ramach projektu „Centrum Usług Środowiskowych 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”</w:t>
      </w:r>
      <w:r>
        <w:rPr>
          <w:b/>
          <w:bCs/>
        </w:rPr>
        <w:t xml:space="preserve"> oświadczam, co następuje </w:t>
      </w:r>
      <w:r>
        <w:rPr>
          <w:rFonts w:cs="Calibri"/>
        </w:rPr>
        <w:t>(wybrać właściwe)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nie podlegam wykluczeniu z postępowania</w:t>
      </w:r>
      <w:r>
        <w:rPr>
          <w:rFonts w:cs="Calibri" w:ascii="Calibri" w:hAnsi="Calibri"/>
          <w:b/>
          <w:sz w:val="30"/>
          <w:szCs w:val="30"/>
        </w:rPr>
        <w:t>*</w:t>
      </w:r>
      <w:r>
        <w:rPr>
          <w:rFonts w:cs="Calibri" w:ascii="Calibri" w:hAnsi="Calibri"/>
          <w:sz w:val="22"/>
          <w:szCs w:val="22"/>
        </w:rPr>
        <w:t xml:space="preserve"> na podstawie art. 108 ust. 1 ustawy Pzp.</w:t>
      </w:r>
    </w:p>
    <w:p>
      <w:pPr>
        <w:pStyle w:val="TextBody"/>
        <w:tabs>
          <w:tab w:val="clear" w:pos="90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  <w:tab w:val="left" w:pos="567" w:leader="none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bookmarkStart w:id="69" w:name="_Hlk88742801"/>
      <w:bookmarkEnd w:id="69"/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0" w:name="_Hlk88742801"/>
      <w:bookmarkStart w:id="71" w:name="_Hlk88742801"/>
      <w:bookmarkEnd w:id="71"/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zachodzą w stosunku do mnie podstawy wykluczenia z postępowania</w:t>
      </w:r>
      <w:r>
        <w:rPr>
          <w:rFonts w:cs="Calibri" w:ascii="Calibri" w:hAnsi="Calibri"/>
          <w:b/>
          <w:sz w:val="30"/>
          <w:szCs w:val="30"/>
        </w:rPr>
        <w:t>*</w:t>
      </w:r>
      <w:r>
        <w:rPr>
          <w:rFonts w:cs="Calibri" w:ascii="Calibri" w:hAnsi="Calibri"/>
          <w:sz w:val="22"/>
          <w:szCs w:val="22"/>
        </w:rPr>
        <w:t xml:space="preserve"> na podstawie art. 108 ust. 1 pkt 1, 2 lub 5 ustawy Pzp.  Jednocześnie oświadczam, że w związku z ww. okolicznością, na podstawie art. 110 ust. 2 ustawy Pzp podjąłem następujące środki naprawcze:</w:t>
      </w:r>
    </w:p>
    <w:p>
      <w:pPr>
        <w:pStyle w:val="TextBody"/>
        <w:tabs>
          <w:tab w:val="clear" w:pos="900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………..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30"/>
          <w:szCs w:val="30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 - podkreślić właściwe!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900"/>
        </w:tabs>
        <w:ind w:left="709" w:hanging="2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TextBody"/>
        <w:tabs>
          <w:tab w:val="clear" w:pos="900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bookmarkStart w:id="72" w:name="_Hlk88741138"/>
      <w:bookmarkEnd w:id="72"/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....................................                              </w:t>
        <w:tab/>
        <w:tab/>
        <w:tab/>
        <w:t xml:space="preserve">  …………………………………….……………….</w:t>
      </w:r>
    </w:p>
    <w:p>
      <w:pPr>
        <w:pStyle w:val="Lista5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Miejscowość, data)</w:t>
        <w:tab/>
      </w:r>
    </w:p>
    <w:p>
      <w:pPr>
        <w:pStyle w:val="Lista5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okument musi być podpisany kwalifikowanym podpisem elektronicznym lub podpisem zaufanym lub elektronicznym podpisem osobistym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08" w:after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Times New Roman" w:cs="Calibri"/>
      <w:spacing w:val="-2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/>
      <w:w w:val="11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5:00Z</dcterms:created>
  <dc:creator>Woźnicka</dc:creator>
  <dc:description/>
  <cp:keywords/>
  <dc:language>en-US</dc:language>
  <cp:lastModifiedBy>Arek</cp:lastModifiedBy>
  <cp:lastPrinted>2021-11-25T11:09:00Z</cp:lastPrinted>
  <dcterms:modified xsi:type="dcterms:W3CDTF">2022-03-04T07:56:00Z</dcterms:modified>
  <cp:revision>98</cp:revision>
  <dc:subject/>
  <dc:title/>
</cp:coreProperties>
</file>