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2.2021</w:t>
      </w:r>
    </w:p>
    <w:p>
      <w:pPr>
        <w:pStyle w:val="Normal"/>
        <w:jc w:val="center"/>
        <w:rPr/>
      </w:pPr>
      <w:r>
        <w:rPr>
          <w:b/>
          <w:bCs/>
        </w:rPr>
        <w:t>WYKAZ DOSTAW</w:t>
      </w:r>
    </w:p>
    <w:p>
      <w:pPr>
        <w:pStyle w:val="Normal"/>
        <w:suppressAutoHyphens w:val="false"/>
        <w:spacing w:lineRule="auto" w:line="240" w:before="0" w:after="0"/>
        <w:ind w:left="-1418" w:right="346" w:hanging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Wykaz usług wykonanych, w okresie ostatnich 3 lat przed upływem terminu składania ofert, a jeżeli okres prowadzenia działalności jest krótszy – w tym okresie obejmujących przygotowanie i dowóz zestawów posiłków składających się z dwudaniowego obiadu dla każdorazowo co najmniej 12-osobowej grupy </w:t>
      </w:r>
    </w:p>
    <w:p>
      <w:pPr>
        <w:pStyle w:val="Normal"/>
        <w:suppressAutoHyphens w:val="false"/>
        <w:spacing w:lineRule="auto" w:line="240" w:before="0" w:after="0"/>
        <w:ind w:left="-1418" w:right="346" w:hanging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tbl>
      <w:tblPr>
        <w:tblW w:w="14449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11"/>
        <w:gridCol w:w="3037"/>
        <w:gridCol w:w="2376"/>
        <w:gridCol w:w="2934"/>
        <w:gridCol w:w="26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usług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podmiotu, na rzecz którego została zrealizowana usług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Okres realizacji usługi</w:t>
              <w:br/>
              <w:t xml:space="preserve">(od dd-mm-rrrr </w:t>
              <w:br/>
              <w:t>do dd-mm-rrr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Maksymalna liczba przygotowanych </w:t>
              <w:br/>
              <w:t>i dowiezionych zestawów posiłków składających się z dwudaniowego obiadu w skali 1 dnia zrealizowana w ramach wskazanej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eferenc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                                                                                    ……………………………………………….…………………………………………….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080" w:hanging="6720"/>
        <w:rPr/>
      </w:pPr>
      <w:r>
        <w:rPr>
          <w:rFonts w:eastAsia="Calibri"/>
          <w:i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(Miejscowość, data)</w:t>
        <w:tab/>
        <w:t xml:space="preserve"> (Podpis elektroniczny lub podpis zaufany albo podpis osobisty </w:t>
        <w:br/>
        <w:t>w postaci elektronicznej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2" w:right="1019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 xml:space="preserve">półfinansowa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 Europejskiego Funduszu Społecznego w ramach Regionalnego Programu Operacyj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Woźnicka</dc:creator>
  <dc:description/>
  <cp:keywords/>
  <dc:language>en-US</dc:language>
  <cp:lastModifiedBy>Arek</cp:lastModifiedBy>
  <cp:lastPrinted>2016-08-05T09:41:00Z</cp:lastPrinted>
  <dcterms:modified xsi:type="dcterms:W3CDTF">2021-12-20T13:18:00Z</dcterms:modified>
  <cp:revision>37</cp:revision>
  <dc:subject/>
  <dc:title/>
</cp:coreProperties>
</file>