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664" w:right="96" w:hanging="0"/>
        <w:rPr>
          <w:b/>
          <w:b/>
          <w:bCs/>
          <w:sz w:val="27"/>
          <w:szCs w:val="27"/>
        </w:rPr>
      </w:pPr>
      <w:r>
        <w:rPr>
          <w:i/>
          <w:iCs/>
          <w:sz w:val="22"/>
          <w:szCs w:val="22"/>
        </w:rPr>
        <w:t>Załącznik nr 2 do umowy – wzór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nyWeb"/>
        <w:spacing w:before="280" w:after="0"/>
        <w:ind w:left="2149" w:right="2189" w:hanging="1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RTA REKLAMACJI DOSTAW POSIŁKÓW </w:t>
      </w:r>
    </w:p>
    <w:p>
      <w:pPr>
        <w:pStyle w:val="NormalnyWeb"/>
        <w:spacing w:before="280" w:after="0"/>
        <w:ind w:left="2149" w:right="2189"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</w:rPr>
        <w:t>………………..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– NAZWA, ADRES: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SIŁKU: ZUPA / II DANIE*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PRZYJĘCIA POSIŁKU: ……………………………………………………..…………………………………………………………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BIENIA DOTYCZĄCE JADŁOSPISU: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UCHYBIENIA: ………………………………..……………………………………………………………………………………………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. </w:t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dpis Wykonawcy                                                                          Podpis upoważnionego pracownika </w:t>
      </w:r>
    </w:p>
    <w:p>
      <w:pPr>
        <w:pStyle w:val="NormalnyWeb"/>
        <w:spacing w:before="280" w:after="0"/>
        <w:ind w:left="-6"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po stronie Zamawiającego</w:t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-niepotrzebne skreślić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53" w:footer="248" w:bottom="24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sz w:val="20"/>
      </w:rPr>
      <w:t>Zadanie realizowane w ramach projektu „C</w:t>
    </w:r>
    <w:r>
      <w:rPr>
        <w:sz w:val="20"/>
        <w:lang w:val="pl-PL"/>
      </w:rPr>
      <w:t>entrum Usług środowiskowych w powiecie łaskim</w:t>
    </w:r>
    <w:r>
      <w:rPr>
        <w:sz w:val="20"/>
      </w:rPr>
      <w:t>”   ws</w:t>
    </w:r>
    <w:r>
      <w:rPr>
        <w:rFonts w:cs="Arial"/>
        <w:sz w:val="20"/>
      </w:rPr>
      <w:t>półfinansowanego z Europejskiego Funduszu Społecznego w ramach Regionalnego Programu Operacyjnego Województwa Łódzkiego na lata 2014-2020</w:t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6300"/>
          <wp:effectExtent l="0" t="0" r="0" b="0"/>
          <wp:docPr id="1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3:00Z</dcterms:created>
  <dc:creator>Anna Mroziak</dc:creator>
  <dc:description/>
  <cp:keywords/>
  <dc:language>en-US</dc:language>
  <cp:lastModifiedBy>fidee03 fidee03</cp:lastModifiedBy>
  <dcterms:modified xsi:type="dcterms:W3CDTF">2021-12-1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