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12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Przygotowanie oraz dostarczenie wyżywienia dla 12 uczestników korzystających z usług opiekuńczych w miejscu zamieszkania (województwo łódzkie, powiat łaski, gmina Wodzierady) w ramach projektu „Centrum Usług Środowiskowych w powiecie łaskim”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 xml:space="preserve">Priorytetu IX Włączenie społeczne, Działania IX.2 Usługi na rzecz osób zagrożonych ubóstwem lub wykluczeniem społecznym, Poddziałania IX.2.1 Usługi społeczne </w:t>
        <w:br/>
        <w:t>i zdrowotne, Regionalnego Programu Operacyjnego Województwa Łódzkiego 2014-2020”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Dane Zamawiającego: </w:t>
      </w:r>
    </w:p>
    <w:p>
      <w:pPr>
        <w:pStyle w:val="Normal"/>
        <w:spacing w:lineRule="auto" w:line="360" w:before="0" w:after="0"/>
        <w:ind w:left="709" w:right="879" w:hanging="0"/>
        <w:rPr>
          <w:b/>
          <w:b/>
          <w:bCs/>
        </w:rPr>
      </w:pPr>
      <w:r>
        <w:rPr>
          <w:b/>
          <w:bCs/>
        </w:rPr>
        <w:t>Gmina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reprezentowana przez Wójta Gminy Wodzierady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Wodzierady 24, 98-105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Numer tel.: 43-677-33-22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NIP: 831-156-61-10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REGON: 730934559</w:t>
      </w:r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skrzynki (ESP) na ePUAP: </w:t>
      </w:r>
      <w:hyperlink r:id="rId2">
        <w:r>
          <w:rPr>
            <w:rStyle w:val="InternetLink"/>
            <w:color w:val="0000FF"/>
          </w:rPr>
          <w:t>https://epuap/gov/pl/wps/porta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Elektronicznej Skrzynki Podawczej ESP (ePUAP) </w:t>
      </w:r>
      <w:r>
        <w:rPr>
          <w:b/>
        </w:rPr>
        <w:t xml:space="preserve">adres skrytki: </w:t>
      </w:r>
      <w:r>
        <w:rPr/>
        <w:t xml:space="preserve">/hy58g4a5b1/Domyślna </w:t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/>
        <w:t xml:space="preserve">Adres poczty elektronicznej: </w:t>
      </w:r>
      <w:hyperlink r:id="rId3">
        <w:r>
          <w:rPr>
            <w:rStyle w:val="InternetLink"/>
            <w:color w:val="0000FF"/>
            <w:u w:val="single" w:color="0000FF"/>
          </w:rPr>
          <w:t>urzad@wodzierady.p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Nazwa (nazwisko) i adres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……………………………….</w:t>
      </w:r>
    </w:p>
    <w:p>
      <w:pPr>
        <w:pStyle w:val="Normal"/>
        <w:jc w:val="both"/>
        <w:rPr/>
      </w:pPr>
      <w:r>
        <w:rPr/>
        <w:t>REGON: 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Nr tel. …………………………….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skrzynki  (ESP) na ePUAP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Cena oferty za wykonanie przedmiotu zamówienia obejmuje przygotowanie oraz dostarczenie wyżywienia dla 12 uczestników korzystających z usług opiekuńczych </w:t>
        <w:br/>
        <w:t xml:space="preserve">w miejscu zamieszkania (województwo łódzkie, powiat łaski, gmina Wodzierady) i wynosi odpowiednio: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720" w:right="130" w:hanging="360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bCs/>
          <w:lang w:eastAsia="pl-PL"/>
        </w:rPr>
        <w:t xml:space="preserve">Cena ogólna oferty </w:t>
      </w:r>
      <w:r>
        <w:rPr>
          <w:rFonts w:eastAsia="Times New Roman" w:cs="Calibri"/>
          <w:b/>
          <w:bCs/>
          <w:u w:val="single"/>
          <w:lang w:eastAsia="pl-PL"/>
        </w:rPr>
        <w:t>(dwudaniowy obiad)</w:t>
      </w:r>
    </w:p>
    <w:p>
      <w:pPr>
        <w:pStyle w:val="Normal"/>
        <w:suppressAutoHyphens w:val="false"/>
        <w:spacing w:lineRule="auto" w:line="360" w:before="0" w:after="0"/>
        <w:ind w:left="708" w:hanging="0"/>
        <w:rPr/>
      </w:pPr>
      <w:r>
        <w:rPr>
          <w:rFonts w:eastAsia="Times New Roman" w:cs="Calibri"/>
          <w:lang w:eastAsia="pl-PL"/>
        </w:rPr>
        <w:t xml:space="preserve">cena netto oferty: ......................................................... zł </w:t>
        <w:br/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 oferty: ………………………………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VAT …………….. %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color w:val="000000"/>
          <w:lang w:eastAsia="pl-PL"/>
        </w:rPr>
        <w:t>Cena jednostkowa oferty (dwudaniowy obiad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netto: ……………………………………… zł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/>
      </w:pPr>
      <w:r>
        <w:rPr>
          <w:rFonts w:eastAsia="Times New Roman" w:cs="Calibri"/>
          <w:lang w:eastAsia="pl-PL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: ……………………………….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podatku VAT ……………….. %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yższe wartości zawierają wszystkie koszty związane z realizacją zamówienia zgodnie z opisem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zamówienia: od dnia podpisania umowy do dnia 30.06.2023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płatności: zgodnie z wzorem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niejszym oświadczam/y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 warunkami zamówienia i przyjmujemy je bez zastrzeżeń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zyskaliśmy wszelkie informacje niezbędne do prawidłowego przygotowania </w:t>
        <w:br/>
        <w:t>i złożenia niniejszej ofer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 projektowanymi postanowieniami umownymi załączonymi do SWZ, akceptujemy i przyjmujemy je bez zastrzeżeń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przypadku udzielenia zamówienia zobowiązuję się do zawarcia umowy w miejscu </w:t>
        <w:br/>
        <w:t>i w terminie wskazanym przez Zamawiając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 klauzulą informacyjną o przetwarzaniu danych osobowych zawarta w pkt …………. SWZ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ot oferty jest zgodny z przedmiotem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eśmy związani niniejszą ofertą przez okres wskazany w SWZ, licząc od dnia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/y, że za wyjątkiem następujących informacji i dokumentów </w:t>
      </w:r>
    </w:p>
    <w:p>
      <w:pPr>
        <w:pStyle w:val="Normal"/>
        <w:ind w:left="1038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ind w:left="993" w:hanging="0"/>
        <w:jc w:val="both"/>
        <w:rPr/>
      </w:pPr>
      <w:r>
        <w:rPr/>
        <w:t>wydzielonych oraz zawartych w pliku o nazwie…………………………………………………….,</w:t>
      </w:r>
    </w:p>
    <w:p>
      <w:pPr>
        <w:pStyle w:val="Normal"/>
        <w:ind w:left="993" w:hanging="0"/>
        <w:jc w:val="both"/>
        <w:rPr/>
      </w:pPr>
      <w:r>
        <w:rPr/>
        <w:t>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amy, że prace objęte zamówieni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ierzam/y wykonać samodzielnie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ierzam/y powierzyć podwykonawcom*.</w:t>
      </w:r>
    </w:p>
    <w:p>
      <w:pPr>
        <w:pStyle w:val="Normal"/>
        <w:ind w:left="2125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45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zęść zamówienia, której wykonanie zostanie powierzone podwykonawc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y (firm ) podwykonawców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ybór oferty prowadzić będzie do powstania u Zamawiającego obowiązku podatkowego w zakresie następujących towarów/usług………………………………………………*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>Wartość ww. towarów lub usług bez podatku wynosi…………………………………….…………….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osobowa działalność gospodarcza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fizyczna nieprowadząca działalności gospodarczej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 rodzaj *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W przypadku Wykonawców składających ofertę wspólna należy wypełnić dla każdego podmiotu osobn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yskaliśmy zgodę wszystkich osób, których dane są zawarte w ofercie oraz uzyskamy zgodę wszystkich osób wskazanych w uzupełnieniach i wyjaśnieniach do oferty, na przetwarzanie danych osobowych w związku z prowadzonym postępowaniem </w:t>
        <w:br/>
        <w:t>o udzielenie zamówienia publi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a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ze zgodnie z art. 74 ust. 1 ustawy z dnia 11 września 2019 r. Prawo zamówień publicznych protokół wraz z załącznikami jest jawny oraz, iż załącznikiem do protokołu są m.in. oferty i inne dokumenty i informacje składane przez Wykonawców;</w:t>
      </w:r>
    </w:p>
    <w:p>
      <w:pPr>
        <w:pStyle w:val="Normal"/>
        <w:numPr>
          <w:ilvl w:val="0"/>
          <w:numId w:val="4"/>
        </w:numPr>
        <w:rPr/>
      </w:pPr>
      <w:r>
        <w:rPr/>
        <w:t>ofertę niniejszą składam na _________ kolejno ponumerowanych stro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- niepotrzebne skreślić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 xml:space="preserve">Podpis elektroniczny lub podpis zaufany albo podpis osobisty w postaci elektronicznej 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d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3" w:hanging="358"/>
      </w:pPr>
      <w:rPr>
        <w:rFonts w:ascii="kiloji" w:hAnsi="kiloji" w:cs="kiloji" w:hint="default"/>
        <w:sz w:val="20"/>
        <w:szCs w:val="20"/>
        <w:w w:val="99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b w:val="false"/>
        <w:bCs w:val="false"/>
        <w:w w:val="93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ascii="Calibri" w:hAnsi="Calibri" w:eastAsia="Arial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6" w:hanging="43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43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3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43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43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3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432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678" w:hanging="200"/>
      </w:pPr>
      <w:rPr>
        <w:rFonts w:ascii="Liberation Serif" w:hAnsi="Liberation Serif" w:cs="Liberation Serif" w:hint="default"/>
        <w:i/>
        <w:b/>
        <w:bCs/>
        <w:w w:val="110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86" w:hanging="281"/>
      </w:pPr>
      <w:rPr>
        <w:sz w:val="18"/>
        <w:szCs w:val="18"/>
        <w:w w:val="99"/>
        <w:rFonts w:ascii="Arial" w:hAnsi="Arial" w:eastAsia="Arial" w:cs="Arial"/>
        <w:lang w:val="pl-PL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sz w:val="20"/>
        <w:szCs w:val="20"/>
        <w:w w:val="99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Calibri" w:hAnsi="Calibri" w:eastAsia="Arial" w:cs="Calibri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i/>
      <w:w w:val="11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/gov/pl/wps/portal" TargetMode="External"/><Relationship Id="rId3" Type="http://schemas.openxmlformats.org/officeDocument/2006/relationships/hyperlink" Target="mailto:urzad@wodzierad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5:00Z</dcterms:created>
  <dc:creator>Woźnicka</dc:creator>
  <dc:description/>
  <cp:keywords/>
  <dc:language>en-US</dc:language>
  <cp:lastModifiedBy>Arek</cp:lastModifiedBy>
  <cp:lastPrinted>2021-11-25T11:09:00Z</cp:lastPrinted>
  <dcterms:modified xsi:type="dcterms:W3CDTF">2021-12-21T11:41:00Z</dcterms:modified>
  <cp:revision>124</cp:revision>
  <dc:subject/>
  <dc:title/>
</cp:coreProperties>
</file>