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znaczenie sprawy: </w:t>
      </w:r>
      <w:r>
        <w:rPr>
          <w:b/>
          <w:bCs/>
        </w:rPr>
        <w:t>IZP.271.11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 xml:space="preserve"> pn. „Przygotowanie oraz dostarczenie wyżywienia dla 15 uczestników Świetlicy Środowiskowej w Kwiatkowicach oraz dla 15 uczestników Świetlicy Środowiskowej w Zalesiu (województwo łódzkie, powiat łaski, gmina Wodzierady) w ramach projektu „Centrum Usług Środowiskowych w powiecie łaskim” </w:t>
      </w:r>
      <w:r>
        <w:rPr>
          <w:rFonts w:cs="Calibri" w:ascii="Calibri" w:hAnsi="Calibri"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Normal"/>
        <w:jc w:val="both"/>
        <w:rPr/>
      </w:pPr>
      <w:r>
        <w:rPr>
          <w:b/>
          <w:bCs/>
        </w:rPr>
        <w:t xml:space="preserve">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nie podlegam wykluczeniu z postępowania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1" w:name="_Hlk88742801"/>
      <w:bookmarkEnd w:id="1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8742801"/>
      <w:bookmarkStart w:id="3" w:name="_Hlk88742801"/>
      <w:bookmarkEnd w:id="3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zachodzą w stosunku do mnie podstawy wykluczenia z postępowania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4" w:name="_Hlk88741138"/>
      <w:bookmarkEnd w:id="4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spacing w:before="0" w:after="200"/>
        <w:ind w:left="3540" w:hanging="3444"/>
        <w:jc w:val="both"/>
        <w:rPr/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2:46:00Z</dcterms:modified>
  <cp:revision>97</cp:revision>
  <dc:subject/>
  <dc:title/>
</cp:coreProperties>
</file>