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uppressAutoHyphens w:val="false"/>
        <w:spacing w:lineRule="auto" w:line="240" w:before="280" w:after="0"/>
        <w:ind w:left="6372" w:firstLine="708"/>
        <w:jc w:val="center"/>
        <w:rPr>
          <w:rFonts w:eastAsia="Times New Roman" w:cs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18"/>
          <w:szCs w:val="18"/>
          <w:lang w:eastAsia="pl-PL"/>
        </w:rPr>
        <w:t xml:space="preserve">Załącznik nr 1 do umowy </w:t>
      </w:r>
    </w:p>
    <w:p>
      <w:pPr>
        <w:pStyle w:val="Normal"/>
        <w:suppressAutoHyphens w:val="false"/>
        <w:spacing w:lineRule="auto" w:line="240" w:before="280" w:after="0"/>
        <w:rPr>
          <w:rFonts w:eastAsia="Times New Roman" w:cs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18"/>
          <w:szCs w:val="18"/>
          <w:lang w:eastAsia="pl-PL"/>
        </w:rPr>
      </w:r>
    </w:p>
    <w:tbl>
      <w:tblPr>
        <w:tblW w:w="93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0"/>
      </w:tblGrid>
      <w:tr>
        <w:trPr>
          <w:trHeight w:val="735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hd w:fill="EEEEEE" w:val="clear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Protokół/specyfikacja z dostarczenia posiłków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 miesiącu ..........................20......r.</w:t>
              <w:br/>
              <w:t>zamówionych dla uczestników projektu.................................................................</w:t>
              <w:br/>
              <w:t>- zadanie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549"/>
        <w:gridCol w:w="1163"/>
        <w:gridCol w:w="1798"/>
        <w:gridCol w:w="2444"/>
        <w:gridCol w:w="1175"/>
        <w:gridCol w:w="1538"/>
      </w:tblGrid>
      <w:tr>
        <w:trPr/>
        <w:tc>
          <w:tcPr>
            <w:tcW w:w="4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zień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Rodzaj </w:t>
              <w:br/>
              <w:t>wykreślić jeżeli nie dostarczono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czba wydanych/odebranych posiłków</w:t>
            </w:r>
          </w:p>
        </w:tc>
        <w:tc>
          <w:tcPr>
            <w:tcW w:w="24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wagi jeżeli dotyczą</w:t>
            </w:r>
          </w:p>
        </w:tc>
        <w:tc>
          <w:tcPr>
            <w:tcW w:w="27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pis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4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ostawcy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dbiorcy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726"/>
        <w:gridCol w:w="1361"/>
        <w:gridCol w:w="907"/>
        <w:gridCol w:w="2630"/>
        <w:gridCol w:w="1361"/>
        <w:gridCol w:w="1719"/>
      </w:tblGrid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dełko śniadaniow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śnia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biad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ieczorek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dełko śniadaniow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śnia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biad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ieczorek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dełko śniadaniow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śnia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biad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ieczorek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dełko śniadaniow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śnia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biad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ieczorek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dełko śniadaniow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śnia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biad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ieczorek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dełko śniadaniow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śnia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biad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ieczorek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dełko śniadaniow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śnia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biad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ieczorek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dełko śniadaniow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śnia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biad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ieczorek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dełko śniadaniow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śnia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biad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ieczorek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Razem w </w:t>
              <w:br/>
              <w:t>miesiącu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dełko śniadaniow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7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śnia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7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biad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7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ieczorek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7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RAZEM PEŁNYCH POSIŁKÓW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7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12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Zadanie realizowane w ramach projektu „Centrum Usług Środowiskowych w powiecie łaskim”  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76300"/>
          <wp:effectExtent l="0" t="0" r="0" b="0"/>
          <wp:docPr id="1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15:00Z</dcterms:created>
  <dc:creator>Woźnicka</dc:creator>
  <dc:description/>
  <cp:keywords/>
  <dc:language>en-US</dc:language>
  <cp:lastModifiedBy>fidee03 fidee03</cp:lastModifiedBy>
  <cp:lastPrinted>2016-08-05T09:41:00Z</cp:lastPrinted>
  <dcterms:modified xsi:type="dcterms:W3CDTF">2021-12-09T15:15:00Z</dcterms:modified>
  <cp:revision>2</cp:revision>
  <dc:subject/>
  <dc:title/>
</cp:coreProperties>
</file>