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824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right="9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tabs>
          <w:tab w:val="clear" w:pos="708"/>
          <w:tab w:val="left" w:pos="5844" w:leader="none"/>
        </w:tabs>
        <w:spacing w:lineRule="auto" w:line="360" w:before="0" w:after="0"/>
        <w:ind w:right="9" w:hanging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spacing w:lineRule="auto" w:line="360" w:before="0" w:after="0"/>
        <w:ind w:right="9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0" w:after="0"/>
        <w:ind w:right="9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PRZEDMIOT ZAMÓWIEN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em zamówienia jest przygotowanie oraz dostarczenie wyżywienia dla 20 uczestników Klubu dla osób wymagających wsparcia w codziennym funkcjonowaniu w Kwiatkowicach (województwo łódzkie, powiat łaski, gmina Wodzierady) w ramach projektu „Centrum Usług Środowiskowych w powiecie łaskim”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TextBody"/>
        <w:spacing w:lineRule="auto" w:line="360"/>
        <w:rPr>
          <w:rFonts w:ascii="Calibri" w:hAnsi="Calibri" w:eastAsia="NSimSun" w:cs="Calibri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NSimSun" w:cs="Calibri" w:ascii="Calibri" w:hAnsi="Calibri"/>
          <w:b/>
          <w:bCs/>
          <w:i/>
          <w:iCs/>
          <w:kern w:val="2"/>
          <w:sz w:val="22"/>
          <w:szCs w:val="22"/>
          <w:lang w:bidi="hi-IN"/>
        </w:rPr>
      </w:r>
    </w:p>
    <w:p>
      <w:pPr>
        <w:pStyle w:val="TextBody"/>
        <w:numPr>
          <w:ilvl w:val="0"/>
          <w:numId w:val="9"/>
        </w:numPr>
        <w:tabs>
          <w:tab w:val="clear" w:pos="900"/>
          <w:tab w:val="left" w:pos="56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TextBody"/>
        <w:tabs>
          <w:tab w:val="clear" w:pos="900"/>
          <w:tab w:val="left" w:pos="567" w:leader="none"/>
        </w:tabs>
        <w:spacing w:lineRule="auto" w:line="360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2" w:hanging="0"/>
        <w:jc w:val="both"/>
        <w:rPr>
          <w:rFonts w:cs="Calibri"/>
        </w:rPr>
      </w:pPr>
      <w:r>
        <w:rPr>
          <w:rFonts w:cs="Calibri"/>
        </w:rPr>
        <w:t xml:space="preserve">Przedmiotem zamówienia jest usługa przygotowywania i dostarczania zestawu posiłków wraz </w:t>
        <w:br/>
        <w:t xml:space="preserve">z napojami w formie dwudaniowego obiadu, podwieczorku oraz kolacji dla maksymalnie </w:t>
        <w:br/>
        <w:t xml:space="preserve">20 osób niesamodzielnych, potrzebujących wsparcia w codziennym funkcjonowaniu, tj. osób, które ze względu na stan zdrowia lub niepełnosprawność wymagają opieki i wsparcia w związku </w:t>
        <w:br/>
        <w:t xml:space="preserve">z niemożliwością samodzielnego wykonywania, co najmniej jednej z podstawowych czynności dnia codziennego w terminie od dnia podpisania umowy do dnia 30.06.2023 bezpośrednio do miejsca przebywania uczestników projektu, tj.: do Klubu dla osób wymagających wsparcia w codziennym funkcjonowaniu w Kwiatkowicach, ul. Łódzka 11, 98-105 Wodzierady. Łączna liczba posiłków </w:t>
        <w:br/>
        <w:t xml:space="preserve">w okresie realizacji umowy nie przekroczy 4.320 sztuk (w roku 2022 max. 2.880 posiłków wraz </w:t>
        <w:br/>
        <w:t>z napojami w formie dwudaniowego obiadu, podwieczorku oraz kolacji/w roku 2023 max. 1.440 posiłki wraz z napojami w formie dwudaniowego obiadu, podwieczorku oraz kolacji). Posiłki będą uwzględniały indywidualne potrzeby uczestników projektu.</w:t>
      </w:r>
    </w:p>
    <w:p>
      <w:pPr>
        <w:pStyle w:val="Normal"/>
        <w:spacing w:lineRule="auto" w:line="360" w:before="0" w:after="0"/>
        <w:ind w:right="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3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</w:rPr>
        <w:t>Zasady przygotowania i dowozu posiłków:</w:t>
      </w:r>
    </w:p>
    <w:p>
      <w:pPr>
        <w:pStyle w:val="Normal"/>
        <w:spacing w:lineRule="auto" w:line="360" w:before="0" w:after="0"/>
        <w:ind w:left="340" w:right="4" w:hanging="355"/>
        <w:rPr>
          <w:rFonts w:cs="Calibri"/>
        </w:rPr>
      </w:pPr>
      <w:r>
        <w:rPr>
          <w:rFonts w:cs="Calibri"/>
        </w:rPr>
        <w:t>Posiłki powinny być dostarczane zgodnie z poniższym harmonogramem dostaw.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ind w:right="4" w:hanging="0"/>
        <w:rPr>
          <w:rFonts w:cs="Calibri"/>
        </w:rPr>
      </w:pPr>
      <w:r>
        <w:rPr>
          <w:rFonts w:cs="Calibri"/>
        </w:rPr>
        <w:t xml:space="preserve">Posiłki i napoje są dostarczane w określonych poniżej godzinach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701" w:right="1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WUDANIOWY OBIAD I PODWIECZOREK – od godz. 13.00 do godz. 14.00 (w poniedziałki, środy i piątki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701" w:right="1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LACJA – od godz. 16.30 do godz. 17.30 (w poniedziałki, środy i piątki).</w:t>
      </w:r>
    </w:p>
    <w:p>
      <w:pPr>
        <w:pStyle w:val="Akapitzlist"/>
        <w:suppressAutoHyphens w:val="false"/>
        <w:spacing w:lineRule="auto" w:line="360" w:before="0" w:after="0"/>
        <w:ind w:left="701" w:right="1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708" w:right="109" w:hanging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Akapitzlist"/>
        <w:suppressAutoHyphens w:val="false"/>
        <w:spacing w:lineRule="auto" w:line="360" w:before="0" w:after="0"/>
        <w:ind w:left="0" w:right="109" w:hanging="0"/>
        <w:contextualSpacing/>
        <w:jc w:val="both"/>
        <w:rPr/>
      </w:pPr>
      <w:r>
        <w:rPr>
          <w:sz w:val="22"/>
          <w:szCs w:val="22"/>
        </w:rPr>
        <w:t xml:space="preserve">Zamawiający przewiduje możliwość zmiany umowy w zakresie terminu realizacji zamówienia,  </w:t>
        <w:br/>
        <w:t>w tym dni tygodnia, w których ma być realizowane zamówienie.</w:t>
      </w:r>
    </w:p>
    <w:p>
      <w:pPr>
        <w:pStyle w:val="Akapitzlist"/>
        <w:suppressAutoHyphens w:val="false"/>
        <w:spacing w:lineRule="auto" w:line="360" w:before="0" w:after="0"/>
        <w:ind w:left="0" w:right="1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cs="Calibri"/>
        </w:rPr>
      </w:pPr>
      <w:r>
        <w:rPr>
          <w:rFonts w:cs="Calibri"/>
        </w:rPr>
        <w:t>Powyżej wymienione godziny dostaw posiłków uważa się za dotrzymane w przypadku osobistego zgłoszenia przez Wykonawcę (osobę dostarczającą posiłki) osobie upoważnionej przez Zamawiającego, po wjeździe na teren Zamawiającego, w zakreślonym przedziale czasowym, przywozu danej dostawy zgodnej ze złożonym przez Zamawiającego zapotrzebowaniem.  Zamawiający każdorazowo, najpóźniej do godziny 10:00, dnia poprzedniego będzie informował Wykonawcę o liczbie posiłków, która będzie dostarczana do siedziby klubu. Informacja ta będzie też uwzględniała liczbę posiłków dla osób o specjalnych wymaganiach żywieniowych (jeżeli uczestnikami będą osoby o specjalnych potrzebach żywieniowych, np. brak tolerancji laktozy). Wykonawca uwzględni te informacje i dostarczy odpowiednią liczbę posiłków dostosowanych do potrzeb tych osób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4" w:hanging="0"/>
        <w:jc w:val="both"/>
        <w:rPr>
          <w:rFonts w:cs="Calibri"/>
        </w:rPr>
      </w:pPr>
      <w:r>
        <w:rPr>
          <w:rFonts w:cs="Calibri"/>
        </w:rPr>
        <w:t xml:space="preserve">Ilość i wielkość zamawianych posiłków wskazana w SWZ stanowi maksymalny ich zakres i wielkość zamówienia. Zamawiający zastrzega sobie możliwość zamówienia mniejszej ilości posiłków, niż maksymalna wskazana w SWZ,  a w takiej sytuacji Wykonawca nie będzie wnosił żadnych roszczeń </w:t>
        <w:br/>
        <w:t xml:space="preserve">z tego tytułu,  w szczególności o zapłatę za ilość stanowiącą różnicę między maksymalną ilością posiłków wskazanych w SWZ, a ilością rzeczywiście zrealizowaną na podstawie poszczególnego zlecenia Zamawiającego. Rozliczenie nastąpi zgodnie z rzeczywistym wykonaniem przedmiotu umowy, po dokonaniu miesięcznego protokolarnego odbioru przedmiotu umowy. 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 zakresie przygotowania posiłków Wykonawca jest zobowiązany do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>świadczenia usług cateringowych, przy użyciu produktów spełniających normy jakości produktów spożywczych, przestrzegania przepisów prawnych w tym w zakresie przechowywania i przygotowywania artykułów spożywczych (m. in. ustawy  z dnia 25 sierpnia 2006 roku o bezpieczeństwie żywności i żywienia)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przestrzegania przepisów prawnych w zakresie przechowywania i przygotowywania artykułów spożywczych (m.in. ustawy z dnia 25 sierpnia 2006 roku o bezpieczeństwie żywności i żywienia), do przestrzegania norm na składniki pokarmowe i produkty spożywcze określone przez Instytut Żywienia i Żywności, świadczenia usługi zgodnie z normami HACCP </w:t>
        <w:br/>
        <w:t xml:space="preserve">i zaleceniami SANEPID-u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opracowywania jadłospisów przez dietetyka na co najmniej 7 dni przed terminem realizacji usługi w przypadku konieczności objęcia uczestnika projektu specjalnymi potrzebami żywieniowymi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>do dostarczenia min. 7 – dniowego jadłospisu z uwzględnieniem informacji  o gramaturze posiłku na jedną osobę oraz alergenach /produktach nietolerancyjnych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709" w:right="4" w:hanging="354"/>
        <w:jc w:val="both"/>
        <w:rPr>
          <w:rFonts w:cs="Calibri"/>
        </w:rPr>
      </w:pPr>
      <w:r>
        <w:rPr>
          <w:rFonts w:cs="Calibri"/>
        </w:rPr>
        <w:t xml:space="preserve">dostarczenia posiłków w odpowiednich przeznaczonych do tego celu zbiorczych pojemnikach wielokrotnego użytku i zabrania pozostałości po konsumpcji. Zastawę i sztućce zapewni każdorazowo Zamawiający. Zamawiający zastrzega, iż w przypadku wprowadzenia regulacji prawnych, związanych z sytuacją pandemiczną COVID-19 lub inną, zobowiązujących podmioty prowadzące placówki wsparcia dziennego do korzystania wyłącznie z naczyń jednorazowego użytku, będzie wymagał od Wykonawcy dostarczania posiłków do świetlicy </w:t>
        <w:br/>
        <w:t xml:space="preserve">w opakowaniach jednorazowych oraz jednorazowych sztućcy do każdego wydanego posiłku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/>
      </w:pPr>
      <w:r>
        <w:rPr>
          <w:rFonts w:cs="Calibri"/>
        </w:rPr>
        <w:t xml:space="preserve">W zakresie transportu posiłków Wykonawca zobowiązany jest do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15" w:right="4" w:hanging="360"/>
        <w:jc w:val="both"/>
        <w:rPr/>
      </w:pPr>
      <w:r>
        <w:rPr>
          <w:rFonts w:cs="Calibri"/>
        </w:rPr>
        <w:t xml:space="preserve">dostarczania posiłków własnym transportem (samochód spełniający wymogi sanitarno – techniczne do przewozu żywności);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715" w:right="4" w:hanging="360"/>
        <w:jc w:val="both"/>
        <w:rPr>
          <w:rFonts w:cs="Calibri"/>
        </w:rPr>
      </w:pPr>
      <w:r>
        <w:rPr>
          <w:rFonts w:cs="Calibri"/>
        </w:rPr>
        <w:t xml:space="preserve">transportu posiłków w pojemnikach zapewniających właściwą ochronę i temperaturę oraz jakość przewożonych potraw środkami transportu przystosowanymi do przewozu żywności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ykonawca zobowiązany jest do odbierania pojemników oraz ich mycia i wyparzania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/>
      </w:pPr>
      <w:r>
        <w:rPr>
          <w:rFonts w:cs="Calibri"/>
        </w:rPr>
        <w:t xml:space="preserve">Wykonawca zobowiązany jest do odbioru, wywożenia i utylizacji odpadów związanych  z usługą cateringową i ponosi odpowiedzialność za gospodarowanie tymi odpadami oraz ponosi koszty </w:t>
        <w:br/>
        <w:t xml:space="preserve">z tym związane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/>
      </w:pPr>
      <w:r>
        <w:rPr>
          <w:rFonts w:cs="Calibri"/>
        </w:rPr>
        <w:t xml:space="preserve">Wszystkie naczynia, urządzenia i sprzęty służące do przewozu i przechowywania posiłków muszą spełniać powszechnie obowiązujące wymogi sanitarno – epidemiologiczne. Mycie i wyparzanie (dezynfekcja) pojemników, o których mowa w punktach wyżej, jest obowiązkiem Wykonawcy. 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284"/>
        <w:jc w:val="both"/>
        <w:rPr>
          <w:rFonts w:cs="Calibri"/>
        </w:rPr>
      </w:pPr>
      <w:r>
        <w:rPr>
          <w:rFonts w:cs="Calibri"/>
        </w:rPr>
        <w:t xml:space="preserve">Wykonawca zobowiązany jest do przechowywania z każdego dnia próbek żywnościowych zgodnie z obwiązującymi przepisami prawa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Dystrybucją posiłków zajmować się będą pracownicy Zamawiającego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/>
      </w:pPr>
      <w:r>
        <w:rPr>
          <w:rFonts w:cs="Calibri"/>
        </w:rPr>
        <w:t xml:space="preserve">Zamawiający zastrzega sobie prawo do okresowej kontroli w zakresie zgodności dostarczonych posiłków z wymogami Zamawiającego pod względem wagowym i podtrzymania odpowiedniej temperatury dostarczanych posiłków: - zupy - temperatura 75 °C (+/-3°C) - II danie - temperatura 65°C (+/-3°C).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 xml:space="preserve">W przypadku epidemii Wykonawca obok warunków higienicznych wymaganych </w:t>
      </w:r>
      <w:r>
        <w:rPr>
          <w:rFonts w:cs="Calibri"/>
          <w:u w:val="single"/>
        </w:rPr>
        <w:t>przepisami prawa</w:t>
      </w:r>
      <w:r>
        <w:rPr>
          <w:rFonts w:cs="Calibri"/>
          <w:u w:val="single" w:color="000000"/>
        </w:rPr>
        <w:t xml:space="preserve"> odnoszących się do funkcjonowania żywienia zbiorowego, dodatkowo </w:t>
      </w:r>
      <w:r>
        <w:rPr>
          <w:rFonts w:cs="Calibri"/>
          <w:u w:val="single"/>
        </w:rPr>
        <w:t>wprowadzi z</w:t>
      </w:r>
      <w:r>
        <w:rPr>
          <w:rFonts w:cs="Calibri"/>
          <w:u w:val="single" w:color="000000"/>
        </w:rPr>
        <w:t xml:space="preserve">asady szczególnej ostrożności dotyczące utrzymania wysokiej higieny, mycia i </w:t>
      </w:r>
      <w:r>
        <w:rPr>
          <w:rFonts w:cs="Calibri"/>
          <w:u w:val="single"/>
        </w:rPr>
        <w:t>dezynfekcji stanowisk</w:t>
      </w:r>
      <w:r>
        <w:rPr>
          <w:rFonts w:cs="Calibri"/>
          <w:u w:val="single" w:color="000000"/>
        </w:rPr>
        <w:t xml:space="preserve"> pracy, opakowań produktów, sprzętu kuchennego, naczyń stołowych.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</w:rPr>
        <w:t xml:space="preserve">W przypadku awarii lub innych nieprzewidzianych zdarzeń Wykonawca jest zobowiązany zapewnić posiłki o nie gorszej jakości na swój koszt z innych źródeł. 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uto" w:line="360" w:before="0" w:after="0"/>
        <w:ind w:left="284" w:hanging="426"/>
        <w:jc w:val="both"/>
        <w:rPr/>
      </w:pPr>
      <w:r>
        <w:rPr>
          <w:rFonts w:cs="Calibri"/>
        </w:rPr>
        <w:t xml:space="preserve">Wykonawca jest zobowiązany do prowadzenia ewidencji dostaw dziennych posiłków w formie pisemnej w dwóch egzemplarzach </w:t>
      </w:r>
      <w:r>
        <w:rPr>
          <w:rFonts w:cs="Calibri"/>
          <w:i/>
        </w:rPr>
        <w:t>(zał. Nr 1 do umowy),</w:t>
      </w:r>
      <w:r>
        <w:rPr>
          <w:rFonts w:cs="Calibri"/>
        </w:rPr>
        <w:t xml:space="preserve"> potwierdzanych w każdym dniu przez osobę upoważnioną przez Zamawiającego, z czego jeden egzemplarz jest przeznaczony dla Wykonawcy i jeden dla Zamawiającego.   </w:t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spacing w:lineRule="auto" w:line="360" w:before="0" w:after="0"/>
        <w:ind w:left="284" w:hanging="426"/>
        <w:jc w:val="both"/>
        <w:rPr>
          <w:rFonts w:cs="Calibri"/>
        </w:rPr>
      </w:pPr>
      <w:r>
        <w:rPr>
          <w:rFonts w:cs="Calibri"/>
        </w:rPr>
        <w:t>Przy realizacji zamówienia, Wykonawca będzie uwzględniać następujące warunki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śród osób, dla których przygotowywane są posiłki mogą znajdować się osoby chore na cukrzycę, schorzenia wątroby i zaburzenia lipidowe, a także osoby ze schorzeniami jelit, wobec czego posiłki powinny być zróżnicowane pod kątem potrzeb żywieniowych tych osób, z uwzględnieniem specjalnych potrzeb żywieniowych. W przypadku zaistnienia potrzeby dostarczania posiłków, z uwzględnieniem specjalnych potrzeb żywieniowych, Zamawiający powiadomi o tym Wykonawcę z co najmniej 3 dniowym terminem wyprzedzenia. W tym terminie Wykonawca ma obowiązek przygotować Zamawiającemu jadłospis uwzględniający dietę ze specjalnymi potrzebami żywieniowymi, wskazanymi przez Zamawiającego oraz przedstawić Zamawiającemu na co najmniej 1 dzień przed terminem realizacji usługi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nie mogą być przygotowane z produktów głęboko-mrożonych, produktów instant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siłki powinny być przygotowywane z surowców wysokiej jakości, świeżych, naturalnych, mało przetworzonych, z ograniczoną ilością substancji dodatkowych – konserwujących, zagęszczających, barwiących lub sztucznie aromatyzowanych. W jadłospisie powinny przeważać potrawy gotowane, pieczone i duszone, okazjonalnie smażone. Do przygotowywania posiłków zaleca się stosowanie dużej ilości warzyw i owoców, w tym także nasion roślin strączkowych, różnego rodzaju kasz, umiarkowane stosowanie jaj, cukru i soli. Zupy powinny być sporządzane na wywarze warzywno – mięsnym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li tygodnia posiłki nie mogą się powtarzać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matura posiłków, ich wartość odżywcza i energetyczna musi być zgodna z określonymi normami i wytycznymi Instytutu Żywności i Żywienia i uwzględniać rację pokarmową dla osób dorosłych;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łkach powinny znaleźć się produkty zbożowe pełnoziarniste (różne rodzaje kasz, makaronu, ryżu, pieczywa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 stosować wędlin tłustych, np. mielonki i mortadeli, parówek, pasztetu, pasztetowej. Zaleca się stosowanie wędlin chudych, np. polędwica, szynk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eko i jego przetwory powinny być o obniżonej zawartości tłuszczu (2%)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jmniej raz w tygodniu w skład obiadu wchodzi ryba, i jeden raz w tygodniu inne mięso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składa się każdorazowo z zupy i II dania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dostarczenia posiłków w odpowiednich przeznaczonych do tego celu pojemnikach termoizolacyjnych zabezpieczających posiłki przed wylaniem oraz schłodzeniem, umożliwiających łatwe porcjowanie posiłków na miejscu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trakcie wykonywania usługi zobowiązuje się do stosowania obowiązujących Wytycznych dla funkcjonowania gastronomii w trakcie epidemii SARS-CoV-2 w Polsce opracowanych przez Ministerstwo Rozwoju, Pracy i Technologii i Główny Inspektorat Sanitarny oraz przestrzegania Q&amp;A dotyczących żywności i koronawirusa Głównego Inspektora Sanitarnego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kontroli zgodności każdego z posiłków z przyjętym  </w:t>
        <w:br/>
        <w:t xml:space="preserve">w danym okresie jadłospisem oraz rodzajami diet, w tym poprzez porównanie umówionej </w:t>
        <w:br/>
        <w:t xml:space="preserve">i rzeczywistej wielkości poszczególnych dostaw, faktycznej gramatury posiłków z deklarowaną  </w:t>
        <w:br/>
        <w:t xml:space="preserve">w jadłospisie, temperatury dostarczanych posiłków, ich oceny organoleptycznej oraz estetyki przyrządzenia i podania. 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, o  której mowa w Rozdz. I, ust. 1 będzie realizowana w Klubie dla osób wymagających wsparcia w codziennym funkcjonowaniu, gmina Wodzierady, powiat łaski a w przypadku zaistnienia okoliczności, których Zamawiający nie mógł przewidzieć na etapie przygotowywania niniejszej SWZ, w innym miejscu, wskazanym przez Zamawiającego, na terenie Gminy Wodzierady, powiat łaski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onosił pełną odpowiedzialność wobec Zamawiającego i osób trzecich </w:t>
        <w:br/>
        <w:t>za wykonywane przez siebie i podwykonawców usługi.</w:t>
      </w:r>
    </w:p>
    <w:p>
      <w:pPr>
        <w:pStyle w:val="NormalnyWeb"/>
        <w:numPr>
          <w:ilvl w:val="3"/>
          <w:numId w:val="7"/>
        </w:numPr>
        <w:shd w:fill="FFFFFF" w:val="clear"/>
        <w:spacing w:lineRule="auto" w:line="360"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 wszystkie czynności mające na celu prawidłowe wykonanie przedmiotu zamówienia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>Jadłospis powinien uwzględniać porę roku (sezonowe owoce i warzywa).</w:t>
      </w:r>
      <w:r>
        <w:rPr>
          <w:rFonts w:cs="Calibri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84" w:right="4" w:hanging="426"/>
        <w:jc w:val="both"/>
        <w:rPr>
          <w:rFonts w:cs="Calibri"/>
        </w:rPr>
      </w:pPr>
      <w:r>
        <w:rPr>
          <w:rFonts w:cs="Calibri"/>
          <w:u w:val="single" w:color="000000"/>
        </w:rPr>
        <w:t>W cenie oferty należy uwzględnić koszt posiłków standardowych i dietetycznych w razi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konieczności</w:t>
      </w:r>
      <w:r>
        <w:rPr>
          <w:rStyle w:val="FootnoteAnchor"/>
          <w:rFonts w:cs="Calibri"/>
          <w:u w:val="single"/>
          <w:vertAlign w:val="superscript"/>
        </w:rPr>
        <w:footnoteReference w:id="2"/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ZLICZENIE Z WYKONAWCĄ 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ozliczenie z Wykonawcą będzie się odbywać na podstawie ceny podanej w treści oferty, stanowiącej załącznik </w:t>
      </w:r>
      <w:r>
        <w:rPr>
          <w:rFonts w:cs="Calibri"/>
          <w:b/>
          <w:bCs/>
          <w:u w:val="single"/>
        </w:rPr>
        <w:t>nr 1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ofercie należy podać cenę w rozumieniu art. 3 ust. 1 pkt 1 i ust. 2 ustawy z dnia 9 maja 2014 roku o informowaniu o cenach towarów i usług za wykonanie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>Cena za usługę podana przez Wykonawcę powinna obejmować wszystkie koszty związane</w:t>
        <w:br/>
        <w:t>z jej wykonaniem, w ty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</w:rPr>
        <w:t>koszty przygotowania i dowozu posiłk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rzygotowania posiłków dla osób o specjalnych potrzebach żywieni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oszty pojemników jednoraz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datek VAT (jeżeli dotyczy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ne koszty, niezbędne do realizacji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wota do zapłaty będzie równoznaczna z rzeczywistym zakresem realizacji zamówienia, tj.: kwota brutto za przygotowanie i dowóz jednego zestawu posiłków wraz z napojem w formie, dwudaniowego obiadu, podwieczorku oraz kolacji, zgodnie z ceną wskazaną w ofercie x liczba zestawów całodziennych dostarczonych = łączny koszt wynagro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0" w:name="_Hlk73008419"/>
      <w:bookmarkEnd w:id="0"/>
      <w:r>
        <w:rPr>
          <w:rFonts w:cs="Calibri"/>
        </w:rPr>
        <w:t>Rozliczenie za wykonanie usługi nastąpi po przedstawieniu zbiorczego zestawienia dostarczonych posiłków i podpisania protokołu odbioru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ozliczenia między Zamawiającym a Wykonawcą prowadzone będą w walucie polskiej (złoty polski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enę oferty należy określać z dokładnością do dwóch miejsc po przecinku, stosownie do przepisu § 5.1 pkt 6 Rozporządzenia Ministra Finansów z dnia 28 marca 2011 roku w sprawie zwrotu podatku niektórym podatnikom, wystawiania faktur, sposobu ich przechowywania oraz listy towarów i usług. Cenę oferty zaokrągla się do pełnych groszy, przy czym końcówki poniżej </w:t>
        <w:br/>
        <w:t>0,5 grosza pomija się, a końcówki 0,5 grosza i wyższe zaokrągla się do 1 gros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bookmarkStart w:id="1" w:name="_Hlk73008419"/>
      <w:bookmarkEnd w:id="1"/>
      <w:r>
        <w:rPr>
          <w:rFonts w:cs="Calibri"/>
        </w:rPr>
        <w:t xml:space="preserve">Wykonawca, w dniu podpisania umowy złoży oświadczenie, iż nie jest zatrudniony </w:t>
        <w:br/>
        <w:t xml:space="preserve">w instytucji uczestniczącej w realizacji PO (rozumie się IZ PO lub instytucję, do której </w:t>
        <w:br/>
        <w:t xml:space="preserve">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 z dnia 21 grudnia 2020 r.). Dotyczy to zarówno wykonawców będących osobami fizycznymi jak </w:t>
        <w:br/>
        <w:t>i podmiotów gospodarc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2" w:name="_Hlk73007150"/>
      <w:bookmarkEnd w:id="2"/>
      <w:r>
        <w:rPr>
          <w:rFonts w:cs="Calibri"/>
        </w:rPr>
        <w:t>Zamawiający informuje, że termin płatności wynagrodzenia Wykonawcy wynosić będzie do 30 dni, liczonych od dnia przedłożenia Zamawiającemu prawidłowo wystawionej faktur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</w:rPr>
        <w:t xml:space="preserve">Zamawiający zastrzega, iż termin płatności jest uzależniony od terminu przekazania przez IP na konto Zamawiającego środków przeznaczonych na pokrycie wydatków związanych z realizacją projektu na etapie, w którym uczestniczył w nim Wykonawca i może ulegać opóźnienio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bookmarkStart w:id="3" w:name="_Hlk73007150"/>
      <w:bookmarkEnd w:id="3"/>
      <w:r>
        <w:rPr>
          <w:rFonts w:cs="Calibri"/>
        </w:rPr>
        <w:t xml:space="preserve">W przypadku nieprawidłowej realizacji zamówienia przez Wykonawcę, Wykonawca z tego tytułu zostanie obciążony karą umowną określoną w umow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mawiający zastrzega sobie prawo do dochodzenia odszkodowania na zasadach ogólnych prawa cywilnego, jeżeli wysokość szkody przekraczającej wysokość kar umownych lub jeżeli szkoda powstała z powodów nieobjętych karą umowną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4" w:footer="3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danie realizowane w ramach projektu „Centrum Usług Środowiskowych w powiecie łaskim”  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/>
          <w:sz w:val="18"/>
          <w:szCs w:val="18"/>
        </w:rPr>
        <w:t>Zamawiający przewiduje, że dzienna liczba posiłków dostosowanych do indywidualnych potrzeb uczestników projektu może stanowić ok. 10%  dostarczanych posiłków</w:t>
      </w:r>
      <w:r>
        <w:rPr>
          <w:rFonts w:eastAsia="Calibri" w:cs="Calibri" w:ascii="Calibri" w:hAnsi="Calibri"/>
          <w:i w:val="false"/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360"/>
      </w:pPr>
      <w:rPr>
        <w:sz w:val="22"/>
        <w:b w:val="false"/>
        <w:szCs w:val="22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sz w:val="24"/>
      <w:szCs w:val="24"/>
    </w:rPr>
  </w:style>
  <w:style w:type="character" w:styleId="WW8Num12z3">
    <w:name w:val="WW8Num12z3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  <w:lang w:val="pl-PL" w:bidi="ar-SA"/>
    </w:rPr>
  </w:style>
  <w:style w:type="character" w:styleId="FootnotedescriptionChar">
    <w:name w:val="footnote description Char"/>
    <w:qFormat/>
    <w:rPr>
      <w:i/>
      <w:color w:val="000000"/>
      <w:lang w:val="pl-PL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i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5:00Z</dcterms:created>
  <dc:creator>Woźnicka</dc:creator>
  <dc:description/>
  <cp:keywords/>
  <dc:language>en-US</dc:language>
  <cp:lastModifiedBy>Ewelina Wójcicka</cp:lastModifiedBy>
  <cp:lastPrinted>2016-08-05T09:41:00Z</cp:lastPrinted>
  <dcterms:modified xsi:type="dcterms:W3CDTF">2021-12-21T13:55:00Z</dcterms:modified>
  <cp:revision>2</cp:revision>
  <dc:subject/>
  <dc:title/>
</cp:coreProperties>
</file>