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709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false"/>
        <w:spacing w:lineRule="auto" w:line="240" w:before="280" w:after="0"/>
        <w:ind w:left="6372" w:firstLine="708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pl-PL"/>
        </w:rPr>
        <w:t xml:space="preserve">Załącznik nr 1 do umowy 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pl-PL"/>
        </w:rPr>
      </w:r>
    </w:p>
    <w:tbl>
      <w:tblPr>
        <w:tblW w:w="93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0"/>
      </w:tblGrid>
      <w:tr>
        <w:trPr>
          <w:trHeight w:val="73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hd w:fill="EEEEEE" w:val="clear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rotokół/specyfikacja z dostarczenia posiłków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miesiącu ..........................20......r.</w:t>
              <w:br/>
              <w:t>zamówionych dla uczestników projektu.................................................................</w:t>
              <w:br/>
              <w:t>- zadanie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549"/>
        <w:gridCol w:w="1163"/>
        <w:gridCol w:w="1798"/>
        <w:gridCol w:w="2444"/>
        <w:gridCol w:w="1175"/>
        <w:gridCol w:w="1538"/>
      </w:tblGrid>
      <w:tr>
        <w:trPr/>
        <w:tc>
          <w:tcPr>
            <w:tcW w:w="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zień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Rodzaj </w:t>
              <w:br/>
              <w:t>wykreślić jeżeli nie dostarczono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czba wydanych/odebranych posiłków</w:t>
            </w:r>
          </w:p>
        </w:tc>
        <w:tc>
          <w:tcPr>
            <w:tcW w:w="2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wagi jeżeli dotyczą</w:t>
            </w:r>
          </w:p>
        </w:tc>
        <w:tc>
          <w:tcPr>
            <w:tcW w:w="27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pis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stawcy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dbiorc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726"/>
        <w:gridCol w:w="1361"/>
        <w:gridCol w:w="907"/>
        <w:gridCol w:w="2630"/>
        <w:gridCol w:w="1361"/>
        <w:gridCol w:w="1719"/>
      </w:tblGrid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acj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acj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acj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acj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acj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acj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acj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acj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acj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w </w:t>
              <w:br/>
              <w:t>miesiącu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up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dani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ieczore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acj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AZEM PEŁNYCH POSIŁKÓW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7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12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danie realizowane w ramach projektu „Centrum Usług Środowiskowych w powiecie łaskim”  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6300"/>
          <wp:effectExtent l="0" t="0" r="0" b="0"/>
          <wp:docPr id="1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4:00Z</dcterms:created>
  <dc:creator>Woźnicka</dc:creator>
  <dc:description/>
  <cp:keywords/>
  <dc:language>en-US</dc:language>
  <cp:lastModifiedBy>Ewelina Wójcicka</cp:lastModifiedBy>
  <cp:lastPrinted>2016-08-05T09:41:00Z</cp:lastPrinted>
  <dcterms:modified xsi:type="dcterms:W3CDTF">2021-12-21T13:54:00Z</dcterms:modified>
  <cp:revision>2</cp:revision>
  <dc:subject/>
  <dc:title/>
</cp:coreProperties>
</file>