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</w:rPr>
        <w:t>- Załącznik nr 2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arzędzi i urządzeń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mi dysponuje lub będzie dysponował Wykonawca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zbędnych do wykonania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250"/>
        <w:gridCol w:w="3330"/>
      </w:tblGrid>
      <w:tr>
        <w:trPr>
          <w:trHeight w:val="83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rodzaj, nazwa producenta, typ, mode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łasności</w:t>
            </w:r>
          </w:p>
        </w:tc>
      </w:tr>
      <w:tr>
        <w:trPr>
          <w:trHeight w:val="127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szCs w:val="20"/>
                <w:lang w:val="pl-PL"/>
              </w:rPr>
              <w:t>Środek transportu do przewozu zwierząt spełniającym warunki określone w ustawie o ochronie zwierząt</w:t>
            </w:r>
            <w:r>
              <w:rPr>
                <w:szCs w:val="20"/>
                <w:lang w:val="pl-PL" w:eastAsia="pl-PL"/>
              </w:rPr>
              <w:t xml:space="preserve"> – min. 1 sz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/innych podmiotów*</w:t>
            </w:r>
          </w:p>
        </w:tc>
      </w:tr>
      <w:tr>
        <w:trPr>
          <w:trHeight w:val="127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odczytywania danych z mikroprocesorów wszczepianych psom w celu identyfikacji adresu ich właścicieli – 1 sz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łasne/innych podmiotów*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gdy, Wykonawca przy realizacji zadania będzie korzystał z potencjału technicznego innych podmiotów, zobowiązany jest przedstawić </w:t>
      </w:r>
      <w:r>
        <w:rPr>
          <w:sz w:val="18"/>
          <w:szCs w:val="18"/>
          <w:u w:val="single"/>
        </w:rPr>
        <w:t>pisemne zobowiązanie tychże podmiotów</w:t>
      </w:r>
      <w:r>
        <w:rPr>
          <w:sz w:val="18"/>
          <w:szCs w:val="18"/>
        </w:rPr>
        <w:t xml:space="preserve">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osoby, które będą uczestniczyć w wykonywaniu niniejszego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00" w:right="13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0:00Z</dcterms:created>
  <dc:creator>GŻ</dc:creator>
  <dc:description/>
  <cp:keywords/>
  <dc:language>en-US</dc:language>
  <cp:lastModifiedBy>Aneta</cp:lastModifiedBy>
  <dcterms:modified xsi:type="dcterms:W3CDTF">2019-10-03T09:00:00Z</dcterms:modified>
  <cp:revision>2</cp:revision>
  <dc:subject/>
  <dc:title>- Załącznik Nr 2 -</dc:title>
</cp:coreProperties>
</file>