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warta w dniu ……………………….. w Wodzierad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rPr/>
      </w:pPr>
      <w:r>
        <w:rPr>
          <w:rFonts w:cs="Times New Roman" w:ascii="Times New Roman" w:hAnsi="Times New Roman"/>
        </w:rPr>
        <w:t>Gminą Wodzierady</w:t>
      </w:r>
    </w:p>
    <w:p>
      <w:pPr>
        <w:pStyle w:val="Normal"/>
        <w:rPr/>
      </w:pPr>
      <w:r>
        <w:rPr>
          <w:rFonts w:cs="Times New Roman" w:ascii="Times New Roman" w:hAnsi="Times New Roman"/>
        </w:rPr>
        <w:t>Wodzierady Nr 24; 98-105 Wodzierady</w:t>
      </w:r>
    </w:p>
    <w:p>
      <w:pPr>
        <w:pStyle w:val="Normal"/>
        <w:rPr/>
      </w:pPr>
      <w:r>
        <w:rPr>
          <w:rFonts w:cs="Times New Roman" w:ascii="Times New Roman" w:hAnsi="Times New Roman"/>
        </w:rPr>
        <w:t>NIP: 8311566110, REGON: 7309345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a Gminy – Renatę Szafrańską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y kontrasygnacie Skarbnika Gminy Wodzierady – Pana Mirosława Oberbe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Zamawiającym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ego dalej „Wykonawcą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wanych dalej „stronam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dokonanego przez Zamawiającą wyboru oferty Wykonawcy w postępowaniu nie wymagającym stosowania przepisów ustawy z dnia 29 stycznia 2004 r. Prawo zamówień publicznych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art 4 pkt. 8 (Dz.U. z 2015 poz. 2164 z późn. zm.), na realizacje zadania pt. </w:t>
      </w:r>
      <w:r>
        <w:rPr>
          <w:rFonts w:eastAsia="Times New Roman" w:cs="Times New Roman" w:ascii="Times New Roman" w:hAnsi="Times New Roman"/>
        </w:rPr>
        <w:t>„Zakup sprzętu i wyposażenia dla jednostek OSP z Gminy Wodzierady” w ramach realizacji zadania ze środków Funduszu Pomocy Pokrzywdzonym oraz Pomocy Postpenitencjarnej – Fundusz Sprawiedliwości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rzedmiot umowy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Zamawiający zleca Wykonawcy, a Wykonawca zobowiązuje się do wykonania i dostarczenia przedmiotu umowy dla zadania nr </w:t>
      </w:r>
      <w:r>
        <w:rPr>
          <w:rFonts w:cs="Times New Roman" w:ascii="Times New Roman" w:hAnsi="Times New Roman"/>
          <w:color w:val="FF0000"/>
        </w:rPr>
        <w:t>…………….</w:t>
      </w:r>
      <w:r>
        <w:rPr>
          <w:rFonts w:cs="Times New Roman" w:ascii="Times New Roman" w:hAnsi="Times New Roman"/>
        </w:rPr>
        <w:t xml:space="preserve"> zgodnie z Szczegółowym Opisem Przedmiotu zamówienia oraz Ofertą, stanowiącymi odpowiednio Załączniki nr 1 i 2 do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ermin i sposób realizacji umowy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zobowiązany jest do wykonania i dostarczenia przedmiotu umowy w terminie do dnia 02 sierpnia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konawca zobowiązany jest do dostarczenia przedmiotu umowy na własny koszt i swoje ryzyko do siedziby Urzędu Gminy w Wodzieradach Nr 24, 98-105 Wodzierady. Dostawa przedmiotu umowy potwierdzona zostanie protokołem odbiorczym podpisanym przez przedstawiciela Zamawiającego, który potwierdzi zgodność dostarczonego towaru z przedmiotem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przypadku zgłoszenia w protokole odbiorczym zastrzeżeń przez Zamawiającego, Wykonawca zobowiązany jest do usunięcia wad i braków poprzez wymianę przedmiotu umowy na wolny od wad, w terminie wskaza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Za datę odbioru przyjmuje się datę podpisania protokołu odbiorczego bez zastrzeże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wynagrodzenie i sposób płatnośc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przedmiotu umowy Zamawiający zapłaci Wykonawcy łączne wynagrodzenie w kwocie brutto ……… złotych (słownie: …….… złotych), w tym, podatek od towarów i usług w wysokości ……… zł, kwota netto ………….. zł (słownie:………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nagrodzenie jest ostateczne i nie podlega zmianie w trakcie realizacji umowy. Określone w ofercie Wykonawcy ceny jednostkowe dla poszczególnych przedmiotów zamówienia są stałe przez cały okres obowiązywania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agrodzenie, o którym mowa w ust. 1 płatne będzie po wykonaniu zamówienia i odebraniu go bez zastrzeżeń przez Zamawiającego, na podstawie wystawionej faktu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odstawę do wystawienia faktury stanowić będzie podpisany przez obie strony bez zastrzeżeń protokół odbioru, o którym mowa w § 2 ust.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Fakturę należy wystawić na: Gmina Wodzierady Nr 24, 98-105 Wodzierady, NIP: 8311566110 i dostarczyć na adres Urzędu Gminy w Wodzierad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agrodzenie płatne będzie przelewem na rachunek Wykonawcy nr …………………., w terminie 14 dni od dnia otrzymania przez Zamawiającego prawidłowo wystawionej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 datę terminowej płatności Strony uznają datę obciążenia rachunku bankowego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trony zgodnie stwierdzają, że wynagrodzenie określone w ust. 1 wyczerpuje całkowicie zobowiązania Zamawiającego na rzecz Wykonawcy z tytułu zamówienia objętego niniejszą umow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bowiązki Wykonawcy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rzyjmuje na siebie pełną odpowiedzialność za jakość i terminowość wykonania przedmiot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oświadcza, że dysponuje wiedzą i odpowiednimi środkami technicznymi, niezbędnymi do wykonania przedmiot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obowiązuje się, że wykona przedmiot umowy z należytą starannością, przy uwzględnieniu zawodowego charakteru prowadzonej przez Wykonawcę dział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ykonawca oświadcza, że przedmiot zamówienia dostarczony w ramach realizacji umowy nie jest obciążony żadnymi prawami ani roszczeniami osób trzeci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stąpienie od umowy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do odstąpienia od umowy z zachowaniem prawa do kar umownych, o których mowa w § 6 umowy w przypadku gd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Wykonawca opóźnia się z dostarczeniem przedmiotu umowy o więcej niż 7 d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Zamawiający stwierdzi wady lub braki w zakresie asortymentów i ilości materiałów, które w terminie wskazanym przez Zamawiającego nie zostały przez Wykonawcę wymienione na wolne od w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enie Zamawiającego o odstąpieniu od umowy Zamawiający zobowiązany jest przedłożyć Wykonawcy na piśm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kary umown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ponosi wobec Zamawiającego pełną odpowiedzialność z tytułu niewykonania lub nienależytego wykonania przedmiot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iwać będą od Wykonawcy kary umowne w następujących przypadk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dstąpienie od umowy z przyczyn leżących po stronie Wykonawcy - w wysokości 15% łącznego wynagrodzenia brutto, określonego w §3 ust.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 przypadku niedotrzymania terminu określonego w §2 ust. 1 w wysokości 2 % łącznego wynagrodzenia brutto, określonego w §3 ust. 1, za każdy dzień opóźni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nieterminowe usunięcie wad i usterek w przedmiocie umowy, Zamawiający naliczy karę w wysokości 1 % wartości umownego wynagrodzenia brutto określonego w §3 ust. 1 umowy za każdy dzień opóźnienia, licząc od daty terminu wyznaczonego przez Zamawiającego na ich usunię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ry umowne określone w ust. 2 pkt 2) i w ust. 3 mogą być przez Zamawiającego potrącone z wynagrodzenia należnego Wykonawcy, na co Wykonawca wyraża zgod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ara umowna, określona w ust. 2 pkt 1) płatna jest w terminie 14 dni od dnia otrzymania przez Wykonawcę wezwania do jej zapłat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trony zastrzegają sobie prawo dochodzenia na zasadach ogólnych odszkodowania przewyższającego zastrzeżone kary umowne na zasadach określonych przepisami 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rzedstawiciele Stron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sobami uprawnionymi do reprezentowania stron w trakcie realizacji Umowy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 stronie Zamawiającego……………….., tel. …………., e-mail 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 stronie Wykonawcy - … … … , tel. … … … , … … … , e-mail … … …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żej wymienione osoby są uprawnione do uzgadniania form i metod współpracy, udzielania koniecznych informacji, akceptacji próbek oraz podejmowania innych niezbędnych działań wynikających z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żda ze Stron ma prawo do zmiany osoby wskazanej w ust. 1, zawiadamiając o powyższym pisemnie drugą Stronę, bez konieczności sporządzania aneksu do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zmiany w umowi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przewiduje możliwość dokonywania zmian postanowień zawartej umowy dotycząc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erminu realizacji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arunków płatnośc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nagro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iany, o których mowa w ust. 1 mogą nastąpić jedynie w uzasadnionych przypadkach, taki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stąpienie „siły wyższej”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istnienie okoliczności, których nie można było przewidzieć w chwili zawarcia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miany obowiązujących przepisów praw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miana ustawowej stawki podatku VA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orzyść dla Zamawiając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onieczność wprowadzenia zmian będzie następstwem zmian wprowadzonych w umowach pomiędzy Zamawiającym a inną niż Wykonawca stroną, a także innymi instytucjami, które na podstawie przepisów prawa mogą wpływać na realizację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iany do umowy następują na pisemny wniosek jednej ze Stron wraz z uzasadnieniem konieczności wprowadzenia tych zmi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elkie zmiany niniejszej umowy wymagają formy pisemnej, pod rygorem nieważnośc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ostanowienia końcow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wentualne spory mogące wyniknąć w związku z wykonywaniem niniejszej Umowy Strony poddają rozstrzygnięciu przez sąd powszechny właściwy miejscowo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rony zobowiązują się do wzajemnego pisemnego informowania o zmianach adresów wskazanych w komparycj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nie poinformowania o zmianie adresu, korespondencja nadana listem poleconym na ostatnio znany Stronie adres uważa się za doręczoną po jej dwukrotnym awiz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a wchodzi w życie z dniem podpisa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dpowiednie przepisy ustawy</w:t>
      </w:r>
    </w:p>
    <w:p>
      <w:pPr>
        <w:pStyle w:val="Normal"/>
        <w:rPr/>
      </w:pPr>
      <w:r>
        <w:rPr>
          <w:rFonts w:cs="Times New Roman" w:ascii="Times New Roman" w:hAnsi="Times New Roman"/>
        </w:rPr>
        <w:t>z dnia 23 kwietnia 1964 r. Kodeks cywilnego (t.j. Dz. U. z 2018 roku, poz. 1025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dwóch jednobrzmiących egzemplarzach po jednym dla każdej 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niniejszej umowy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zczegółowy Opis Przedmiotu Zamówienia - załącznik nr 1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Oferta Wykonawcy- załącznik nr 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0:00Z</dcterms:created>
  <dc:creator>user</dc:creator>
  <dc:description/>
  <dc:language>en-US</dc:language>
  <cp:lastModifiedBy>Aneta</cp:lastModifiedBy>
  <cp:lastPrinted>2018-06-13T11:32:00Z</cp:lastPrinted>
  <dcterms:modified xsi:type="dcterms:W3CDTF">2018-07-10T06:10:00Z</dcterms:modified>
  <cp:revision>2</cp:revision>
  <dc:subject/>
  <dc:title/>
</cp:coreProperties>
</file>