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2.9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 ______________________________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________________   Regon: ____________                                                                   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2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248"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Wójt Gminy w Wodzieradach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ogłoszenie o przetargu nieograniczonym 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Nr 108208E Ludowinka - Hipolitów - etap IV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Przetarg Nr 271.5.2015)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1) Składamy ofertę na realizację zamówienia zgodnie ze SIWZ za cenę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cena netto …………………………………….zł 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stawka podatku VAT……….. %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podatek VAT:  ……………………………… zł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cena brutto…………………………………...zł 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słownie brutto: …………………………………………………………………………………………………………………………….………………………….  z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udzielenia gwarancji  na okres .............. miesięc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roboty budowlane zrealizujemy do dnia 30 maja 2015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postanowieniami umowy, które zostały zawarte w SIWZ i  w przypadku wyboru naszej oferty zobowiązujemy się do podpisania umowy na wyżej wymienionych warunkach  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przez okres 30 dni od upływu terminu składania ofert,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osoby, które będą uczestniczyć w wykonywaniu zamówienia posiadają wymagane uprawnienia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644" w:right="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..……………………………..………………….………………………..…………………………………………………………………………             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nazwa (firm) podwykonawców, na których zasoby wykonawca powołuje się na zasadach określonych w art. 26 ust. 2b ustawy Pzp, w celu wykazania spełniania warunków udziału w postępowaniu,  o których mowa w art. 22 ust. 1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………………………..……………………………..…………………………………………..………………………………………………………………………...  </w:t>
      </w:r>
    </w:p>
    <w:p>
      <w:pPr>
        <w:pStyle w:val="Normal"/>
        <w:overflowPunct w:val="false"/>
        <w:autoSpaceDE w:val="false"/>
        <w:spacing w:lineRule="auto" w:line="240" w:before="120" w:after="12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zwisko i imię ……………………………………………..…………………………..…,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: ……………………..…………………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 Załącznikami do niniejszej oferty są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f)</w:t>
        <w:tab/>
        <w:t xml:space="preserve">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* niepotrzebne skreślić          </w:t>
        <w:tab/>
        <w:t xml:space="preserve">                                                     </w:t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zytelny podpis lub pieczątka i podpis wykonawcy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 BRAKU PODSTAW DO WYKLUCZENIA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  ..........................................................................................................................................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w przetargu nieograniczonym 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Nr 108208E Ludowinka - Hipolitów - etap IV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 nie podlegamy wykluczeniu z postępowania na podstawie art. 24 ust. 1 ustawy Pzp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(Czytelny podpis lub i pieczątka  i podpis wykonawcy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Wykonawców wspólnie ubiegających się o udzielenie zamówienia „Oświadczenie o braku podstaw do wykluczenia”, powinno być złożone przez każdego z wykonawców oddziel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Nr 108208E Ludowinka - Hipolitów - etap IV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4 ustawy Pzp oświadczamy, że spełniamy warunki udziału w wyżej wymienionym postępowaniu  o udzielenie zamówienia publicznego, określone w art. 22 ust. 1 ustawy Pzp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(Czytelny podpis lub i pieczątka  i podpis wykonawcy)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Wykonawców wspólnie ubiegających się o udzielenie zamówienia „Oświadczenie o spełnianiu warunków udziału w postępowaniu”, powinno być złożone w imieniu wszystki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ZAWODOWE – WYKAZ ROBÓT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w przetargu nieograniczonym n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Nr 108208E Ludowinka - Hipolitów - etap IV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moja firma realizowała w ciągu ostatnich ……………….. lat następujące zamówienia o charakterze i zakresie porównywalnym  z zakresem przedmiotu przetarg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843"/>
        <w:gridCol w:w="1842"/>
        <w:gridCol w:w="1560"/>
        <w:gridCol w:w="1701"/>
      </w:tblGrid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DZAJ ZAMÓWIENIA </w:t>
              <w:br/>
              <w:t>I</w:t>
              <w:br/>
              <w:t>NAZWA INWESTYCJ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MAWIAJĄ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Inwestor realizujący inwestycję)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ZAMÓWIENIA BRU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TA ZAKOŃCZENIA REALIZACJI ZAMÓWIENIA 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WYKONY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697" w:hRule="atLeast"/>
        </w:trPr>
        <w:tc>
          <w:tcPr>
            <w:tcW w:w="29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(Czytelny podpis lub i pieczątka  i podpis wykonawcy)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trybie art. 26 ust. 2d ustawy – Prawo Zamówień Publicznych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w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Nr 108208E Ludowinka - Hipolitów - etap IV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kładam informację, w trybie art. 26 ust. 2d ustawy – Prawo Zamówień Publicznych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. U. z2013r.,poz. 907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tym, że moje przedsiębiorstw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ależy do grupy kapitałowej **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2 pkt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, dn.  .................................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 przypadku Wykonawców wspólnie ubiegających się o zamówienie powyższy dokument składa każdy z partnerów konsorcjum w imieniu swojej fir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kapitałowa to grupa wszystkich przedsiębiorców , którzy są kontrolowani w sposób bezpośredni lub pośredni przez jednego przedsiębiorcę , w tym również tego przedsiębiorcę (zgodnie z art. 4 pkt 14 ustawy 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Znak sprawy  IZP 271.5.2015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8:00Z</dcterms:created>
  <dc:creator>Sylwia Godlewska</dc:creator>
  <dc:description/>
  <cp:keywords/>
  <dc:language>en-US</dc:language>
  <cp:lastModifiedBy>Ula</cp:lastModifiedBy>
  <cp:lastPrinted>2015-03-31T07:59:00Z</cp:lastPrinted>
  <dcterms:modified xsi:type="dcterms:W3CDTF">2015-04-14T10:28:00Z</dcterms:modified>
  <cp:revision>2</cp:revision>
  <dc:subject/>
  <dc:title/>
</cp:coreProperties>
</file>