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ieczątka firmowa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tosownie do art. 22 ust. 1 ustawy z dnia 29 stycznia 2004 roku Prawo Zamówień Publicznych (Dz. U.  z 2010 roku Nr 113, poz. 759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 zgodnie z wymaganiami ustawowy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niezbędną wiedzę doświadczenie oraz dysponujemy potencjałem technicznym i osobami zdolnymi do wykonywania zamówien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dujemy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ie podlegamy wykluczeniu z postępowania o udzielenie zamówienia na podstawie art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, data)                                                                                       (podpis,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0:00Z</dcterms:created>
  <dc:creator>UG WODZIERADY</dc:creator>
  <dc:description/>
  <cp:keywords/>
  <dc:language>en-US</dc:language>
  <cp:lastModifiedBy>UG WODZIERADY</cp:lastModifiedBy>
  <dcterms:modified xsi:type="dcterms:W3CDTF">2011-08-09T05:18:00Z</dcterms:modified>
  <cp:revision>3</cp:revision>
  <dc:subject/>
  <dc:title/>
</cp:coreProperties>
</file>