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NE PODSTAWOW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Nazwa stanowiska pracy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 do spraw oświaty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Komórka organizacyjna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dzielne stanowisk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el istnienia stanowiska prac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adzenie spraw związanych z zadaniami Gminy jako organu prowadzącego szkoły i placówki oświatow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Warunki pracy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e  odpowiadające danej kategorii zaszeregowania zgodne z Rozporządzeniem Rady Ministrów z dnia 18 marca 2009 r. w sprawie wynagradzania pracowników samorządowych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Przełożeni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zpośredni – Skarbnik Gminy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średni – Wójt Gminy</w:t>
              <w:tab/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Ścieżki awansu zawodowego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 stanowisko Referent ds. oświaty możliwy awans na stanowisko, Podinspektora, a następnie na Inspektora ds. oświaty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KRES OBOWIĄZKÓW, UPRAWNIEŃ I ODPOWIEDZIALNOŚCI 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Zakres obowiązków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adzenie spraw w zakresie obsługi finansowo-księgowej szkół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ządzanie dokumentacji płacowej szkół z terenu gminy Wodzierad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adzenie kartotek wynagrodzeń dla poszczególnych pracownik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ządzanie analiz płacowych, prognoz i sprawozdawczości dotyczącej płac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tawianie zaświadczeń o wysokości zarobk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orządzanie list wypłat z zakładowego funduszu świadczeń socjalnych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ółpraca z Zakładem Ubezpieczeń Społecznych w sprawie zasiłków oraz w sprawach emerytalno-rentowych pracowników oświat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onywanie comiesięcznych obliczeń składek na ubezpieczenie społeczne, zdrowotne, fundusz pracy i sporządzanie stosownych deklaracji rozliczeni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ółpraca z urzędami skarbowymi w sprawach podatk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iczanie miesięcznych zaliczek podatku dochodowego oraz sporządzanie rocznego rozliczenia pracowników oświat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liczanie dotacji w sprawie przyznania pomocy materialnej o charakterze socjalnym – stypendium szkolne, zasiłek szkolny (przyjmowanie wniosków, wydawanie decyzji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ozliczanie dotacji dotyczącej dofinansowania pracodawcom kosztów kształcenia młodocianych pracowników (rozpatrywanie wniosków, wydawanie decyzji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ółdziałanie z innymi jednostkami samorządu terytorialnego, administracją rządową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ywanie sprawozdań, ocen, analiz i bieżących informacji o realizacji zadań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ywanie informacji z obwodów szkół dla potrzeb opracowywania arkuszy organizacyjnych na każdy rok szkoln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owanie konkursów na stanowisko dyrektora szkoł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wadzenie spraw związanych z awansem zawodowym oraz doskonaleniem zawodowym nauczycieli szkół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rola spełniania obowiązku szkolne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ywanie innych czynności na polecenie Skarbnika Gmin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Zakres odpowiedzialności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 do spraw oświaty ponosi odpowiedzialność za prawidłowe, zgodne z prawem i terminowe wykonywanie zadań wymienionych w powyższym zakresie obowiązków oraz innych obowiązków wynikających z przepisów praw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KWALIFIKACYJ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Wykształceni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 najmniej średnie administracyjne lub ekonomiczn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Doświadczenie zawodow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 najmniej 2 letni staż pracy na podobnym stanowisku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Wymagana wiedza specjalistyczna:</w:t>
            </w:r>
          </w:p>
        </w:tc>
      </w:tr>
      <w:tr>
        <w:trPr>
          <w:trHeight w:val="17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y - Karta Nauczyciel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y o systemie oświat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eksu postępowania administracyjn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y o samorządzie gminny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y o finansach publicz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o systemie ubezpieczeń społe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o podatku dochodowym od osób fiz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Znajomość pozostałych zagadnień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dza ogólna z zakresu prawa oświatowego i administracji publicznej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Cechy osobowości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unikatywność, ujmujący sposób bycia, elokwencja, dyskrecja, lojalność, szacunek do drugiego człowieka, dobra pamięć, dobry stan zdrowia, wytrwałość, utrzymanie porządku w dokumentach i na stanowisku pracy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Dyspozycyjność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aca na stanowisku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ferenta do spraw oświaty wymaga pozostawania w dyspozycji przełożonych po godzinach pracy i w dni wolne od pracy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Umiejętność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logicznego myślenia, techniczna obsługa komputera, łatwość nawiązywania kontaktów, umiejętność pracy w zespole, umiejętność  korzystania z przepisów praw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Obsługa – komputery, systemy i programy komputerowe, maszyny, narzędzia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na stanowisku wymaga umiejętności obsługi urządzeń biurowych i komputera w obszarze środowiska  Microsoft Office, programu Płace, programu Płatn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07:00Z</dcterms:created>
  <dc:creator>oem</dc:creator>
  <dc:description/>
  <cp:keywords/>
  <dc:language>en-US</dc:language>
  <cp:lastModifiedBy>oem</cp:lastModifiedBy>
  <cp:lastPrinted>2009-07-08T13:51:00Z</cp:lastPrinted>
  <dcterms:modified xsi:type="dcterms:W3CDTF">2009-07-08T12:07:00Z</dcterms:modified>
  <cp:revision>2</cp:revision>
  <dc:subject/>
  <dc:title/>
</cp:coreProperties>
</file>