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PIS  STANOWISKA  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numPr>
          <w:ilvl w:val="0"/>
          <w:numId w:val="4"/>
        </w:numPr>
        <w:rPr/>
      </w:pPr>
      <w:r>
        <w:rPr/>
        <w:t>DANE  PODSTAW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Nazwa stanowiska </w:t>
            </w:r>
            <w:r>
              <w:rPr>
                <w:rFonts w:cs="Arial" w:ascii="Arial" w:hAnsi="Arial"/>
                <w:b/>
                <w:lang w:val="pl-PL"/>
              </w:rPr>
              <w:t>pracy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Młodszy księgowy do spraw obsługi księgow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Komórka organiz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stanowis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el istnienia stanowiska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sięgowa budże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arunki pra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wynagrodzenie z tabeli wynagrodzenia zasadnicz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pa (od-do)   VIII - 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od-do)  870,00 – 1.95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czas pracy (system pracy – 4 godzinny) jednozmianow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zełożen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–  Skarbnik Gm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 – Wójt Gmi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Ścieżki awansu zaw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 stanowiska młodszego księgowego  jest możliwy awans zawodowy na stanowisko księgow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  Sprawy dotyczące Urzędu Gminy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enie syntetyki, księgowanie na kontach, uzgadnianie, sporządzanie zbiorówek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enie analityki do kont 011, 013, 014, 020, 310 – uzgadniani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enie analityki do konta 221, 750 – uzgadnianie danych z pracownikami, sporządzanie zestawień do sprawozdań kwartalnych i rocznych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enie syntetyki środków pozabudżetowych (księgowanie na kontach, uzgadnianie poszczególnych kont, sporządzanie zbiorówek miesięcznych i rocznych, prowadzenie analityki do kont 130, 140, 240, 330, 750, 851, 852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sięgowanie imienne czynszów lokalowych, prowadzenie egzekucji ściągalności, uzgadnianie do sprawozdań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enie tabel umorzeniowych środków trwałych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Wystawianie not księgowych dla Urzędu Gminy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sanie przelewów dotyczących wynagrodzeń i płatności rachunków dotyczących Urzędu Gminy , środków pozabudżetow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liczanie inwentaryzacji, sporządzanie zestawień różnic inwentarzowych i uzgadnianie z syntetyką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konywanie innych czynności na polecenie Skarbnika Gmi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Młodszy księgowy do spraw obsługi księgowej ponosi odpowiedzialność  za prawidłowe, zgodne z prawem i terminowe wykonywanie zadań wymienionych w powyższym zakresie obowiązków oraz innych obowiązków wynikających z przepisów praw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WYMAGANIA KWALIFIKACYJ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Co najmniej średnie – odpowiedniej specjalności umożliwiające wykonywanie zadań na tym stanowisk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oświadczenia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byty staż pracy w księgow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Wymagana wiedza specjalistycz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eksu postępowania administracyjneg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eksu prac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finansach publi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y o rachunkowośc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Znajomość pozostałych zagad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dza ogólna z zakresu administracji publicznej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echy osobow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unikatywność, ujmujący sposób bycia, elokwencja, dyskrecja, lojalność, szacunek do drugiego człowieka, dobra pamięć, dobry stan zdrowia, wytrwałość, utrzymanie porządku w dokumentach i na stanowisku pracy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yspozycyjnoś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na stanowisku młodszego księgowego do spraw obsługi księgowej   wymaga pozostawania w dyspozycji przełożonych po godzinach pracy i w dni wolne od pracy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Umiejętnoś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logicznego myślenia, techniczna obsługa komputera, łatwość nawiązywania kontaktów, umiejętność pracy w zespole, umiejętność korzystania z przepisów prawa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. Obsługa – komputery, systemy i programy komputerowe, maszyny, narzędz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a na stanowisku wymaga znajomości obsługi komputera w środowisku WINDOWS (WORD, EXCELL)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 xml:space="preserve">Wójt Gmin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Bożena Płon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32"/>
        </w:tabs>
        <w:ind w:left="1332" w:hanging="51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szCs w:val="24"/>
      <w:lang w:val="en-US" w:bidi="ar-SA"/>
    </w:rPr>
  </w:style>
  <w:style w:type="character" w:styleId="Heading1Char">
    <w:name w:val="Heading 1 Char"/>
    <w:basedOn w:val="Domylnaczcionkaakapitu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Domylnaczcionkaakapitu"/>
    <w:qFormat/>
    <w:rPr>
      <w:rFonts w:ascii="Verdana" w:hAnsi="Verdana" w:cs="Verdana"/>
      <w:sz w:val="18"/>
      <w:szCs w:val="18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5:00Z</dcterms:created>
  <dc:creator>Monika</dc:creator>
  <dc:description/>
  <dc:language>en-US</dc:language>
  <cp:lastModifiedBy>Monika</cp:lastModifiedBy>
  <dcterms:modified xsi:type="dcterms:W3CDTF">2007-11-27T08:35:00Z</dcterms:modified>
  <cp:revision>2</cp:revision>
  <dc:subject/>
  <dc:title/>
</cp:coreProperties>
</file>