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A R Z</w:t>
      </w:r>
      <w:r>
        <w:rPr/>
        <w:t xml:space="preserve"> </w:t>
      </w:r>
      <w:r>
        <w:rPr>
          <w:b/>
        </w:rPr>
        <w:t>Ą D Z E N I E   NR     2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odziera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9 września 2006</w:t>
      </w:r>
      <w:r>
        <w:rPr/>
        <w:t xml:space="preserve">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ustalenia procedury naboru pracowników na wolne stanowiska urzędnicze </w:t>
        <w:br/>
        <w:t>w Gminnym Ośrodku Pomocy Społecznej w Wodziera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33 ustawy z dnia 8 marca 1990 roku o samorządzie gminnym</w:t>
        <w:br/>
        <w:t xml:space="preserve">(t.j. Dz. U. z 2001 roku Nr 142 poz. 1591 ze zmianami) oraz art. 4 pkt 4 ustawy z dnia </w:t>
        <w:br/>
        <w:t>22 marca 1990 roku o pracownikach samorządowych (t. j. Dz. U. z 2001 roku Nr 142 poz. 1593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r z ą d z a m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amp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regulamin naboru na wolne stanowiska urzędnicze w Gminnym Ośrodku Pomocy Społecznej w Wodzieradach – stanowiący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amp;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19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05:00Z</dcterms:created>
  <dc:creator>UG WODZIERADY</dc:creator>
  <dc:description/>
  <dc:language>en-US</dc:language>
  <cp:lastModifiedBy>UG WODZIERADY</cp:lastModifiedBy>
  <dcterms:modified xsi:type="dcterms:W3CDTF">2006-09-19T12:06:00Z</dcterms:modified>
  <cp:revision>2</cp:revision>
  <dc:subject/>
  <dc:title/>
</cp:coreProperties>
</file>