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</w:rPr>
        <w:t>G</w:t>
      </w:r>
      <w:r>
        <w:rPr>
          <w:rFonts w:cs="Tahoma" w:ascii="Tahoma" w:hAnsi="Tahoma"/>
          <w:b/>
          <w:bCs/>
        </w:rPr>
        <w:t>MINNY  OŚRODEK  POMOCY  SPOŁECZNEJ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8-105  WODZIERADY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GŁASZA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BÓR NA WOLNE STANOWISKO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FERENTA DO SPRAW ŚWIADCZEŃ RODZINNYCH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GMINNYM OŚRODKU POMOCY SPOŁECZNEJ W WODZIERADACH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 GŁÓWNYCH  ZADAŃ  OSOBY  ZATRUDNIONEJ  NA  TYM  STANOWISKU  BĘDZIE  NALEŻAŁO: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prowadzenie spraw związanych z przyjmowaniem wniosków o ustalenie uprawnień do zasiłków rodzinnych, dodatków do zasiłków rodzinnych, wniosków o ustalenie uprawnień do zasiłków pielęgnacyjnych, świadczeń pielęgnacyjnych i zaliczki alimentacyjnej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y wykaz zadań referenta do spraw świadczeń rodzinnych zawiera „Opis stanowiska pracy'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MAGANIA  NIEZBĘD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ształcenie: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minimum wykształcenie średni ogóln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świadczenie zawodowe: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staż pracy minimum 6 miesięcy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najomość: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Kodeksu postępowania administracyjnego,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Kodeksu pracy,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ustawy o świadczeniach rodzinnych i wydanych na jej podstawie przepisów wykonawczych,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ustawy o postępowaniu wobec dłużników i zaliczce alimentacyjnej i wydanych na jej podstawie przepisów wykonawczych,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ustawy o systemie ubezpieczeń społecznych i wydanych na jej podstawie przepisów wykonawczych,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ustawy o ubezpieczeniu w narodowym Funduszu Zdrowia i wydanych na jej podstawie przepisów wykonawczych.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Wiedza ogólna z zakresu administracji publicznej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miejętność: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obsługa komputera w środowisku WINDOWS i obsługa systemu ŚR oraz PŁATNIK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umiejętność obsługi faksu i kserokopiark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MAGANIA  DODATKOWE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samodzielność i komunikatywność,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umiejętność organizacji pracy własnej na danym stanowisku,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uregulowany stosunek do służby wojskowej (dotyczy mężczyzn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MAGANE DOKUMENTY APLIKACYJ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soby zainteresowane zatrudnieniem prosimy o złożenie (przesłanie)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życiorysu (szczegółowego CV z uwzględnieniem przebiegu kariery zawodowej)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wypełnionego kwestionariusza personalne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ferta kandydata powinna ponadto zawierać w szczególności: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kopię świadectwa ukończenia szkoły średniej,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kopie dokumentów potwierdzających jednoznacznie doświadczenie zawodowe,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kopie dokumentów potwierdzających jednoznacznie spełnienie wymagań dodatkowych,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kopie zaświadczeń o ukończonych kursach i szkoleniach,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kopie świadectw pracy, oświadczenie kandydata,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oświadczenie kandydata o niekaralności za przestępstwa popełnione umyślnie,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oświadczenie kandydata o korzystaniu z pełni praw publicznych,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oświadczenie kandydata o uregulowanym stosunku do służby wojskowej (dotyczy mężczyzn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agane dokumenty aplikacyjne: szczegółowe CV (z uwzględnieniem przebiegu kariery zawodowej) powinien być opatrzony klauzurą: </w:t>
      </w:r>
      <w:r>
        <w:rPr>
          <w:rFonts w:cs="Tahoma" w:ascii="Tahoma" w:hAnsi="Tahoma"/>
          <w:i/>
          <w:iCs/>
        </w:rPr>
        <w:t>wyrażam zgodę na przetwarzanie moich danych osobowych zawartych w ofercie pracy dla potrzeb niezbędnych do realizacji procesu rekrutacji zgodnie z ustawą z dnia 29 sierpnia 1997 roku o ochronie danych osobowych (Dz. U. z 2002 r. Nr 101 poz. 926 z późn. zm.) oraz ustawą z dnia 22 marca 1990 roku o pracownikach samorządowych (Dz.U. Z 2001 r. Nr 142 poz. 1593 z późn. zm.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I MIEJSCE SKŁADANIA DOKUMENTÓW APLIKACYJNYCH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agane dokumenty aplikacyjne należy składać w terminie do dnia 14-12-2005 roku listownie lub osobiście w Gminnym Ośrodku Pomocy Społecznej w Wodzieradach z dopiskiem na kopercie „Nabór Nr 1/2005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KIET INFORMACYJNY DLA KANDYDATÓW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 zainteresowane mogą pobrać pakiet informacyjny dla kandydatów składający się z: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kwestionariusza personalnego,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opisu stanowiska pra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iedzibie Gminnego Ośrodka Pomocy Społecznej w Wodzieradach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STĘPOWANIE  KWALIFIKACYJNE: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na podstawie złożonych dokumentów aplikacyjnych, Komisja Kwalifikacyjna, dokona porównania danych w nich zawartych z wymaganiami formalnymi określonymi w ogłoszeniu.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 xml:space="preserve">Lista kandydatów spełniających wymagania formalne będzie umieszczona na stronie podmiotowej Biuletynu Informacji Publicznej </w:t>
      </w:r>
      <w:hyperlink r:id="rId2">
        <w:r>
          <w:rPr>
            <w:rStyle w:val="InternetLink"/>
            <w:rFonts w:cs="Tahoma" w:ascii="Tahoma" w:hAnsi="Tahoma"/>
            <w:color w:val="000080"/>
            <w:u w:val="single"/>
          </w:rPr>
          <w:t>www.wodzierady@pl</w:t>
        </w:r>
      </w:hyperlink>
      <w:r>
        <w:rPr>
          <w:rFonts w:cs="Tahoma" w:ascii="Tahoma" w:hAnsi="Tahoma"/>
        </w:rPr>
        <w:t xml:space="preserve"> bip.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Zakwalifikowani kandydaci zostaną poinformowani o terminie przeprowadzenia końcowego postępowania kwalifikacyjnego,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końcowe postępowanie kwalifikacyjne obejmować będzie rozmowę kwalifikacyjną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NNE  INFORMACJE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tkowych informacji udziel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bara Karbowiak – Kierownik Gminnego Ośrodka Pomocy Społecznej w Wodzieradach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pieczęć i podpi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dzierady, dnia 1-12-2005 r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IS  STANOWISKA  PRACY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.  DANE  PODSTAWO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Nazwa stanowiska pracy: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ferent ds. Świadczeń rodzinnych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Tahoma" w:ascii="Tahoma" w:hAnsi="Tahoma"/>
          <w:b/>
          <w:bCs/>
        </w:rPr>
        <w:t>2.Komórka organizacyjna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minny Ośrodek Pomocy Społecznej w Wodzieradach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Cel istnienia stanowiska pracy: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wadzenie spraw związanych z przyjmowaniem wniosków o ustalenie uprawnień do zasiłków rodzinnych i dodatków do zasiłków rodzinnych, wniosków o ustalenie uprawnień do zasiłków rodzinnych, wniosków o ustalenie uprawnień do świadczenia pielęgnacyjnego, wniosków o ustalenie uprawnień do zaliczki alimentacyjnej, rozpatrywanie wniosków, przygotowywanie wypłat świadczeń, prowadzenie dokumentacji wnioskodawców dot. świadczeń rodzinnych i zaliczki alimentacyjnej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Warunki pracy: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agrodzenie z tabeli wynagrodzenia zasadniczego: 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upa (od – do) -  V – IX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a (od – do) –  684,00 zł. do 884,00  zł. 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as pracy / system pracy  -  6 godzin (ľ etatu)/ jednozmiano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Przełożeni: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pośredni: Kierownik Gminnego Ośrodka Pomocy Społecznej w Wodzieradach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średn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Ścieżki awansu zawodowego: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 stanowiska referenta jest możliwy awans zawodowy na stanowisko starszego refere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.  ZAKRES OBOWIĄZKÓW, UPRAWNIEŃ I ODPOWIEDZIALNOŚC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Zakres obowiązków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anie prawa do świadczeń rodzinnych i przysługujących dodatków a także świadczeń opiekuńczych i zaliczki alimentacyjnej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anie pełnej informacji osobom ubiegającym się o przyznanie świadczeń rodzinnych i zaliczki alimentacyjnej w zakresie dostarczania dokumentów koniecznych do przyznania świadczeń, wypełniania wniosków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branie odpowiedniej dokumentacji określonej w ustawie o świadczeniach rodzinnych oraz w ustawie o postępowaniu wobec dłużników i zaliczce alimentacyjnej oraz przepisach wykonawczych w celu ustalenia prawa do świadczeń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uwanie nad terminowym rozpatrywaniem złożonych wniosków oraz wypłata świadczeń rodzinnych i zaliczki alimentacyjnej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prowadzanie danych wnioskodawców i przyjętych wniosków do komputerowej bazy danych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dokumentacji przyznanych świadczeń rodzinnych i zaliczki alimentacyjnej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zetelne i sumienne sporządzanie analizy i sprawozdań dla potrzeb kierownika jednostk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anie miesięcznych list wypłat świadczeń rodzinnych i zaliczki alimentacyjnej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onywanie obliczeń comiesięcznych składek na ubezpieczenie społeczne i zdrowotne wnioskodawców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praca z Zakładem Ubezpieczeń Społecznych w sprawach ubezpieczeń społecznych i zdrowotnych wnioskodawców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praca z Urzędem Skarbowym w sprawie weryfikowania oświadczeń wnioskodawców o uzyskanych dochodach oraz innych sprawach podatkowych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praca z właściwymi Kancelariami Komorniczymi w sprawie ustalania skuteczności bądź bezskuteczności egzekucji należności alimentacyjnych w sprawach o ustalenie uprawnień do zaliczki alimentacyjnej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praca z sądami okręgowymi w sprawie ustalenia stanu egzekucji należności alimentacyjnych w stosunku do dłużników alimentacyjnych zamieszkałych za granicą Rzeczypospolitej Polskiej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półpraca z ośrodkami pomocy społecznej właściwymi ze względu na miejsce zamieszkania dłużnika alimentacyjnego w sprawie ustalenia możliwości spłaty zobowiązań alimentacyjnych i zebranie informacji istotnych dla skuteczności egzekucji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owanie na bieżąco Kierownika Gminnego Ośrodka Pomocy Społecznej w Wodzieradach wszelkich problemach wynikających w trakcie wykonywania zadań służbowych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Zakres odpowiedzialności: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ferent do spraw świadczeń rodzinnych ponosi odpowiedzialność za prawidłowe zgodne z prawem i terminowe wykonywanie zadań wymienionych w powyższym zakresie obowiązków oraz innych obowiązków wynikających z przepisu pra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Zakres uprawnień: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ferent do spraw świadczeń rodzinnych posiada uprawnienia 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istych kontaktów z odpowiednimi Zakładami Ubezpieczeń Społecznych i Kancelariami Komorniczymi, sądami okręgowymi, Urzędami Skarbowymi w sprawach wynikających z wykonywanych zadań. Żądania od pracowników w/w instytucji wyjaśnień i dokumentów niezbędnych do wykonywania zadań.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Tahoma" w:ascii="Tahoma" w:hAnsi="Tahoma"/>
          <w:b/>
          <w:bCs/>
        </w:rPr>
        <w:t>C.WYMAGANIA  KWALIFIKACYJN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Wykształcenie: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um średnie ogól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Doświadczenie zawodowe: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ż pracy minimum 6 miesięcy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Uprawnienia: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ieczn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ożądan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Wymagana wiedza specjalistyczn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najomość: Kodeksu postępowania administracyjnego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wy o świadczeniach rodzinnych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wy o postępowaniu wobec dłużników i zaliczce alimentacyjnej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nych rozporządzeń i przepisów wykonawczych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Znajomość pozostałych zagadnień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Cechy osobowośc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unikatywność, ujmujący sposób bycia, elokwencja, dyskrecja, lojalność, szacunek do drugiego człowieka, dobra pamięć, dobry stan zdrowia, odporność na stresy, wytrwałość, utrzymanie porządku w dokumentach i na stanowisku prac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.Dyspozycyjność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a na stanowisku referenta do spraw świadczeń rodzinnych nie wymaga pozostawania w dyspozycji przełożonego po godzinach pracy i w dni wolne od prac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Umiejętność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iejętność logicznego myślenia, techniczna obsługa komputera, łatwość nawiązywania kontaktów, umiejętność selekcji informacji, umiejętność słuchania i wysławiania się, umiejętność pracy w zespole, umiejętność korzystania z przepisów pra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.Obsługa – komputery, systemy i programy komputerowe, maszyny, narzędz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a na stanowisku referenta do spraw świadczeń rodzinnych wymaga znajomości obsługi komputera w środowisku WINDOWS (WORD, EXCELL), ŚR, PŁATNIK ZUS oraz obsługi faksu i kopiark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 stanowiska pracy sporządził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bara Karbowiak – Kierownik Gminnego Ośrodka Pomocy Społecznej w Wodzieradach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 xml:space="preserve">pieczęć i podpis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dzierady, dnia 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IS  STANOWISKA  PRACY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.   DANE  PODSTAWOW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Nazwa stanowiska pracy: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ownik socjaln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Komórka organizacyjna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minny Ośrodek Pomocy Społecznej w Wodzieradach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Cel istnienia stanowiska pracy: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spraw związanych z realizacją ustawy o pomocy społecznej oraz rozporządzeń i przepisów wykonawczych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Warunki pracy: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>
          <w:rFonts w:cs="Tahoma" w:ascii="Tahoma" w:hAnsi="Tahoma"/>
        </w:rPr>
        <w:t>wynagrodzenie z tabeli wynagrodzenia zasadniczego: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upa (od – do)   -     XI  -  XIV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a wynagrodzenia (od – do)  314,00 zł. do 385,00 zł. 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as pracy/system pracy – 2 godziny (Ľ etatu) /jednozmiano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Przełożeni: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pośredni: kierownik Gminnego Ośrodka Pomocy Społecznej w Wodzieradach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średn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Ścieżki awansu zawodowego: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 stanowiska pracownika socjalnego możliwy jest awans zawodowy na stanowisko starszego pracownika socjalne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.  ZAKRES  OBOWIĄZKÓW,  UPRAWNIEŃ  I  ODPOWIEDZIALNOŚC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Zakres obowiązków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omaganie osób i rodzin wymagających pomocy w osiągnięciu możliwie pełnej aktywności społecznej, współdziałanie z grupami i społecznościami lokalnymi, mające na celu rozwijanie w nich zdolności do samodzielnego rozwiązywania własnych problemów; organizowanie różnorodnych form pomocy a także udział w rozwijaniu infrastruktury odpowiadającej zmieniającym się potrzebom społecznym; zapobieganie procesowi marginalizacji osób i rodzin, którym służy, poszanowanie ich godności i prawa tych osób do samostanowienia, obowiązek przeciwdziałania praktykom niehumanitarnym i dyskryminującym osobę, rodzinę lub grupę; obowiązek udzielania osobom pełnej informacji o przysługujących im świadczeniach i dostępnych formach pomocy; zachowanie w tajemnicy informacji uzyskanych w toku czynności zawodowych, także po ustaniu stosunku pracy, chyba, że działa to przeciwko dobru osoby lub rodziny; rozeznanie potrzeb instytucji, jednostek, grup i rodzin oraz wszelkich uwarunkowań środowiskowych dla celów pomocy społecznej; prowadzenie działań mających na celu zaspokojenie stwierdzonych potrzeb społecznych, psychicznych i biologicznych; organizowanie i prowadzenie działalności socjalnej zmierzającej do poprawy sytuacji osób, rodzin, grup wymagających pomocy; propagowanie wzorów dotyczących: życia rodzinnego, pracy zawodowej, zachowań pro zdrowotnych wspomagających dążenie do samodzielności jednostki, rodziny lub grupy; proponowanie rozwiązań problemów grup, rodzin i osób poprzez poradnictwo i wskazywanie instytucji i organizacji do tego powołanych – czuwanie nad realizacją, ocena efektywności tych działań; inicjowanie i prowadzenie działań zapobiegających degradacji osób i grup; zbieranie i ewidencjonowanie potrzeb socjalno – opiekuńczych swojego rejonu działania; prowadzenie okresowych ocen realizacji i skuteczności planów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stanowisku pracy w zawodzie pracownik socjalny istnieje współpraca z: zakładami pracy wnioskodawców, ZUS, KRUS, Urzędem Pracy, szkołami, PCK, Kościołem i innymi związkami wyznaniowymi, Urzędem Skarbowym, Policją, sądem, kuratorami sądowymi oraz innymi instytucjami, z którymi współpraca jest niezbędna w toku załatwiania spraw klientów GOPS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 zatrudniona na stanowisku pracownika socjalnego ma obowiązek na bieżąco informować Kierownika Gminnego Ośrodka Pomocy Społecznej w Wodzieradach o wszelkich problemach wynikających w trakcie wykonywania zadań służbowych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Zakres odpowiedzialnośc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ownik socjalny ponosi odpowiedzialność za prawidłowe zgodne z prawem i terminowe wykonywanie zadań wymienionych w powyższym zakresie obowiązków oraz innych obowiązków wynikających z przepisu pra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Zakres uprawnień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ownik socjalny posiada uprawnienia 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istych kontaktów z instytucjami wymienionymi w pkt 1 zakres obowiązków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.WYMAGANIA  KWALIFIKACYJN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Wykształcenie: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>
          <w:rFonts w:cs="Tahoma" w:ascii="Tahoma" w:hAnsi="Tahoma"/>
        </w:rPr>
        <w:t>- minimum dyplom uzyskania tytułu zawodowego w zawodzie pracownik socjalny, albo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yplom wyższej szkoły zawodowej o specjalności praca socjalna, albo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yplom ukończenia studiów wyższych o specjalności praca socjalna na jednym z kierunków: pedagogika, politologia, psychologia, socjologia lub nauki o rodzin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Doświadczenie zawodowe: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taż pracy minimum 6 miesięcy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Uprawnienia: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ieczn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ożądan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Wymagana wiedza specjalistyczna: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>
          <w:rFonts w:cs="Tahoma" w:ascii="Tahoma" w:hAnsi="Tahoma"/>
          <w:b/>
          <w:bCs/>
        </w:rPr>
        <w:t>Znajomość:</w:t>
      </w:r>
      <w:r>
        <w:rPr>
          <w:rFonts w:cs="Tahoma" w:ascii="Tahoma" w:hAnsi="Tahoma"/>
        </w:rPr>
        <w:t>przepisów ustawy o pomocy społecznej, Kodeksu postępowania administracyjnego, innych rozporządzeń i przepisów wykonawczych.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  Znajomość  pozostałych  zagadnień: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6. Cechy osobowości: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unikatywność, ujmujący sposób bycia, elokwencja, dyskrecja, lojalność, szacunek do drugiego człowieka, dobra pamięć, dobry stan zdrowia, odporność na stresy, wytrwałość, utrzymanie porządku w dokumentach i na stanowisku prac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Tahoma" w:ascii="Tahoma" w:hAnsi="Tahoma"/>
        </w:rPr>
        <w:t>7.</w:t>
      </w:r>
      <w:r>
        <w:rPr>
          <w:rFonts w:cs="Tahoma" w:ascii="Tahoma" w:hAnsi="Tahoma"/>
          <w:b/>
          <w:bCs/>
        </w:rPr>
        <w:t>Dyspozycyjność</w:t>
      </w:r>
      <w:r>
        <w:rPr>
          <w:rFonts w:cs="Tahoma" w:ascii="Tahoma" w:hAnsi="Tahoma"/>
        </w:rPr>
        <w:t>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a na stanowisku pracownika socjalnego wymaga pozostawania w dyspozycji przełożonego po godzinach pracy i w dni wolne od prac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Umiejętność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iejętność logicznego myślenia, techniczna obsługa komputera, łatwość nawiązywania kontaktów, empatia, umiejętność selekcji informacji, umiejętność słuchania i wysławiania się, umiejętność pracy w zespole, umiejętność korzystania z przepisów pra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Tahoma" w:ascii="Tahoma" w:hAnsi="Tahoma"/>
        </w:rPr>
        <w:t>9.</w:t>
      </w:r>
      <w:r>
        <w:rPr>
          <w:rFonts w:cs="Tahoma" w:ascii="Tahoma" w:hAnsi="Tahoma"/>
          <w:b/>
          <w:bCs/>
        </w:rPr>
        <w:t>Obsługa</w:t>
      </w:r>
      <w:r>
        <w:rPr>
          <w:rFonts w:cs="Tahoma" w:ascii="Tahoma" w:hAnsi="Tahoma"/>
        </w:rPr>
        <w:t>– komputery, systemy i programy komputerowe, maszyny, narzędzia: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a na stanowisku pracownika socjalnego wymaga znajomości obsługi komputera w środowisku WINDOWS (WORD, EXCELL), POMOST oraz obsługa faxu i kopiarki.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 stanowiska pracy sporządziła: Barbara Karbowiak – Kierownik Gminnego Ośrodka Pomocy Społecznej w Wodzieradach.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pieczęć i podpi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dzierady, dnia 2005-12-0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MAGANE  DOKUMNTY  APLIKACYJ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 zainteresowane zatrudnieniem prosimy o złożenie (przesłanie)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życiorysu (szczegółowego CV z uwzględnieniem przebiegu kariery zawodowej)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wypełnionego kwestionariusza personalne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ferta kandydata powinna ponadto zawierać w szczególności: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kopię dyplomu uzyskania tytułu zawodowego w zawodzie pracownik socjalny,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kopię dyplomu ukończenia studiów wyższych w kierunkach podanych w części ”Wymagania niezbędne – wykształcenie”,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kopie dokumentów potwierdzających jednoznacznie doświadczenie zawodowe,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kopie zaświadczeń o ukończonych kursach i szkoleniach,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kopie świadectw pracy,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oświadczenie kandydata  o niekaralności za przestępstwa popełnione umyślnie,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oświadczenie kandydata o korzystaniu w pełni z praw publicznych,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oświadczenie kandydata o uregulowanym stosunku do służby wojskowej (dotyczy mężczyzn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agane dokumenty aplikacyjne: szczegółowe CV (z uwzględnieniem przebiegu kariery zawodowej) powinien być opatrzony klauzurą: </w:t>
      </w:r>
      <w:r>
        <w:rPr>
          <w:rFonts w:cs="Tahoma" w:ascii="Tahoma" w:hAnsi="Tahoma"/>
          <w:i/>
          <w:iCs/>
        </w:rPr>
        <w:t>wyrażam zgodę na przetwarzanie moich danych osobowych zawartych w ofercie pracy dla potrzeb niezbędnych do realizacji procesu rekrutacyjnego zgodnie z ustawą z dnia 29 sierpnia 1997 roku o ochronie danych osobowych (Dz.U. z 2002 r. Nr 101 poz. 926 z późn. zm.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 SKŁADANIA  DOKUMENTÓW  APLIKACYJNYCH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agane dokumenty aplikacyjne należy składać w terminie do dnia  14-12-2005 r.  listownie lub osobiście w Gminnym Ośrodku Pomocy Społecznej w Wodzieradach z dopiskiem na kopercie  „Nabór Nr 2/2005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KIET  INFORMACYJNY  DLA  KANDYDATÓW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 zainteresowane mogą pobrać pakiet informacyjny dla kandydatów składający się z: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kwestionariusza personalnego,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opisu stanowiska prac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STEPOWANIE  KWALIFIKACYJNE: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na podstawie złożonych dokumentów aplikacyjnych, Komisja Kwalifikacyjna, dokona porównania danych w nich zawartych z wymaganiami formalnymi określonymi w ogłoszeniu.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 xml:space="preserve">Lista kandydatów spełniających wymagania formalne będzie umieszczona na stronie podmiotowej Biuletynu Informacji Publicznej </w:t>
      </w:r>
      <w:hyperlink r:id="rId3">
        <w:r>
          <w:rPr>
            <w:rStyle w:val="InternetLink"/>
            <w:rFonts w:cs="Tahoma" w:ascii="Tahoma" w:hAnsi="Tahoma"/>
            <w:color w:val="000080"/>
            <w:u w:val="single"/>
          </w:rPr>
          <w:t>www.wodzierady@pl</w:t>
        </w:r>
      </w:hyperlink>
      <w:r>
        <w:rPr>
          <w:rFonts w:cs="Tahoma" w:ascii="Tahoma" w:hAnsi="Tahoma"/>
        </w:rPr>
        <w:t>. bip.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Zakwalifikowani kandydaci zostana poinformowani o terminie przeprowadzenia końcowego postępowania kwalifikacyjnego.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StarSymbol" w:ascii="StarSymbol" w:hAnsi="StarSymbol"/>
          <w:sz w:val="18"/>
          <w:szCs w:val="18"/>
        </w:rPr>
        <w:t></w:t>
      </w:r>
      <w:r>
        <w:rPr>
          <w:rFonts w:cs="Tahoma" w:ascii="Tahoma" w:hAnsi="Tahoma"/>
        </w:rPr>
        <w:t>Końcowe postępowanie kwalifikacyjne obejmować będzie rozmowę kwalifikacyjną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NE  INFORMACJ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tkowych informacji udziel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bara Karbowiak – Kierownik Gminnego Ośrodka Pomocy Społecznej w Wodzieradach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pieczęć i podpi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wodzierady@pl" TargetMode="External"/><Relationship Id="rId3" Type="http://schemas.openxmlformats.org/officeDocument/2006/relationships/hyperlink" Target="mailto:www.wodzierady@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54:00Z</dcterms:created>
  <dc:creator>UG WODZIERADY</dc:creator>
  <dc:description/>
  <dc:language>en-US</dc:language>
  <cp:lastModifiedBy>Cezary Maślankiewicz</cp:lastModifiedBy>
  <dcterms:modified xsi:type="dcterms:W3CDTF">2005-12-01T08:54:00Z</dcterms:modified>
  <cp:revision>2</cp:revision>
  <dc:subject/>
  <dc:title>GMINNY  OŚRODEK  POMOCY  SPOŁECZNEJ</dc:title>
</cp:coreProperties>
</file>