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RZĄD   GMINY   WODZIERAD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8-105 WODZIERAD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ŁASZ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BÓR NA WOLNE STANOWISKO   MŁODSZEGO REFERENT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SPRAW KANCELARYJNO-SEKRETARSKICH  (1 etat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Zakres wykonywanych zadań na stanowisku: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Obsługa sekretariatu: przyjmowanie interesantów zgłaszających się do Wójta i Sekretarza, organizowanie przyjęć interesantów w sprawach skarg i wniosków do Wójta, kierowanie interesantów do właściwych stanowisk pracy w urzędzie, prowadzenie rejestru skarg i wniosków wpływających do urzędu, przekazywanie ich do załatwienia zgodnie z dyspozycją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Obsługa centrali telefonicznej, faxu, radiotelefonu i kopiarki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rowadzenie ewidencji wyjazdów służbowych i prywatnych oraz ewidencji wydanych delegacji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>Prowadzenie ewidencji wydanych, zgodnie z dyspozycją – Monitorów Polski i Dzienników Ustaw oraz innych wydawnictw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rzekazywanie oraz odbiór korespondencji z placówki pocztowej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rowadzenie ewidencji korespondencji wpływającej do urzędu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>Gospodarka środkami rzeczowymi, drukami, formularzami, zaopatrywanie materiałowo-techniczne na cele administracyjne, zakup inwentarza ruchomego, materiałów i pomocy biurowych oraz konserwacja wyposażenia biurowego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rowadzenie spraw socjalnych pracowników urzędu i jednostek organizacyjnych: wyposażenie w odzież ochronną, środki czystości itp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rowadzenie spraw związanych z informacją turystyczną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inne zadania zlecone przez pracodawcę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22"/>
        </w:rPr>
      </w:pPr>
      <w:r>
        <w:rPr>
          <w:sz w:val="22"/>
        </w:rPr>
        <w:t>Szczegółowy wykaz zadań młodszego referenta do spraw kancelaryjno-sekretarskich zawiera „Opis stanowiska pracy”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Wymagania niezbędne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osiada obywatelstwo polskie 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ukończyła 18 lat i ma pełną zdolność do czynności prawnych oraz korzysta z pełni praw publicznych,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posiada stan zdrowia pozwalający na zatrudnienie na w/w stanowisku,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ie była karana za przestępstwo popełnione umyślnie,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cieszy się nieposzlakowaną opinią,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osiada wykształcenie średnie: ekonomiczne, administracyjne; mile widziany rozpoczęty rok studiów wyższych,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zetelność, sumienność, dokładność,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komunikatywność,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  <w:sz w:val="22"/>
        </w:rPr>
        <w:t>praktyczna umiejętność obsługi technicznej urządzeń biurowych i komputera w obszarze środowiska Windows (Word, Excel), Interne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świadczenie zawodow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yty staż prac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  Wymagania dodatkow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deksu postępowania administracyj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deksu pra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wy o samorządzie gminn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dza ogólna z zakresu administracji publicznej.</w:t>
      </w:r>
    </w:p>
    <w:p>
      <w:pPr>
        <w:pStyle w:val="Heading1"/>
        <w:numPr>
          <w:ilvl w:val="0"/>
          <w:numId w:val="6"/>
        </w:numPr>
        <w:rPr/>
      </w:pPr>
      <w:r>
        <w:rPr/>
        <w:t>Wymagane dokument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list motywacyjn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yciorys (CV z dokładnym opisem przebiegu pracy zawodowej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yginał kwestionariusza osobow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ę świadectwa ukończenia szkoły średni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ę dokumentów potwierdzających jednoznacznie doświadczenie zawodow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ę dokumentów potwierdzających jednoznacznie spełnienie wymagań dodatkow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ę zaświadczeń o ukończonych kursach i szkolenia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ę świadectw prac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kandydata o niekaralności za przestępstwa popełnione umyśln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oświadczenie kandydata o korzystaniu z pełni praw publicz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magane dokumenty aplikacyjne: list motywacyjny, szczegółowe CV powinny być opatrzone klauzulą: </w:t>
      </w:r>
      <w:r>
        <w:rPr>
          <w:rFonts w:cs="Arial" w:ascii="Arial" w:hAnsi="Arial"/>
          <w:b/>
          <w:i/>
          <w:sz w:val="22"/>
        </w:rPr>
        <w:t>Wyrażam zgodę na przetwarzanie moich danych osobowych zawartych w ofercie pracy dla potrzeb niezbędnych do realizacji procesu rekrutacji zgodnie z ustawą z dnia 29 sierpnia 1997 r. o ochronie danych osobowych (Dz.U. z 2002 r. Nr 101, poz. 926 z późn. zm.) oraz ustawą z dnia 22 marca 1990 r. o pracownikach samorządowych (Dz.U. z 2001 r. Nr 142, poz. 1593 z późn. zm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e dokumenty aplikacyjne należy składać w sekretariacie Urzędu (pokój nr 8) lub przesłać w terminie do dnia 28 lutego br. godz. 15.00 pod adres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rząd Gminy Wodzierad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98-105 Wodzierady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 zaklejonych kopertach z dopiskiem „</w:t>
      </w:r>
      <w:r>
        <w:rPr>
          <w:rFonts w:cs="Arial" w:ascii="Arial" w:hAnsi="Arial"/>
          <w:b/>
          <w:sz w:val="22"/>
        </w:rPr>
        <w:t>Dotyczy naboru na wolne stanowisko urzędnicze młodszego referenta do spraw kancelaryjno-sekretarskich</w:t>
      </w:r>
      <w:r>
        <w:rPr>
          <w:rFonts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kacje, które wpłyną do Urzędu po powyżej określonym terminie nie będą rozpatrywa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formacja o wyniku naboru będzie umieszczona na stronie internetowej Biuletynu Informacji Publicznej   </w:t>
      </w:r>
      <w:hyperlink r:id="rId2">
        <w:r>
          <w:rPr>
            <w:rStyle w:val="InternetLink"/>
          </w:rPr>
          <w:t>www.bip.wodzierady@.pl</w:t>
        </w:r>
      </w:hyperlink>
      <w:r>
        <w:rPr>
          <w:rFonts w:cs="Arial" w:ascii="Arial" w:hAnsi="Arial"/>
          <w:sz w:val="22"/>
        </w:rPr>
        <w:t xml:space="preserve">  oraz na tablicy informacyjnej  Urzędu w terminie do dnia  15 marca 2006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Wójt Gmin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Grażyna Mazuchows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dzierady, dnia 31 stycznia 2006 r.           </w:t>
      </w:r>
      <w:r>
        <w:br w:type="page"/>
      </w:r>
    </w:p>
    <w:p>
      <w:pPr>
        <w:pStyle w:val="Heading"/>
        <w:rPr/>
      </w:pPr>
      <w:r>
        <w:rPr/>
        <w:t>OPIS  STANOWISKA  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numPr>
          <w:ilvl w:val="0"/>
          <w:numId w:val="8"/>
        </w:numPr>
        <w:rPr/>
      </w:pPr>
      <w:r>
        <w:rPr/>
        <w:t>DANE  PODSTAWOW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Nazwa stanowiska prac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łodszy referent do spraw kancelaryjno - sekretarskic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Komórka organizacyj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odzielne stanowis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Cel istnienia stanowiska prac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wadzenie spraw związanych z obsługą sekretariatu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Warunki prac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e z tabeli wynagrodzenia zasadniczeg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pa (od-do)  VIII - X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wota (od-do)  840,00 – 1.920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as pracy (system pracy – 8 godzinny) jednozmian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rzełożen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pośredni –  Sekretarz Gmi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średni – Wójt Gmin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Ścieżki awansu zawodow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 stanowiska młodszego referenta jest możliwy awans zawodowy na stanowisko referen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Zakres obowiązków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ługa sekretariatu : przyjmowanie interesantów zgłaszających się do Wójta i Sekretarza, organizowanie przyjęć interesantów w sprawach skarg i wniosków do Wójta, kierowanie interesantów do właściwych stanowisk pracy w urzędzie, prowadzenie rejestru skarg i wniosków wpływających do urzędu, przekazywanie ich do załatwienia zgodnie z dyspozycj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wadzenie ewidencji urlopów wypoczynkowych i okolicznościowych pracowników urzędu i jednostek organizacyj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wadzenie ewidencji wyjazdów służbowych i prywatnych oraz ewidencji wydanych delega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konywanie oznaczeń w liście obecności zgodnie z załącznikiem do regulamin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wadzenie ewidencji wydanych, zgodnie z dyspozycją – Monitorów Polski i Dzienników Ustaw oraz innych wydawnict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biór korespondencji i przesyłek z placówki pocztowej, prowadzenie ewidencji korespondencji wpływającej do urzędu zgodnie z instrukcją kancelaryjną, przekazywanie korespondencji na stanowiska pracy zgodnie z dyspozycj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zekazywanie do placówki pocztowej korespondencji wychodzącej z urzęd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rządzanie budynkiem administracyjnym urzędu i gospodarką lokalami biurowy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ka środkami rzeczowymi, drukami, formularzami, zaopatrywanie materiałowo-techniczne na cele administracyjne, zakup inwentarza ruchomego, materiałów i pomocy biurowych oraz konserwacja wyposażenia biurow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wadzenie biblioteki urzędowej i kancelarii ogól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ługa centrali telefonicznej, faxu, radiotelefonu i kopiark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wadzenie spraw socjalnych pracowników urzędu i jednostek organizacyjnych: wyposażenie w odzież ochronną, środki czystości i inne zgodnie z obowiązującymi przepisami, prowadzenie spraw związanych z kasą zapomogowo-pożyczkow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Zamawianie pieczęci i tablic urzęd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wadzenie spraw związanych z przestrzeganiem bezpieczeństwa i higieny pra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wadzenie spraw związanych z informacją turystyczn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Zakres odpowiedzialno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łodszy referent do spraw kancelaryjno-sekretarskich ponosi odpowiedzialność  za prawidłowe, zgodne z prawem i terminowe wykonywanie zadań wymienionym w powyższym zakresie obowiązków oraz innych obowiązków wynikających z przepisów praw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Zakres uprawnie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Młodszy referent do spraw kancelaryjno-sekretarskich  posiada uprawnienia 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ywania pism wynikających z administracyjnego toku postępowania wyjaśniając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bioru w placówce pocztowej przesyłek wartości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. WYMAGANIA KWALIFIKACYJ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Wykształcenie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rednie, mile widziany rozpoczęty pierwszy rok studiów wyższyc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Doświadczenia zawodow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byty staż pra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Uprawnie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ieczn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żądan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Wymagana wiedza specjalistyczn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najomość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deksu postępowania administracyjn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deksu pra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y o samorządzie gminnym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Znajomość pozostałych zagadnień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dza ogólna z zakresu administracji publicznej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Cechy osobowośc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unikatywność, ujmujący sposób bycia, elokwencja, dyskrecja, lojalność, szacunek do drugiego człowieka, dobra pamięć, dobry stan zdrowia, wytrwałość, utrzymanie porządku w dokumentach i na stanowisku pracy,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Dyspozycyjność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a na stanowisku młodszego referenta ds. kancelaryjno-sekretarskich  wymaga pozostawania w dyspozycji przełożonych po godzinach pracy i w dni wolne od prac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Umiejętność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iejętność logicznego myślenia, techniczna obsługa komputera, łatwość nawiązywania kontaktów, umiejętność selekcji informacji, umiejętność słuchania i wsławiania się, umiejętność pracy w zespole, umiejętność korzystania z przepisów praw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Obsługa – komputery, systemy i programy komputerowe, maszyny, narzędz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a na stanowisku wymaga znajomości obsługi komputera w środowisku WINDOWS (WORD, EXCEL) oraz obsługi drukarki i kopiarki, centrali telefoniczn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37:00Z</dcterms:created>
  <dc:creator>U.G. WODZIERADY</dc:creator>
  <dc:description/>
  <dc:language>en-US</dc:language>
  <cp:lastModifiedBy>Cezary Maślankiewicz</cp:lastModifiedBy>
  <cp:lastPrinted>2006-01-31T08:40:00Z</cp:lastPrinted>
  <dcterms:modified xsi:type="dcterms:W3CDTF">2006-02-03T10:14:00Z</dcterms:modified>
  <cp:revision>11</cp:revision>
  <dc:subject/>
  <dc:title>URZĄD   GMINY   WODZIERADY</dc:title>
</cp:coreProperties>
</file>