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PODSTAWOW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Nazwa stanowiska pracy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 projektu: „Działamy dla wszystkich Dzieci” realizowanego w Przedszkolu Samorządowym w Kwiatkowicach, ul. Łódzka 11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Komórka organizacyjna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 w Przedszkolu Samorządowym w Kwiatkowicach, ul. Łódzka 1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el istnienia stanowiska prac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anie działalnością przedszkola. Kierownik zakładu pracy dla zatrudnionych nauczycieli i pracowników obsługi i administracji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Warunki pracy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na czas określony bez możliwości przedłużenia – zatrudnienie w ramach środków EFS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zełożeni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ójt Gmin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Ścieżki awansu zawodowego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KRES OBOWIĄZKÓW, UPRAWNIEŃ I ODPOWIEDZIALNOŚCI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Zakres obowiązków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sprawowanie nadzoru pedagogiczneg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opracowywanie planu mierzenia jakości pracy placówki, z uwzględnieniem lokalnych potrzeb, ustalanie sposobu jego wykonania, dokumentowania oraz wykorzystywania wyników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planowanie, organizowanie i przeprowadzanie mierzenia jakości pracy placówk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opracowywanie programu rozwoju placówki wspólnie z radą pedagogiczną z wykorzystaniem wyników mierzenia jakości pracy placówk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gromadzenie informacji o pracy nauczycieli w celu dokonania oceny ich pracy, według zasad określonych w odrębnych przepisach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przygotowanie arkusza organizacji przedszkola i przedstawienie go do zatwierdzania organowi prowadzącemu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przewodniczenie radzie pedagogicznej i realizacja jej uchwał oraz uchwał rady przedszkola podjętych w ramach ich kompetencj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 wstrzymywanie uchwał Rady Przedszkola i Rady Pedagogicznej niezgodnych z przepisami prawa i powiadamianie o tym stosownych organów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dysponowanie środkami finansowymi przedszkola i ponoszenie odpowiedzialności za ich prawidłowe wykorzystani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planowanie i odpowiedzialność za realizowanie planu finansowego przedszkola zgodnie z odpowiednimi przepisam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organizowanie administracyjnej, finansowej i gospodarczej obsługi przedszkol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współpraca przedszkola z rodzicami, organem prowadzącym oraz instytucjami nadzorującymi i kontrolującym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)kierowanie polityką kadrową przedszkola, zatrudnianie i zwalnianie nauczycieli oraz innych pracowników przedszkol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)przyznawanie nagród, udzielanie kar pracownikom zgodnie z wnioskiem zaopiniowanym przez radę pedagogiczn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)podejmowanie decyzji o skreśleniu dziecka z przedszkola w czasie roku szkolnego po uzyskaniu zgody Rady Pedagogicznej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)wykonywanie zadań związanych z zapewnieniem bezpieczeństwa wychowankom i nauczycielom w czasie zajęć organizowanych przez przedszko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)inne zadania wynikające z przepisów szczególnych oraz poleceń organu prowadząceg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Zakres odpowiedzialności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ordynator ponosi odpowiedzialność za prawidłowe, zgodne z prawem i terminowe wykonywanie zadań wymienionych w powyższym zakresie obowiązków oraz innych obowiązków wynikających z przepisów praw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KWALIFIKACYJ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Wykształceni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 najmniej średnie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Doświadczenie zawodow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2 letnie doświadczenie w realizacji projektów Europejskiego Funduszu Społecznego realizowanych w gminie Wodzierady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Wymagana wiedza specjalistyczna:</w:t>
            </w:r>
          </w:p>
        </w:tc>
      </w:tr>
      <w:tr>
        <w:trPr>
          <w:trHeight w:val="17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jomość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) ustawy prawo zamówień publi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ustawy – Karta Nauczyciel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kodeksu cywilnego w zakresie zawierania um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kodeksu pra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ustawy o finansach publi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ustawy o rachunkowości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Znajomość pozostałych zagadnień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a ogólna z zakresu prawa oświatowego i administracji publicznej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Cechy osobowości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nikatywność, ujmujący sposób bycia, elokwencja, rzetelność, lojalność, szacunek do drugiego człowieka, dokładność, dobry stan zdrowia, nieposzlakowana opini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Dyspozycyjność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aca na stanowisku Koordynatora wymaga pozostawania w dyspozycji przełożonego po godzinach pracy i w dni wolne od pracy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Umiejętność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logicznego myślenia, techniczna obsługa komputera, łatwość nawiązywania kontaktów, umiejętność pracy w zespole, umiejętność  korzystania z przepisów praw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Obsługa – komputery, systemy i programy komputerowe, maszyny, narzędzia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na stanowisku wymaga umiejętności obsługi komputera i urządzeń biurowych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4:00Z</dcterms:created>
  <dc:creator>Milena</dc:creator>
  <dc:description/>
  <cp:keywords/>
  <dc:language>en-US</dc:language>
  <cp:lastModifiedBy>mlody</cp:lastModifiedBy>
  <cp:lastPrinted>2010-09-06T13:53:00Z</cp:lastPrinted>
  <dcterms:modified xsi:type="dcterms:W3CDTF">2010-09-06T12:46:00Z</dcterms:modified>
  <cp:revision>10</cp:revision>
  <dc:subject/>
  <dc:title/>
</cp:coreProperties>
</file>