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Załącznik Nr 1 do Zarządzenia Nr  1/2005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ULAMIN  NABORU  NA  WOLN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NOWISKA  URZĘDNICZ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 GMINNYM  OŚRODKU  POMOCY  SPOŁECZNEJ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 WODZIERADACH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decyzji o rozpoczęciu procedury rekrutacyjnej na wolne stanowiska urzędnicz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Decyzję o rozpoczęciu procedury rekrutacyjnej podejmuje kierownik ośrodka pomocy społecznej, opierając się na analizie wolnych stanowisk pracy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Opis wolnych stanowisk pracy zawiera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okładne określenie celów i zadań wykonywanych na danym stanowisku pracy oraz wynikających z tego tytułu obowiązków obciążających zajmującego je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kreślenie szczegółowych wymagań w zakresie kwalifikacji, umiejętności i predyspozycji wobec osób, które je zajmują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określenie uprawnień służących do wykonywania zadań oraz niezbędnego wyposażenia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kreślenie odpowiedzialności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inne wyznaczniki określające indywidualny charakter danego stanowiska pracy,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Akceptacja i podpisanie projektu opisu stanowiska pracy przez Kierownika Gminnego Ośrodka Pomocy Społecznej powodują rozpoczęcie procedury naboru kandydatów na wolne stanowiska urzędnicze. 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Formularz opisu stanowiska pracy stanowi załącznik nr 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I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rekrutacyjnej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Komisję rekrutacyjną powołuje Kierownik Gminnego Ośrodka Pomocy Społecznej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W skład komisji rekrutacyjnej wchodzą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kierownik jednostki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racownik jednostki upoważniony przez kierownika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Komisja działa do czasu zakończenia procedury naboru na wolne stanowiska pra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II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py nabo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Ogłoszenie o naborze na wolne stanowiska urzędnicze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Składanie dokumentów aplikacyjnych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Wstępna selekcja kandydatów – analiza dokumentów aplikacyjnych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Ogłoszenie listy kandydatów, którzy spełniają wymagania formalne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Selekcja końcowa kandydatów poprzez rozmowę kwalifikacyjną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Sporządzenie protokołu z przeprowadzonego naboru na wolne stanowiska urzędnicze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Podjęcie decyzji o zatrudnieniu i podpisanie umowy o pracę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Ogłoszenie wyników nabo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IV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oszenie o naborze na wolne stanowiska urzędnicz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Ogłoszenie o wolnym stanowisku urzędniczym umieszcza się obligatoryjnie w Biuletynie Informacji Publicznej dla Gminy Wodzierady oraz na tablicy ogłoszeń Gminnego Ośrodka Pomocy Społecznej w Wodzieradach oraz w Urzędzie Gminy w Wodzieradach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Ogłoszenie o naborze na wolne stanowisko zawiera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azwę i adres jednostki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kreślenie stanowiska urzędniczego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określenie wymagań związanych ze stanowiskiem urzędniczym zgodnie z opisem danego stanowiska, ze wskazaniem, które z nich są niezbędne, a które dodatkowe. 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wskazania zakresu zadań wykonywanych na stanowisku urzędniczym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wskazanie wymaganych dokumentów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określenie terminu i miejsca składania dokumentów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Ogłoszenie o naborze na wolne stanowisko zawiera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azwę i adres jednostki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kreślenie stanowiska urzędniczego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określenie wymagań związanych ze stanowiskiem urzędniczym zgodnie z opisem danego stanowiska, ze wskazaniem, które z nich są niezbędne, a które dodatkowe.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wskazanie zakresu zadań wykonywanych ze stanowiskiem urzędniczym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cs="Tahoma" w:ascii="Tahoma" w:hAnsi="Tahoma"/>
        </w:rPr>
        <w:t>e) wskazanie wymaganych dokumentów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określenie terminu i miejsca składania dokumentów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Ogłoszenie będzie znajdowało się w BIP oraz na tablicy ogłoszeń przez 14 dni kalendarzowy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V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dokumentów aplikacyjn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Po ogłoszeniu umieszczonym w BIP i na tablicy ogłoszeń następuje przyjmowanie dokumentów aplikacyjnych od kandydatów zainteresowanych pracą na wolne stanowiska urzędnicze w Gminnym Ośrodku Pomocy Społecznej w Wodzieradach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Na dokumenty aplikacyjne składają się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) życiorys – curriculum vitae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kserokopie świadectw pracy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kserokopie dyplomów potwierdzających wykształcenie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kserokopie zaświadczeń o ukończonych kursach, szkoleniach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oryginał kwestionariusza osobowego,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Nie ma możliwości przyjmowania dokumentów aplikacyjnych poza ogłoszeniem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V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tępna selekcja kandydatów – analiza dokumentów aplikacyjnych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Analizy dokumentów dokonuje komisja rekrutacyjna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Analiza dokumentów polega na zapoznaniu się przez komisję z aplikacjami nadesłanymi przez kandydatów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Celem analizy dokumentów jest porównanie danych zawartych w aplikacji z wymaganiami formalnymi określonymi w ogłoszeniu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Wynikiem analizy dokumentów jest wstępne określenie możliwości zatrudnienia kandydatów do pracy na wolne stanowiska urzędnicz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VI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oszenie listy kandydatów spełniających wymagania formal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Po upływie terminu do złożenia dokumentów, określonego w ogłoszeniu o naborze i wstępnej selekcji umieszcza się w BIP listę kandydatów, którzy spełniają wymagania formalne określone w ogłoszeniu.</w:t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rFonts w:cs="Tahoma" w:ascii="Tahoma" w:hAnsi="Tahoma"/>
        </w:rPr>
        <w:t>2.Lista, o której mowa w pkt 1 zamiera imiona i nazwiska kandydatów oraz ich miejsca zamieszkania w rozumieniu przepisów kodeksu cywilnego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Lista kandydatów spełniających wymagania formalne będzie umieszczona w BIP do momentu ogłoszenia ostatecznych wyników naboru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Informacje o kandydatach, którzy zgłosili się do naboru, stanowią informację publiczną w zakresie objętym wymaganiami związanymi ze stanowiskiem urzędniczym,. Określonym w ogłoszeniu o naborz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VII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lekcja końcowa kandydatów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Na selekcję końcową składa się rozmowa kwalifikacyjna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Celem rozmowy kwalifikacyjnej jest nawiązanie bezpośredniego kontaktu z kandydatem i weryfikacja informacji zawartych w aplikacji. Rozmowa kwalifikacyjna pozwoli również zbadać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redyspozycje i umiejętności kandydata gwarantujące prawidłowe wykonywanie powierzonych obowiązków.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siadaną wiedzę na temat Gminnego Ośrodka Pomocy Społecznej w Wodzieradach, w którym ubiega się o stanowisko,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cs="Tahoma" w:ascii="Tahoma" w:hAnsi="Tahoma"/>
        </w:rPr>
        <w:t>c) obowiązki i zakres odpowiedzialności na stanowiskach zajmowanych poprzednio przez kandydata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cele zawodowe kandydata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Rozmowę kwalifikacyjną przeprowadza komisja rekrutacyjna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Każdy członek komisji rekrutacyjnej podczas rozmowy przydziela kandydatowi punkty w skali od 0 do 10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Z uwagi na fakt, że wolne stanowiska urzędnicze dotyczą jednej instytucji, a wymagane umiejętności i wiedza mają zbliżony charakter -  w pierwszej kolejności brane będą pod uwagę osoby spełniające pożądane cechy na obu stanowiskach pra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IX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oszenie wyników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Po przeprowadzonej rozmowie kwalifikacyjnej komisja rekrutacyjna wybiera kandydata, który w selekcji końcowej uzyskał największą ilość punktów z tej rozmowy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Kandydat wyłoniony w drodze naboru przed zawarciem umowy o pracę zobowiązany jest przedłożyć zaświadczenie o niekaralności i badania lekarsk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X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enie protokołu z przeprowadzonego naboru na dane stanowiska pra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Po zakończeniu procedury naboru sekretarz komisji sporządza protokół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Protokół zawiera w szczególności: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>
          <w:rFonts w:cs="Tahoma" w:ascii="Tahoma" w:hAnsi="Tahoma"/>
        </w:rPr>
        <w:t>a) określenie stanowiska urzędnicze, na które był prowadzony nabór, liczba kandydatów oraz imiona, nazwiska, adresy nie więcej niż 5 najlepszych kandydatów, uszeregowanych według spełnienia przez nich wymagań określonych w ogłoszeniu o naborze.</w:t>
        <w:br/>
        <w:t>b) informację o zastosowanych metodach i technikach naboru, uzasadnienie danego wybo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 X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wynikach nabo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Informację o wynikach naboru upowszechnia się w terminie 14 dni od dnia zatrudnienia wybranego kandydata lub zakończenia procedury naboru, w przypadku gdy w jego wyniku nie doszło do zatrudnienia żadnego kandydata: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Informacja, o której mowa w pkt 1 zawiera: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azwę i adres jednostki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kreślenie stanowiska urzędniczego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imię i nazwisko wybranego kandydata oraz jego miejsce zamieszkania,</w:t>
      </w:r>
    </w:p>
    <w:p>
      <w:pPr>
        <w:pStyle w:val="Normal"/>
        <w:widowControl w:val="false"/>
        <w:autoSpaceDE w:val="false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uzasadnienie dokonanego wyboru kandydata albo uzasadnienie nie zatrudnienia żadnego kandydata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Informacje o wyniku naboru upowszechnia się w BIP i na tablicy ogłoszeń przez okres co najmniej 3 miesięcy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Jeżeli stosunek pracy osoby wyłonionej w drodze naboru ustał w ciągu 3 miesięcy od dnia nawiązania stosunku pracy, możliwe jest zatrudnienie na tym samym stanowisku kolejnej osoby spośród najlepszych kandydatów wymienionych w protokole tego naboru. Przepisy pkt 1 i 2 i 3 stosuje się odpowied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Ł XI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postępowania z dokumentami aplikacyjny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Dokumenty aplikacyjne kandydata, który zostanie wyłoniony w procesie rekrutacji, zostaną dołączone do jego akt osobowych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Dokumenty aplikacyjne osób, które w procesie rekrutacji zakwalifikowały się do dalszego etapu i zostały umieszczone w protokole, będą przechowywane zgodnie z instrukcją kancelaryjną przez okres 2 lat, a następnie przekazane do archiwum zakładowego.</w:t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Dokumenty aplikacyjne pozostałych osób będą odsyłane lub odbierane osobiście przez zainteresowanych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30:00Z</dcterms:created>
  <dc:creator>Cezary Maślankiewicz</dc:creator>
  <dc:description/>
  <dc:language>en-US</dc:language>
  <cp:lastModifiedBy>Cezary Maślankiewicz</cp:lastModifiedBy>
  <dcterms:modified xsi:type="dcterms:W3CDTF">2005-12-01T08:50:00Z</dcterms:modified>
  <cp:revision>2</cp:revision>
  <dc:subject/>
  <dc:title>Z A R Z Ą D Z E N I E   NR     1/2005</dc:title>
</cp:coreProperties>
</file>