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2/200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ó j t a    G m i n y    W o d z i e r a d y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 xml:space="preserve">z  dnia  15 stycznia 2008 r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sprawie powołania Komisji Konkursowej do przeprowadzenia otwartego konkursu ofert na wsparcie realizacji zadań Gminy Wodzierady w zakresie upowszechniania kultury fizycznej i sportu  oraz ustalenie treści regulaminu Komisji Konkursowej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ab/>
        <w:t xml:space="preserve">Na podstawie art. 30 ust. 4 ustawy  o samorządzie gminnym z dnia 8 marca 1990 r. o samorządzie gminnym (t.j. Dz.U Nr 142 z 2001 r. poz. 1591  Dz.U. z 2002 r. Nr 23 poz. 220, Dz.U. Nr 62 poz. 558, Dz.U. Nr 113, poz. 984,Nr 153, poz. 1271, Nr 214, poz. 1806, z 2003 Nr 80 poz.717, Nr 162 poz. 1568 z 2004 r. Nr 102, poz. 1055, Nr 116, poz. 1203, z 2005 r. Dz.U. Nr 172, poz. 1441 i Nr 175, poz. 1457 z 2006 r. Nr 17, poz. 128, Nr 181, poz. 1337 z 2007 r. Nr 48, poz. 327, Nr 138, poz. 974, Nr 173, poz. 1218)  Nr 172, poz. 1441, Nr 175, poz. 1457, z 2006 r. Nr 17, poz. 128, Nr 181, poz. 1337) art. 11 ust. 2 ustawy z dnia 24 kwietnia 2003 r. o działalności pożytku publicznego i wolontariacie  (Dz.U. Nr 96, poz. 873, z 2004 r. Nr 64, poz. 593, Nr 116, poz. 1203, Nr 210, poz. 2135 z 2005 r. Dz. U. Nr 155, poz. 1298, Nr 169, poz. 1420, Nr 175, poz. 1462, Nr 249, poz. 2104 z 2006 r. Nr 94, poz. 651)  zarządzam co następuje: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1. Powołuję Komisję konkursową do przeprowadzenia otwartego konkursu ofert na wsparcie realizacji zadań Gminy Wodzierady w zakresie upowszechniania kultury, kultury fizycznej i sportu  zwaną dalej „Komisją” w składzie:</w:t>
      </w:r>
    </w:p>
    <w:p>
      <w:pPr>
        <w:pStyle w:val="Heading"/>
        <w:tabs>
          <w:tab w:val="clear" w:pos="708"/>
          <w:tab w:val="left" w:pos="4395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Przewodnicząca</w:t>
        <w:tab/>
        <w:t>- Alicja Augustyniak</w:t>
      </w:r>
    </w:p>
    <w:p>
      <w:pPr>
        <w:pStyle w:val="Heading"/>
        <w:tabs>
          <w:tab w:val="clear" w:pos="708"/>
          <w:tab w:val="left" w:pos="4395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Wiceprzewodnicząca</w:t>
        <w:tab/>
        <w:t>- Barbara Kacprzak</w:t>
      </w:r>
    </w:p>
    <w:p>
      <w:pPr>
        <w:pStyle w:val="Heading"/>
        <w:tabs>
          <w:tab w:val="clear" w:pos="708"/>
          <w:tab w:val="left" w:pos="4395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Członek</w:t>
        <w:tab/>
        <w:t>- Roman Kujawiński</w:t>
      </w:r>
    </w:p>
    <w:p>
      <w:pPr>
        <w:pStyle w:val="Heading"/>
        <w:tabs>
          <w:tab w:val="clear" w:pos="708"/>
          <w:tab w:val="left" w:pos="4395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Członek </w:t>
        <w:tab/>
        <w:t>- Monika Stańczyk</w:t>
      </w:r>
    </w:p>
    <w:p>
      <w:pPr>
        <w:pStyle w:val="Heading"/>
        <w:tabs>
          <w:tab w:val="clear" w:pos="708"/>
          <w:tab w:val="left" w:pos="439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ab/>
        <w:t xml:space="preserve">§ 2. Zadania wymienione w § 1 są zgodne z priorytetem określonym w „Programie współpracy Gminy Wodzierady z organizacjami pozarządowymi oraz innymi podmiotami działalność pożytku publicznego na rok 2008” przyjętym uchwałą Nr XI/96/2007 Rady Gminy Wodzierady z dnia 28 grudnia 2007 r. r.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3.1. Do konkursu mogą przystąpić podmioty których zadania statutowe są zgodne z zakresem ogłoszonego konkursu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2. Oferty należy złożyć na formularzu zgodnym z załącznikiem Nr 1 do Rozporządzenia Ministra Gospodarki Pracy  i Polityki Społecznej z dnia 27 grudnia 2005 r. w sprawie wzoru oferty realizacji zadania publicznego, ramowego wzoru umowy o wykonanie zadania publicznego i wzoru sprawozdania z wykonania tego zadania (Dz.U. Nr 264, poz. 2207) w ciągu 30 dni od daty ukazania się ogłoszenia o konkursie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4. Komisja przeprowadza konkurs ofert zgodnie  z Regulaminem postępowania Komisji Konkursowej, stanowiący załącznik Nr 1 do niniejszego zarządzenia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5. Wykonanie zarządzenia powierzam Sekretarzowi Gminy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6. Zarządzenie wchodzi w życie z dniem wydan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1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37:00Z</dcterms:created>
  <dc:creator>U.G. WODZIERADY</dc:creator>
  <dc:description/>
  <cp:keywords/>
  <dc:language>en-US</dc:language>
  <cp:lastModifiedBy>oem</cp:lastModifiedBy>
  <cp:lastPrinted>2008-01-15T13:15:00Z</cp:lastPrinted>
  <dcterms:modified xsi:type="dcterms:W3CDTF">2008-01-15T12:16:00Z</dcterms:modified>
  <cp:revision>13</cp:revision>
  <dc:subject/>
  <dc:title>Z a r z ą d z e n i e   nr 5/2005</dc:title>
</cp:coreProperties>
</file>