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  1/200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ó j t a    G m i n y    W o d z i e r a d y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 xml:space="preserve">z  dnia 15 stycznia 2008 r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w sprawie ogłoszenia otwartego konkursu ofert na realizację zadań publicznych w 2008 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 xml:space="preserve">Na podstawie art. 30 ust. 4 ustawy  o samorządzie gminnym z dnia 8 marca 1990 r. o samorządzie gminnym (t.j. Dz.U Nr 142 z 2001 r. poz. 1591  Dz.U. z 2002 r. Nr 23 poz. 220, Dz.U. Nr 62 poz. 558, Dz.U. Nr 113, poz. 984,Nr 153, poz. 1271, Nr 214, poz. 1806, z 2003 Nr 80 poz.717, Nr 162 poz. 1568 z 2004 r. Nr 102, poz. 1055, Nr 116, poz. 1203, z 2005 r. Dz.U. Nr 172, poz. 1441 i Nr 175, poz. 1457 z 2006 r. Nr 17, poz. 128, Nr 181, poz. 1337 z 2007 r. Nr 48, poz. 327, Nr 138, poz. 974, Nr 173, poz. 1218) art. 13 ustawy z dnia 24 kwietnia 2003 r. o działalności pożytku publicznego i wolontariacie  (Dz.U. Nr 96, poz. 873, z 2004 r. Nr 64, poz. 593, Nr 116, poz. 1203, Nr 210, poz. 2135 z 2005 r. Dz.U. Nr 155, poz. 1298, Nr 169, poz. 1420, Nr 175, poz. 1462, Nr 249, poz. 2104 z 2006 r. Nr 94, poz. 651) w związku z § 5 ust. 3 Programu współpracy Gminy Wodzierady z organizacjami pozarządowymi oraz innymi podmiotami prowadzącymi działalność pożytku publicznego na rok 2008 przyjętego uchwalą Nr XI/96/2007  Rady Gminy Wodzierady z dnia 28 grudnia 2007 r., zarządzam co następuje: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§ 1. Ogłaszam otwarty konkurs ofert dla organizacji pozarządowych oraz podmiotów wymienionych w art. 3 ust. 3 ustawy z dnia 24 kwietnia 2003 r. o działalności pożytku publicznego i o wolontariacie (Dz.U. z 2003 r. Nr 96 poz. 873 z późn. zm.) na realizację w 2008 r. zadań publicznych należących do zadań własnych gminy  w zakresie kultury fizycznej i sport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2. Wykonanie zarządzenia powierzam Sekretarzowi Gmin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3. Zarządzenie wchodzi w życie z dniem podjęc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§ 4. Zarządzenie podlega podaniu do publicznej wiadomości poprzez rozplakatowanie na tablicy ogłoszeń w Urzędzie Gminy w Wodzieradach, a także poprzez zamieszczenie jego treści w Biuletynie Informacji Publicznej na stronie internetowej Gminy Wodzierady i w dzienniku o zasięgu lokalnym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Załącznik nr 1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do Zarządzenia Nr  1/2008</w:t>
      </w:r>
    </w:p>
    <w:p>
      <w:pPr>
        <w:pStyle w:val="Heading"/>
        <w:jc w:val="both"/>
        <w:rPr/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 xml:space="preserve">Wójta Gminy Wodzierady </w:t>
      </w:r>
    </w:p>
    <w:p>
      <w:pPr>
        <w:pStyle w:val="Heading"/>
        <w:jc w:val="both"/>
        <w:rPr/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z dnia 15 stycznia  2008 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Działając na podstawie art. 4 ust. 1 pkt. 14, art. 5 ust. 4 pkt. 2, art. 11, art. 13, art. 14 i art. 15 ustawy z dnia 24 kwietnia 2003 r. o działalności pożytku publicznego i wolontariacie (Dz.U. nr 96, poz. 873 oraz z 2004 r. nr 64, poz. 593, nr 116, poz. 1203, nr 210, nr 2153 z 2005 r. Dz.U. Nr 155, poz. 1298, Nr 169, poz. 1420, Nr 175, poz. 1462, Nr 249, poz. 2104 z 2006 r. Nr 94, poz. 651) oraz § 5 załącznika do uchwały  Nr XI/96/2007 Rady Gminy Wodzierady z dnia 28 grudnia 2007 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ójt Gminy Wodzierady</w:t>
      </w:r>
    </w:p>
    <w:p>
      <w:pPr>
        <w:pStyle w:val="Heading"/>
        <w:rPr/>
      </w:pPr>
      <w:r>
        <w:rPr>
          <w:sz w:val="24"/>
        </w:rPr>
        <w:t>ogłasza otwarty konkurs ofert na wsparcie realizacji zadań publicznych w roku 2008 w sferze upowszechniania kultury fizycznej i sportu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Cel konkursu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konkurs ma na celu wyłonienie ofert i wsparcie finansowe organizacji pozarządowych w realizacji zadań z zakresu: </w:t>
      </w:r>
      <w:r>
        <w:rPr>
          <w:sz w:val="24"/>
        </w:rPr>
        <w:t>upowszechniania kultury fizycznej i sportu</w:t>
      </w:r>
      <w:r>
        <w:rPr>
          <w:b w:val="false"/>
          <w:sz w:val="24"/>
        </w:rPr>
        <w:t xml:space="preserve"> podejmowanych w celu propagowania wśród dzieci i młodzieży (również niepełnosprawnych) Gminy Wodzierady aktywności ruchowej dla zachowania zdrowia fizycznego i psychicznego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dzaj zadań 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lenie, organizowanie i udział w rozgrywkach, zawodach sportowych dzieci i młodzieży szkolnej w zakresie piłki nożnej (do 18 roku życia)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lenie, organizowanie i udział w rozgrywkach, zawodach sportowych dzieci i młodzieży szkolnej w zakresie piłki nożnej (powyżej  18 roku życia)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>Wysokość środków publicznych przeznaczonych na realizację zadania – 26.000 zł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, gdy suma dofinansowania zgłoszonych ofert przekroczy wysokość środków przeznaczonych na wsparcie zadania, zastrzega się możliwość proporcjonalnego zmniejszenia wielkości dofinansowania, stosowanie do posiadanych środków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I. Zasady przyznawania dotacji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twartym konkursie ofert mogą uczestniczyć organizacje pozarządowe oraz inne podmioty wymienione w art. 11 ust. 1 pkt. 1 ustawy z dnia 24 kwietnia 2003 r. o działalności pożytku publicznego i wolontariacie, które łącznie spełniają następujące warunki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ierzają realizować zadania na rzecz dzieci i młodzieży Gminy Wodzierady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ą działalność statutową w zakresie zadania publicznego, na które składają ofertę odpowiednio do terytorialnego zakresu działania Gminy Wodzierady – w ramach zadania objętego konkursem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stawią poprawnie sporządzoną ofertę na stosownym formularzu wraz z wymaganymi załącznikami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nie prowadzą działalności gospodarczej w rozumieniu ustawy albo prowadzą działalność w rozmiarach służących realizacji celów statutowych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e zostaną przyznane na podstawie wybranych ofert i zawartych umów  z obowiązkiem rozliczenia się po zrealizowaniu zadania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Zlecanie zadania publicznego odbywa się w formie wsparcia zadania wraz z udzieleniem dotacji na dofinansowanie jego realizacji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każdym w/w zadaniu zostanie wybrana jedna najkorzystniejsza oferta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łożenie oferty nie jest równoznaczne z przyznaniem dotacji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wota przyznanej dotacji może być niższa od wnioskowanej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Dofinansowanie nie może przekroczyć 60% kosztów realizacji zadan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II. Terminy i warunki realizacji zadania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sz w:val="24"/>
        </w:rPr>
        <w:t>Zadanie powinno być zrealizowane w terminie od dnia podpisania umowy do 15 grudnia 2008 r.  Oferent powinien wykazać, że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ysponuje odpowiednio wykwalifikowaną kadrą, zdolną do realizacji zadania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iada bazę sportową  oraz właściwe zaplecze lokalne, bądź ma możliwość z ich korzystania do realizacji zadania objętego ofertą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iada doświadczenie niezbędne do realizacji zadania będącego przedmiotem konkursu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Zadania powinny być zrealizowane z najwyższą starannością, zgodnie z zawartą umową oraz obowiązującymi przepisami o finansach publicznych i ustawy prawo zamówień publicznych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Zadania należy realizować w sposób umożliwiający objęcie działaniem jak największą liczbę uczestników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V. Terminy i warunki składania ofert.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  <w:sz w:val="24"/>
        </w:rPr>
        <w:t>Oferta powinna być złożona do 18 lutego br. w godz. od 8.00 do 15.00. Oferty należy składać, pod rygorem nieważności, w formie  pisemnej, na formularzu stanowiącym załącznik nr 1 do rozporządzenia Ministra Gospodarki, Pracy i Polityki Społecznej z dnia 27 grudnia 2005 r. w sprawie wzoru oferty realizacji zadania publicznego, ramowego wzoru umowy o wykonanie zadania publicznego i wzoru sprawozdania z wykonania tego zadania (Dz.U. nr 264, poz. 2207)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ferent może złożyć jedną ofertę na wybrane zadanie, lub kilka ofert, każda na inne zadanie będące przedmiotem konkursu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>Oferty należy składać osobiście lub za pośrednictwem poczty w zaklejonej kopercie z dopiskiem „Otwarty konkurs ofert 2008 na realizację zadania publicznego w zakresie upowszechniania kultury fizycznej i sportu” w Sekretariacie Urzędu Gminy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oferty należy dołączyć następujące załączniki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tut organizacji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tualny odpis z rejestru (ważny do 3 miesięcy od daty wystawienia)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 o terminowym wywiązywaniu się z zobowiązań wobec ZUS oraz Urzędu Skarbowego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, że podmiot wnioskujący o dotację nie prowadzi działalności gospodarczej albo prowadzi działalność w rozmiarach służących realizacji celów statutowych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, że posiada kadrę i doświadczenie niezbędne do realizacji zadania będącego przedmiotem konkursu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, że posiada bazę i odpowiednie zaplecze bądź ma możliwość z ich korzystania do realizacji zadania objętego ofertą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umenty należy złożyć w postaci oryginału lub kopii. Kopie muszą być potwierdzone za zgodność z oryginałem przez osoby uprawnione do działania w imieniu oferenta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 przewiduje się możliwości uzupełniania ofert po upływie terminu ich złożenia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miny składania ofert są ostateczne i decyduje o tym data złożenia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łożenie ofert po terminie spowoduje jej zwrot bez otwierania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łożenie oferty niekompletnej lub z brakami formalnymi wyklucza oferenta z dalszego postępowania konkursoweg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V. Termin, tryb i kryteria stosowane przy dokonywaniu wyboru ofert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sz w:val="24"/>
        </w:rPr>
        <w:t xml:space="preserve">Otwarcie ofert nastąpi w dniu 19 lutego 2008 r. o godz. 10.00 w siedzicie Urzędu Gminy Wodzierady  w sali konferencyjnej. </w:t>
      </w:r>
      <w:r>
        <w:rPr>
          <w:sz w:val="24"/>
        </w:rPr>
        <w:t xml:space="preserve"> </w:t>
      </w:r>
      <w:r>
        <w:rPr>
          <w:b w:val="false"/>
          <w:sz w:val="24"/>
        </w:rPr>
        <w:t>W posiedzeniu komisji, na którym dokona się otwarcia ofert, mogą wziąć udział oferenci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boru ofert dokona komisja konkursowa powołana Zarządzeniem Wójta w oparciu o regulamin stanowiący załącznik do Zarządzenia wg następujących kryteriów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rytoryczna wartość oferty – skala ocen 0-10 punktów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ena możliwości realizacji zadania przez oferenta – skala ocen 0-10 punktów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ena przedstawionej kalkulacji kosztów w odniesieniu do zakresu rzeczowego zadania – skala ocen 0-5 punktów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y realizacji zadania, udział środków własnych, udział innych źródeł finansowania oraz wysokość środków publicznych przeznaczonych na realizację zadania – skala ocen 0-10 punktów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ychczasowa współpraca z samorządem gminnym, opinie i rekomendacje – skala ocen 0-5 punktów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Ostateczną decyzję o wyborze ofert, udzieleniu dotacji i jej wysokości podejmie  Wójt na podstawie protokołu Komisji Konkursowej w terminie do dnia 25 lutego 2008 r. podając stosowne uzasadnienie zgodne z art. 15 ust. 3 ustawy o działalności pożytku publicznego i wolontariacie z dnia 24 kwietnia 2003 r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mioty o wyniku niniejszego postępowania zostaną powiadomione pisemnie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Zarządzenia Wójta w sprawie wyboru oferty i udzieleniu dotacji nie przysługuje odwołanie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e mogą być wykorzystywane na pokrycie następujących kosztów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łaty sędziowskie, opłaty startowe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medali, pucharów, dyplomów, nagród rzeczowych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niezbędnego sprzętu sportowego (np. buty, koszulki, piłki)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środków opatrunkowych i leków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napoi dla potrzeb zawodników w trakcie trwania szkoleń i rozgrywek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bezpieczenie uczestników, opieka medyczna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ansportu na imprezy sportowe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łowe i ostateczne warunki realizacji, finansowania i rozliczania zadań regulować będzie umowa pomiędzy Wójtem Gminy, a oferentami wybranymi w wyniku konkursu ofert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Informacje o zgłoszonych ofertach jak również rozstrzygnięciu konkursu podane zostaną do publicznej wiadomości w BIP na stronie interentowej Gminy Wodzierady </w:t>
      </w:r>
      <w:hyperlink r:id="rId2">
        <w:r>
          <w:rPr>
            <w:rStyle w:val="InternetLink"/>
          </w:rPr>
          <w:t>www.bip.wodzierady.pl</w:t>
        </w:r>
      </w:hyperlink>
      <w:r>
        <w:rPr>
          <w:b w:val="false"/>
          <w:sz w:val="24"/>
        </w:rPr>
        <w:t xml:space="preserve"> oraz na tablicy ogłoszeń Urzędu Gmin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ostanowienia końcowe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 ogłoszeniu wyników konkursu nastąpi podpisanie umowy o wsparcie realizacji zadania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i nie można wykorzystywać na cele inne niż przewidziane w ofercie i uwzględnione w umowie pod rygorem zwrotu wraz z ustawowymi odsetkami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widuje się prowadzenie kontroli finansowej i merytorycznej zadania ze strony pracowników Urzędu Gminy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po realizacji zadania oferent przedkłada rozliczenie finansowe i sprawozdanie merytoryczne, nie wykorzystane środki podlegają zwrotow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nformacje dodatkowe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Formularze ofert, umowy i sprawozdania oraz szczegółowe informacje dotyczące warunków i możliwości uzyskania dotacji można uzyskać u Sekretarza Gminy w Urzędzie Gminy Wodzierady osobiście w pok. nr 7 lub u inspektora ds. obsługi samorządu gminnego i kadr w pokoju nr 6, jak również w BIP na stronie internetowej Gminy Wodzierady pod adresem </w:t>
      </w:r>
      <w:hyperlink r:id="rId3">
        <w:r>
          <w:rPr>
            <w:rStyle w:val="InternetLink"/>
          </w:rPr>
          <w:t>www.bip.wodzierady.pl</w:t>
        </w:r>
      </w:hyperlink>
      <w:r>
        <w:rPr>
          <w:b w:val="false"/>
          <w:sz w:val="24"/>
        </w:rPr>
        <w:t xml:space="preserve"> oraz na tablicy ogłoszeń Urzędu Gmin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32"/>
        </w:tabs>
        <w:ind w:left="103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" TargetMode="External"/><Relationship Id="rId3" Type="http://schemas.openxmlformats.org/officeDocument/2006/relationships/hyperlink" Target="http://www.bip.wodzier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27:00Z</dcterms:created>
  <dc:creator>U.G. WODZIERADY</dc:creator>
  <dc:description/>
  <cp:keywords/>
  <dc:language>en-US</dc:language>
  <cp:lastModifiedBy>oem</cp:lastModifiedBy>
  <cp:lastPrinted>2008-01-15T13:43:00Z</cp:lastPrinted>
  <dcterms:modified xsi:type="dcterms:W3CDTF">2008-01-15T12:43:00Z</dcterms:modified>
  <cp:revision>9</cp:revision>
  <dc:subject/>
  <dc:title>Z a r z ą d z e n i e   nr 6/2005</dc:title>
</cp:coreProperties>
</file>