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w Wodzieradach ogłasza przetarg nieograniczony do 60 000 EURO na „Termomodernizację budynku Urzędu Gminy w Wodzieradach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ia stawiane Wykonawcom, jak również sposób przygotowania oferty uregulowane są w dokumentacji przetargowej przeznaczonej dla Wykonawców, która pozostaje do odbioru w sekretariacie Urzędu Gminy w Wodzieradach w godzinach od 8.00 do 14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do dnia 20 sierpnia 2004 r. do godziny 10.00 w siedzibie Zamawiającego pokój nr 8 (sekretariat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etargu mogą wziąć udział Wykonawcy, któr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ją wymogi określone w dokumentacji przetarg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ją warunki określone w art. 22 Prawa Zamówień Publ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ubliczne otwarcie ofert odbędzie się w dniu 20 sierpnia 2004 roku o godzinie 10.30 w siedzibie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yteria oceny ofert: 100 % ce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praszamy do wzięcia udziału w przetar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51:00Z</dcterms:created>
  <dc:creator>admin</dc:creator>
  <dc:description/>
  <dc:language>en-US</dc:language>
  <cp:lastModifiedBy>Adam Szulc</cp:lastModifiedBy>
  <dcterms:modified xsi:type="dcterms:W3CDTF">2004-08-04T13:51:00Z</dcterms:modified>
  <cp:revision>2</cp:revision>
  <dc:subject/>
  <dc:title>O g ł o s z e n i e</dc:title>
</cp:coreProperties>
</file>