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 xml:space="preserve">Wzór   umowy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</w:rPr>
        <w:t xml:space="preserve">Załącznik Nr 3 do SIWZ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 m o w 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zawarta w dniu …………………………2007 r. w ………………………………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w wyniku przeprowadzonego postępowania o udzielenie zamówienia publicznego w</w:t>
      </w:r>
    </w:p>
    <w:p>
      <w:pPr>
        <w:pStyle w:val="Normal"/>
        <w:jc w:val="center"/>
        <w:rPr/>
      </w:pPr>
      <w:r>
        <w:rPr>
          <w:color w:val="000000"/>
          <w:sz w:val="24"/>
        </w:rPr>
        <w:t>w trybie przetargu nieograniczoneg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między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 siedzibą w                               przy u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siadającą nr Regon                               oraz NI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prezentowaną przez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azywaną w treści umowy Zamawiającym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ra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z siedzibą  w                           przy  ul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pisaną do ewidencji /KRS pod nr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osiadającą nr REGON                        oraz NIP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prezentowanym przez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azywaną w treści umowy Wykonawcą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 następującej treści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 Przedmiot umow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>Przedmiotem umowy jest  przygotowanie i wydawanie w dniach nauki szkolnej obiadów naprzemiennie zupy z wkładką mięsną i minimalnej wartości kalorycznej 6000Kcal oraz drugiego dania składającego się co najmniej z produktów wymienionych w rozdziale III w ilościach i w systemie określonym w SIWZ , która stanowi załącznik Nr 1 do umowy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Cena 1 porcji zupy wraz z wkładką mięsną wynosi                                                               brutto ……………………… złotych ………………….słownie ………………….  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Cena 1 porcji obiadowej ( drugiego dania) wynosi :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brutto……………………. złotych …………………….. słownie ……………………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Zgodnie z formularzem ofertowym stanowiącym załącznik nr 2 do umowy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Łączna cena umowy wynosi brutto ………………………..zł ………………………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 xml:space="preserve">słownie    ………………………………………………………………………………. 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umowa zostaje  zawarta na okres     do dnia 31 grudnia 2007 roku .              Wykonawca oświadcza , że nie będzie wnosił roszczeń z tytułu niewykorzystania przez Zamawiającego zamówienia w zakresie ilościowym 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§ 2. Ceny i sposób ich naliczeni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Strony umowy uzgadniają , że w czasie jej realizacji stosowane będą ceny  brutto  wyszczególnione w  § 1 ust.2.                                                                                            Ceny te są ostateczne i nie podlegają zwiększeniu w czasie realizacji umowy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 Wydawanie posiłków  - sposób realizacji 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ydawanie posiłków będzie  miało miejsce w przerwach między zajęciami w kolejności i godzinach uzgodnionych z Dyrektorem Zespołu Szkół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>Wykonawca wydaje obiady w naczyniach stanowiących własność Zamawiającego będących na wyposażeniu stołówki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ykonawca jest zobowiązany do każdorazowego sprzątania pomieszczenia stołówki po dzieciach jedzących obiad i przygotowania jej do podania posiłku następnej grupie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Po wydaniu wszystkich obiadów doprowadzenie stołówki do stanu w którym będzie pełnić funkcję świetlicy szkolnej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§  4. Kary umowne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  przypadku  niewykonania lub nienależytego wykonania umowy Wykonawca zapłaci Zamawiającemu kary umowne w wysokości 0,05 % ceny brutto                                realizacji przedmiotu umowy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 przypadku odstąpienia od realizacji umowy z powodu przyczyn leżących po stronie Wykonawcy, zapłaci on Zamawiającemu karę umowną w wysokości 0,1 % wartości umowy określonej w § 1 ust.3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 . Wykonawca ma prawo żądać jedynie wynagrodzenia należnego mu z tytułu wykonania części umow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 Postanowienia końcow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Umowa może być rozwiązana przez każdą ze stron z miesięcznym terminem wypowiedzenia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Zamawiający zastrzega sobie prawo natychmiastowego odstąpienia od umowy z przyczyn leżących po stronie Wykonawcy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Wszelkie zmiany i uzupełnienia niniejszej umowy mogą nastąpić wyłącznie w granicach ustawy Prawo zamówień publicznych ( Dz.U. nr 19 poz.177 ze zm.) za zgodą obu stron i pod rygorem nieważności wymagają formy pisemnej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prawach nieuregulowanych w umowie będą miały zastosowanie przepisy Kodeksu Cywilnego , o ile ustawa  Prawo zamówień publicznych nie stanowi inaczej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Wszelkie spory wynikające z niniejszej umowy lub powstające w związku z nią strony zobowiązują się rozstrzygnąć w drodze mediacji , a w przypadku braku możliwości osiągnięcia porozumienia przekazać je do rozstrzygnięcia przez Sąd Rejonowy w Łasku 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Umowę  sporządzono w czterech jednobrzmiących egzemplarzach , trzy do Zamawiającego i jeden dla Wykonawc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WYKONAWCA                                                                      ZAMAWIAJĄC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                                           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02:00Z</dcterms:created>
  <dc:creator>UG</dc:creator>
  <dc:description/>
  <cp:keywords/>
  <dc:language>en-US</dc:language>
  <cp:lastModifiedBy>UG</cp:lastModifiedBy>
  <dcterms:modified xsi:type="dcterms:W3CDTF">2007-02-02T07:02:00Z</dcterms:modified>
  <cp:revision>2</cp:revision>
  <dc:subject/>
  <dc:title>                                                                                                                Wzór   umowy  </dc:title>
</cp:coreProperties>
</file>