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>dn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vertAlign w:val="superscript"/>
        </w:rPr>
        <w:t xml:space="preserve">/nazwa i adres wykonawcy/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WYKONYWANIE USŁUGI POLEGAJĄCEJ NA PRZYGOTOWANIU OBIADÓW  DLA  UCZNIÓW SZKÓŁ W KWIATKOWICACH I W ZALESIU NA BAZIE ISTNIEJĄCEJ KUCHNI I STOŁÓWKI W ZESPOLE SZKÓŁ W KWIATKOWI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odzie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składamy ofertę „ na wykonywanie usługi polegającej na przygotowaniu obiadów  dla uczniów szkól w Kwiatkowicach i w  Zalesiu  na bazie istniejącej kuchni i stołówki w Zespole Szkół w Kwiatkowicach 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ferujemy wykonanie zamówienia zgodnie z opisem zawartym </w:t>
        <w:br/>
        <w:t>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ączna cena brutto  za przygotowania 1 porcji zupy z wkładką mięs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</w:t>
      </w:r>
      <w:r>
        <w:rPr>
          <w:sz w:val="28"/>
          <w:szCs w:val="28"/>
        </w:rPr>
        <w:t>. Słownie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cena brutto za przygotowanie 1 porcji obiadowej ( drugiego da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słownie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cena umowy brutto ……………….. zł  , słownie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ot zamówienia będzie realizowany w dni nauki szkolnej w okresie od dnia podpisania umowy do 31 grudnia 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spełniamy warunki określone w art. 22. ust. 1 i nie podlegamy wykluczeniu z postępowania przetargowego na podstawie art. 24 ust. 1 i2 ustawy z dnia 29 stycznia 2004 roku – Prawo zamówień publicznych(Dz. U. Nr 19 z 2004r. poz. 177 ze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drukiem SIWZ (w tym, ze wzorem umowy) i nie wnosimy do niej zastrzeżeń oraz przyjmujemy warunki tam zaw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świadczamy, że czujemy się związani ofertą przez okres 30 dni licząc </w:t>
        <w:br/>
        <w:t>od terminu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rzyznania nam zamówienia zobowiązujemy się do zawarcia pisemnej umowy w terminie i miejscu wyznaczonym przez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świadczamy, że jesteśmy zapoznani z warunkami realizacji zamówienia. W cenie oferty uwzględnione są ceny wszystkich kosztów związanych </w:t>
        <w:br/>
        <w:t>z realizacją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miejscowość i data/</w:t>
        <w:tab/>
        <w:tab/>
        <w:tab/>
        <w:tab/>
        <w:tab/>
        <w:t xml:space="preserve">        /imię i nazwisko osoby uprawnionej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22:00Z</dcterms:created>
  <dc:creator>Radek</dc:creator>
  <dc:description/>
  <cp:keywords/>
  <dc:language>en-US</dc:language>
  <cp:lastModifiedBy>UG</cp:lastModifiedBy>
  <cp:lastPrinted>2007-02-01T12:48:00Z</cp:lastPrinted>
  <dcterms:modified xsi:type="dcterms:W3CDTF">2007-02-01T13:23:00Z</dcterms:modified>
  <cp:revision>12</cp:revision>
  <dc:subject/>
  <dc:title/>
</cp:coreProperties>
</file>