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KUMENTACJA  PRZETARGOW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TARG NIEOGRANICZO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ARTOŚCI PONIŻEJ 60 000 EUR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n a przygotowanie  posiłków dla uczniów szkół  z  terenu gminy Wodzierady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MAWIAJĄCY  :  GMINA WODZIERAD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WODZIERADY 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Zatwierdzam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Wójt Gminy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Bożena Płone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PECYFIKACJ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TOTNYCH WARUNKÓW ZAMÓWIENIA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OZDZIAŁ I . NAZWA ORAZ ADRES ZAMAWIAJĄCEG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Gmina Wodzierad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98-105 Wodzierad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Wodzierady 24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tel. </w:t>
      </w:r>
      <w:r>
        <w:rPr>
          <w:color w:val="0000FF"/>
        </w:rPr>
        <w:t>(043) 677 33 22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fax </w:t>
      </w:r>
      <w:r>
        <w:rPr>
          <w:color w:val="0000FF"/>
        </w:rPr>
        <w:t>(043) 677 33 15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e-mail </w:t>
      </w:r>
      <w:hyperlink r:id="rId2">
        <w:r>
          <w:rPr>
            <w:rStyle w:val="InternetLink"/>
          </w:rPr>
          <w:t>urzad@wodzierady.pl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nr. strony internetowej  </w:t>
      </w:r>
      <w:r>
        <w:rPr>
          <w:color w:val="0000FF"/>
        </w:rPr>
        <w:t>www.bip.wodzierady.p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ROZDZIAŁ II . TRYB UDZIELENIA ZAMÓWIE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ostępowanie o udzielenie zamówienia publicznego  powyżej 6000 euro , a poniżej                                   60 000  euro prowadzonego w trybie przetargu nieograniczonego zgodnie z art.. 10 ust.1 oraz art.39 -46  ustawy z 29 stycznia 2004 r. Prawo zamówień publicznych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Dz.U. nr 19 poz.177 z późn.zm.)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OZDZIAŁ III. OPIS PRZEDMIOTU ZAMÓWIENIA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rzedmiotem zamówienia jest przygotowanie na bazie istniejącej kuchni i  stołówki  szkolnej obiadów: naprzemiennie  zupy z wkładką mięsną w ilości do 230 porcji  i drugiego dania w ilości do 230 porcji  dla uczniów Zespołu Szkół w Kwiatkowicach powiększanych    co drugi dzień o  50 porcji zupy dla    uczniów Szkoły Podstawowej w Zalesiu 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Przedmiot zamówienia zgodnie  z CPV – 55523100-3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Porcja obiadowa ( drugie danie) musi się składać co najmniej z wybranych produktów wyszczególnionych poniżej :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ziemniaki , ryż, kasza, kluski itp.   – nie mniej niż 150 g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mięso nie mniej niż 100 g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warzywa nie mniej niż 100 g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gotowane jarzyny nie mniej niż 120 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biad musi się składać co najmniej  z wybranych produktów wyszczególnionych w pkt.1do 2 oraz 3 lub 4 . Wyjątkiem może być raz w tygodniu obiad , w którym mięso może zostać zastąpione innym produkte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 Porcja obiadowa w postaci zupy z wkładką mięsną  wraz z pieczywem , odpowiadać ma pojemności  400 ml i wartości kalorycznej minimum   600   Kc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sługa powyższa obejmuje przygotowanie w dni nauki szkolnej w obiekcie stołówki szkolnej w Kwiatkowicach( posiadającej decyzję inspektora sanitarnego o dopuszczeniu obiektu do przygotowania posiłków dla potrzeb zbiorowego żywienia dzieci następujących ilości i rodzaju posiłków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)  Zamawiający szacuje ,że liczba osób korzystających z  posiłku w postaci  porcji  zup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ynosić będzie  maksymalnie   280 osób       w tym   około 230 porcji  dla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uczniów Zespołu Szkół      w   Kwiatkowicach i   50 porcji  dla uczniów  Szkoł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odstawowej w Zalesi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oraz co drugi dzień drugiego dania w ilości  około  230 porcji   dla  uczniów Zespoł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zkół w   Kwiatkowic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Zamawiający zastrzega , że w jednym tygodniu będą przygotowywane 3 posiłk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składające się z drugiego dania  i dwóch posiłków składających się z zupy w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następnym z   3 posiłków  składających się z zupy i 2 z drugiego dania  ( naprzemiennie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) Ilość  [przygotowywanych posiłków w szkole może ulec zmianie stosownie d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aistniałych okoliczności ( w zależności od liczby dzieci  korzystających z obiadów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UWAGA !  zamawiający zastrzega , że liczba obiadów jest zmienna i Wykonawca nie może mieć w stosunku do Zamawiającego żadnych roszczeń z powodu realizacji umowy w niniejszym zakresie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WYMAGANIA  ZAMAWIAJĄCEGO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60" w:hanging="0"/>
        <w:jc w:val="both"/>
        <w:rPr/>
      </w:pPr>
      <w:r>
        <w:rPr>
          <w:color w:val="000000"/>
        </w:rPr>
        <w:t xml:space="preserve">1).  Usługa polegająca na przygotowaniu posiłków odbywać się będzie w pomieszczeniu  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kuchni  i stołówki  szkolnej przekazanej  w formie dzierżawy wraz z wyposażeniem  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ykonawcy   nieodpłatnie.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 xml:space="preserve">2)  .Zamawiający zastrzega ,że opłaty za energię elektryczną, wodę  oraz węgiel  zakupiony  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a potrzeby   kuchni  należeć będą  do  Wykonawcy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</w:rPr>
      </w:pPr>
      <w:r>
        <w:rPr>
          <w:color w:val="000000"/>
        </w:rPr>
        <w:t>Posiłki muszą być urozmaicone , świeże, smaczne oraz odpowiadające normom żywieniowym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Wszystkie warunki związane z nieodpłatnym przekazanie i użytkowaniem stołówki oraz wyposażenia określone zostaną odrębną umową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Wykonawca ponosić będzie odpowiedzialność za wytworzone odpady komunalne , kuchenne i technologiczne na swój koszt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Wykonawca ,wydzierżawiając będzie użytkował urządzenia kuchni zgodnie z przeznaczeniem oraz utrzymywał je w należytej sprawności technicznej, w tym będzie realizował niezbędne obsługi i przeglądy wynikające z warunków użytkowa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Po upływie okresu  świadczenia usług  Wykonawca zwróci Zamawiającemu wynajęte pomieszczenia i urządzenia w stanie nie pogorszonym ponad normalne zużyci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Rozliczenia za faktycznie wykonane usługi ( wydane posiłki) będą następowały jeden raz w m-cu, na podstawie faktur wystawionych na 10-ty dzień następnego miesiąc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prawy wynikające z użytkowania sprzętu i urządzeń będzie realizował Wykonaw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OZDZIAŁ IV. OFERTY CZĘŚCIOW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Zamawiający  nie dopuszcza składania ofert częściow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ROZDZIAŁ V. ZAMÓWIENIA UZUPEŁNIAJĄC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mawiający nie przewiduje udzielenia zamówienia uzupełn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OZDZIAŁ VI. OFERTY WARIANTOW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mawiający nie dopuszcza składania ofert wariantow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OZDZIAŁ  VII. TERMINY WYKONANIA ZAMÓWI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rmin realizacji zamówienia    od dnia zawarcia umowy  do  31 grudnia 2007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OZDZIAŁ  VIII. OPIS  WARUNKÓW UDZIAŁU W POSTĘPOWANIU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 W przetargu mogą wziąć udział Wykonawcy , którzy spełniają wymagania opisane w art.22 ust.1 ustawy Prawo  zamówień publicznych  ( załącznik nr 2  do SIWZ ) tj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/ posiadają uprawnienia do wykonywania określonej działalności lub czynności 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jeżeli ustawy nakładają obowiązek posiadania takich uprawnień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2/ posiadają niezbędną wiedzę i doświadczenie oraz dysponują potencjałe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technicznym i osobami zdolnymi do wykonania zamówieni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3/ znajdują się w sytuacji ekonomicznej i finansowej zapewniającej wykonani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zamówieni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4/  nie podlegają wykluczeniu z postępowania na podstawie art.24 ust.1 i 2 PZP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Sposób dokonania oceny  spełnienia wymaganych warunków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/ przy dokonaniu oceny spełnienia warunków Zamawiający będzie się kierował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regułą : „ spełnia nie spełnia „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/ niespełnienie  chociażby jednego warunku skutkować będzie wykluczeniem Wykonawcy z postępowania; ofertę Wykonawcy wykluczonego uznaje się za odrzuconą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ROZDZIAŁ  IX.    OŚWIADCZENIA I DOKUMENTY , JAKIE MA DOSTARCZYĆ WYKONAWCA W CELU POTWIERDZENIA SPEŁNIENIA WARUNKÓW UDZIAŁU W POSTĘPOWANIU ORAZ W CELU POTWIERDZENIA OKREŚLONYCH WYMAGAŃ W STOSUNKU DO PRZEDMIOTU ZAMÓWI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Wykonawca musi złożyć oświadczenie o spełnieniu warunków udziału w postępowaniu , zgodnie z art.22 ust.1 PZP oraz, że nie podlega wykluczeniu na podstawie art.24 ust.1 PZP. Wzór oświadczenia stanowi załącznik nr         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Zamawiający żąda w celu potwierdzenia, że Wykonawca posiada uprawnienie do wykonywania określonej działalności lub czynności i nie podlega wykluczeniu na podstawie art.24 PZP następujących dokumentów:</w:t>
      </w:r>
    </w:p>
    <w:p>
      <w:pPr>
        <w:pStyle w:val="Normal"/>
        <w:numPr>
          <w:ilvl w:val="1"/>
          <w:numId w:val="16"/>
        </w:numPr>
        <w:autoSpaceDE w:val="false"/>
        <w:rPr>
          <w:color w:val="000000"/>
        </w:rPr>
      </w:pPr>
      <w:r>
        <w:rPr>
          <w:color w:val="000000"/>
        </w:rPr>
        <w:t>odpisu z właściwego rejestru albo zaświadczenia o wpisie do ewidencji działalności gospodarczej, jeżeli odrębne przepisy wymagają wpisu do rejestru lub zgłoszenia do ewidencji działalności gospodarczej – wystawionego nie wcześniej niż 6 m-cy przed  upływem terminu składania ofert,</w:t>
      </w:r>
    </w:p>
    <w:p>
      <w:pPr>
        <w:pStyle w:val="Normal"/>
        <w:numPr>
          <w:ilvl w:val="1"/>
          <w:numId w:val="16"/>
        </w:numPr>
        <w:autoSpaceDE w:val="false"/>
        <w:rPr>
          <w:color w:val="000000"/>
        </w:rPr>
      </w:pPr>
      <w:r>
        <w:rPr>
          <w:color w:val="000000"/>
        </w:rPr>
        <w:t>koncesji, zezwolenia lub licencji , jeżeli ustawy nakładają obowiązek posiadania koncesji , zezwolenia lub licencji na podjęcie działalności gospodarczej w zakresie objętym zamówieni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Jeżeli Wykonawcy wspólnie ubiegają się o zamówienie (konsorcjum) , zgodnie z art.23  23 w związku z art.141 ustawy Prawo zamówień publicznych Zamawiający żąda :</w:t>
      </w:r>
    </w:p>
    <w:p>
      <w:pPr>
        <w:pStyle w:val="Normal"/>
        <w:numPr>
          <w:ilvl w:val="1"/>
          <w:numId w:val="16"/>
        </w:numPr>
        <w:autoSpaceDE w:val="false"/>
        <w:rPr>
          <w:color w:val="000000"/>
        </w:rPr>
      </w:pPr>
      <w:r>
        <w:rPr>
          <w:color w:val="000000"/>
        </w:rPr>
        <w:t>wszyscy konsorcjanci  winni obligatoryjnie dołączyć do oferty dokumenty wymagane od  Wykonawców wymienione w pkt.2 ppkt.1-5 . Dokumenty wymienione w pkt.3 ppkt.1 składane mogą być wspólnie i takiej podlegać będą ocenie. Wadium wnoszone jest przez konsorcjum;</w:t>
      </w:r>
    </w:p>
    <w:p>
      <w:pPr>
        <w:pStyle w:val="Normal"/>
        <w:numPr>
          <w:ilvl w:val="1"/>
          <w:numId w:val="16"/>
        </w:numPr>
        <w:autoSpaceDE w:val="false"/>
        <w:rPr>
          <w:color w:val="000000"/>
        </w:rPr>
      </w:pPr>
      <w:r>
        <w:rPr>
          <w:color w:val="000000"/>
        </w:rPr>
        <w:t>wszelka korespondencja prowadzona będzie wyłącznie z pełnomocnikiem konsorcjum;</w:t>
      </w:r>
    </w:p>
    <w:p>
      <w:pPr>
        <w:pStyle w:val="Normal"/>
        <w:numPr>
          <w:ilvl w:val="1"/>
          <w:numId w:val="16"/>
        </w:numPr>
        <w:autoSpaceDE w:val="false"/>
        <w:rPr>
          <w:color w:val="000000"/>
        </w:rPr>
      </w:pPr>
      <w:r>
        <w:rPr>
          <w:color w:val="000000"/>
        </w:rPr>
        <w:t>w przypadku wyboru przez Zamawiającego oferty złożonej przez konsorcjum, Wykonawcy tworzący konsorcjum zobowiązani będą najpóźniej przed zawarciem umowy na wykonanie zamówienia , do przedłożenia umowy konsorcjum;</w:t>
      </w:r>
    </w:p>
    <w:p>
      <w:pPr>
        <w:pStyle w:val="Normal"/>
        <w:numPr>
          <w:ilvl w:val="1"/>
          <w:numId w:val="16"/>
        </w:numPr>
        <w:autoSpaceDE w:val="false"/>
        <w:rPr/>
      </w:pPr>
      <w:r>
        <w:rPr>
          <w:color w:val="000000"/>
        </w:rPr>
        <w:t>umowa, o której mowa wyżej, winna zawierać w szczególności : oznaczenie stron, cel działania, czas trwania umowy, zasady współdziałania, w tym zakres prac przewidzianych przez każdą ze stron oraz zasady dokonywania rozlicze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Jeżeli Wykonawca ma siedzibę lub miejsce zamieszkania poza terytorium Rzeczypospolitej Polskiej zamiast dokumentów na potwierdzenie uprawnienia do wykonywania określonej działalności Wykonawca  postępuje zgodnie z § 2 rozporządzenia Prezesa Rady Ministrów z 19 maja 2006 r. w sprawie rodzajów dokumentów, jakich może żądać zamawiający od wykonawcy , oraz form , w jakich te dokumenty mogą być składane ( Dz.U. nr 87 poz.605)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 xml:space="preserve">Zamawiający wymaga, aby żądane przez niego dokumenty zostały złożone w formie oryginału lub kserokopii poświadczonej za zgodność z oryginałem przez Wykonawcę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ROZDZIAŁ X. SPOSÓB KOMUNIKACJI ZAMAWIAJĄCEGO Z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WYKONAWCAM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>
          <w:color w:val="000000"/>
        </w:rPr>
        <w:t>W postępowaniu o udzielenie zamówienia oświadczenia , wnioski, zawiadomienia oraz informacje Zamawiający i Wykonawcy przekazują drogą elektroniczną, faksem lub pisemnie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Zamawiający dopuszcza i preferuje sposób komunikacji z Wykonawcami drogą elektroniczną , przy wykorzystaniu adresu poczty elektronicznej lub jego strony internetowej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Wszelkie informacje dotyczące podjętych przez Zamawiającego czynności będą przekazywane Wykonawcom za pośrednictwem poczty elektronicznej , a ponadto w uzasadnionych przypadkach , w szczególności braku adresu Wykonawców, umieszczona na stronie internetowej Zamawiającego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color w:val="000000"/>
        </w:rPr>
        <w:t xml:space="preserve">Adres poczty elektronicznej Zamawiającego  </w:t>
      </w:r>
      <w:r>
        <w:rPr>
          <w:color w:val="0000FF"/>
        </w:rPr>
        <w:t>: urzad@wodzierady.pl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color w:val="000000"/>
        </w:rPr>
        <w:t>Adres strony internetowej Zamawiającego     :</w:t>
      </w:r>
      <w:r>
        <w:rPr>
          <w:color w:val="0000FF"/>
        </w:rPr>
        <w:t>www.bip.wodzierady.pl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Zamawiający zastrzega, iż dla protestów oraz przystąpień do protestów jedyną właściwą dla Wykonawców formą komunikacji z Zamawiającym jest forma pisemna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color w:val="000000"/>
        </w:rPr>
        <w:t>W przypadku gdy Zamawiający lub Wykonawca przekazują oświadczenia, wnioski, zawiadomienia oraz informacje droga elektroniczną lub faksem , każda ze stron na żądanie drugiej niezwłocznie potwierdza fakt ich otrzymania. Zamawiający żąda , w każdym przypadku , potwierdzenia otrzymania wiadomości przez Wykonawcę 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W przypadku braku potwierdzenia otrzymania wiadomości przez Wykonawcę domniemuje się , iż pismo wysłane przez Zamawiającego na ostatni znany adres mailowy lub numer faksu podany przez Wykonawcę zostało mu doręczone w sposób umożliwiający zapoznanie się Wykonawcy z tym pismem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Protesty oraz przystąpienie do protestów przekazane drogą elektroniczną lub za pomocą faksu będą złożone w terminie jeżeli przed upływem terminu zostaną potwierdzone pisemnie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W szczególnie uzasadnionych przypadkach Zamawiający może, w każdym czasie przed upływem terminu do składania ofert , zmodyfikować treść specyfikacji istotnych warunków zamówienia . Dokonaną w ten sposób modyfikację przekazuje się wszystkim Wykonawcom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Osobą upoważnioną do kontaktowania się z Wykonawcami jest :</w:t>
      </w:r>
    </w:p>
    <w:p>
      <w:pPr>
        <w:pStyle w:val="Normal"/>
        <w:ind w:left="180" w:hanging="0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 xml:space="preserve">Pan Florian Podębski 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 xml:space="preserve">Porozumiewanie się Wykonawcy z uprawnionym pracownikami odbywać się może </w:t>
      </w:r>
    </w:p>
    <w:p>
      <w:pPr>
        <w:pStyle w:val="Normal"/>
        <w:ind w:left="24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tylko w godzinach od 8 </w:t>
      </w:r>
      <w:r>
        <w:rPr>
          <w:color w:val="000000"/>
          <w:vertAlign w:val="superscript"/>
        </w:rPr>
        <w:t>oo</w:t>
      </w:r>
      <w:r>
        <w:rPr>
          <w:color w:val="000000"/>
        </w:rPr>
        <w:t xml:space="preserve">   do   14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       w dni powszednie od poniedziałku do piątku w     siedzibie Zamawiającego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W przypadku gdy zostanie złożony do Zamawiającego wniosek o udostępnienie do wglądu protokołu wraz z załącznikami  Zamawiający wyznaczy Wykonawcy termin i spisze protokół tej czynnoś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b/>
          <w:b/>
          <w:color w:val="000000"/>
        </w:rPr>
      </w:pPr>
      <w:r>
        <w:rPr>
          <w:b/>
          <w:color w:val="000000"/>
        </w:rPr>
        <w:t>ROZDZIAŁ XI. WYMAGANIA DOTYCZĄCE WADIUM.</w:t>
      </w:r>
    </w:p>
    <w:p>
      <w:pPr>
        <w:pStyle w:val="Normal"/>
        <w:ind w:left="2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</w:rPr>
      </w:pPr>
      <w:r>
        <w:rPr>
          <w:color w:val="000000"/>
        </w:rPr>
        <w:t>Zamawiający nie  żąda wniesienia wadium.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b/>
          <w:b/>
          <w:color w:val="000000"/>
        </w:rPr>
      </w:pPr>
      <w:r>
        <w:rPr>
          <w:b/>
          <w:color w:val="000000"/>
        </w:rPr>
        <w:t>ROZDZIAŁ  XII. TERMIN ZWIĄZANIA OFERTĄ.</w:t>
      </w:r>
    </w:p>
    <w:p>
      <w:pPr>
        <w:pStyle w:val="Normal"/>
        <w:numPr>
          <w:ilvl w:val="0"/>
          <w:numId w:val="26"/>
        </w:numPr>
        <w:autoSpaceDE w:val="false"/>
        <w:rPr>
          <w:color w:val="000000"/>
        </w:rPr>
      </w:pPr>
      <w:r>
        <w:rPr>
          <w:color w:val="000000"/>
        </w:rPr>
        <w:t>Wykonawcy zostają związani ofertą przez okres 30 dni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Bieg terminu związania ofertą rozpoczyna się wraz z upływem terminu składania ofe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ROZDZIAŁ XIII. OPIS SPOSOBU PRZYGOTOWANIA OFERTY.</w:t>
      </w:r>
    </w:p>
    <w:p>
      <w:pPr>
        <w:pStyle w:val="Normal"/>
        <w:numPr>
          <w:ilvl w:val="0"/>
          <w:numId w:val="27"/>
        </w:numPr>
        <w:autoSpaceDE w:val="false"/>
        <w:rPr>
          <w:color w:val="000000"/>
        </w:rPr>
      </w:pPr>
      <w:r>
        <w:rPr>
          <w:color w:val="000000"/>
        </w:rPr>
        <w:t xml:space="preserve">Oferta musi być sporządzona w formie pisemnej , zgodnie ze wzorem formularza oferty </w:t>
      </w:r>
    </w:p>
    <w:p>
      <w:pPr>
        <w:pStyle w:val="Normal"/>
        <w:ind w:left="18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stanowiącym załącznik nr  1  do SIWZ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Wszystkie załączniki do oferty powinny być ułożone w kolejności wymienione w formularzu oferty,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Zamawiający wymaga ,aby treść oferty była jednoznaczna i nie przedstawiała  propozycji  alternatywnych;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Oferta i wszystkie załączniki muszą być sporządzone w języku polskimi  i napisane pismem maszynowym , za pomocą komputera lub ręcznie pismem wyraźnym , nieścieralnym atramentem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Wykonawca składający dokumenty w innym języku niż polski zobowiązany jest do złożenia ich wraz z tłumaczeniem na język polski przez tłumacza przysięgłego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Wszystkie strony oferty powinny być ponumerowane ( można nie numerować i nie  podpisywać stron niezapisanych) oraz spięte w sposób zapobiegający zdekompletowaniu i podpisane przez Wykonawcę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Upoważnienie ( pełnomocnictwo) do podpisania oferty musi być dołączone do oferty , o ile nie wynika ono z dokumentów dołączonych do oferty. Upoważnienie                                   ( pełnomocnictwo) musi być przedstawione w formie oryginału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Ewentualne poprawki w ofercie muszą być naniesione czytelnie oraz opatrzone podpisem osoby uprawnionej do reprezentowania Wykonawcy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Kopie wszystkich dokumentów dołączonych do oferty muszą być potwierdzone za zgodność z oryginałem przez Wykonawcę 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Wykonawca,  składając ofertę może zastrzec znajdujące się w jego ofercie informacje stanowiące tajemnicę przedsiębiorstwa , w rozumieniu przepisów o zwalczaniu nieuczciwej konkurencji. Zastrzeżenie musi być dokonane przez złożenie oferty w dwóch częściach opisanych jako „ część jawna oferty” i jako „część zastrzeżona oferty”. Wszystkie strony „części zastrzeżonej oferty ” i „ części jawnej oferty” muszą być ponumerowane . Wykonawca nie może zastrzec informacji dotyczących ceny, terminu wykonania zamówienia , okresu gwarancji i warunków płatności zawartych w ofercie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Oferta musi być złożona w opakowaniu:</w:t>
      </w:r>
    </w:p>
    <w:p>
      <w:pPr>
        <w:pStyle w:val="Normal"/>
        <w:numPr>
          <w:ilvl w:val="1"/>
          <w:numId w:val="18"/>
        </w:numPr>
        <w:autoSpaceDE w:val="false"/>
        <w:rPr>
          <w:color w:val="000000"/>
        </w:rPr>
      </w:pPr>
      <w:r>
        <w:rPr>
          <w:color w:val="000000"/>
        </w:rPr>
        <w:t>nieprzejrzystym , zamkniętym,</w:t>
      </w:r>
    </w:p>
    <w:p>
      <w:pPr>
        <w:pStyle w:val="Normal"/>
        <w:numPr>
          <w:ilvl w:val="1"/>
          <w:numId w:val="18"/>
        </w:numPr>
        <w:autoSpaceDE w:val="false"/>
        <w:rPr>
          <w:color w:val="000000"/>
        </w:rPr>
      </w:pPr>
      <w:r>
        <w:rPr>
          <w:color w:val="000000"/>
        </w:rPr>
        <w:t>Zaadresowana następująco : Urząd Gminy  w Wodzieradach                                      98-105 Wodzierady  pow. Łask</w:t>
      </w:r>
    </w:p>
    <w:p>
      <w:pPr>
        <w:pStyle w:val="Normal"/>
        <w:numPr>
          <w:ilvl w:val="1"/>
          <w:numId w:val="18"/>
        </w:numPr>
        <w:autoSpaceDE w:val="false"/>
        <w:rPr>
          <w:color w:val="000000"/>
        </w:rPr>
      </w:pPr>
      <w:r>
        <w:rPr>
          <w:color w:val="000000"/>
        </w:rPr>
        <w:t>Opatrzona napisem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„ </w:t>
      </w:r>
      <w:r>
        <w:rPr>
          <w:color w:val="000000"/>
        </w:rPr>
        <w:t xml:space="preserve">Oferta na przygotowanie posiłków dla uczniów szkół na terenie gmin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Wodzierady ” Oraz powinna być opatrzona nazwą i adresem Wykonawc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wraz z numerami telefonów „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 xml:space="preserve">W wypadku dostarczenia oferty pocztą , na kopercie należy napisać „ dostarczyć do 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 xml:space="preserve">dnia 9 .02.2007 roku      do godziny    9,30 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>Zmiana i wycofanie oferty:</w:t>
      </w:r>
    </w:p>
    <w:p>
      <w:pPr>
        <w:pStyle w:val="Normal"/>
        <w:numPr>
          <w:ilvl w:val="1"/>
          <w:numId w:val="18"/>
        </w:numPr>
        <w:autoSpaceDE w:val="false"/>
        <w:rPr>
          <w:color w:val="000000"/>
        </w:rPr>
      </w:pPr>
      <w:r>
        <w:rPr>
          <w:color w:val="000000"/>
        </w:rPr>
        <w:t>Wykonawca może wprowadzić zmiany lub wycofać złożoną ofertę pod wpływem terminu składania ofert:</w:t>
      </w:r>
    </w:p>
    <w:p>
      <w:pPr>
        <w:pStyle w:val="Normal"/>
        <w:numPr>
          <w:ilvl w:val="1"/>
          <w:numId w:val="18"/>
        </w:numPr>
        <w:autoSpaceDE w:val="false"/>
        <w:rPr>
          <w:color w:val="000000"/>
        </w:rPr>
      </w:pPr>
      <w:r>
        <w:rPr>
          <w:color w:val="000000"/>
        </w:rPr>
        <w:t>Powiadomienie o wprowadzeniu zmian lub wycofaniu oferty musi zostać złożone w sposób i formie przewidzianej dla oferty , z tym że opakowanie będzie dodatkowo oznaczone określeniem „zmiana” lub  „wycofanie „. Do zmiany lub wycofania oferty konieczne jest załączenie dokumentu stwierdzającego , że osoba podpisująca zmianę lub wycofanie jest uprawniona do reprezentowania Wykonawcy.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>Wszelkie koszty związane z przygotowaniem oferty ponosi Wykonawca.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>Zamawiający nie przewiduje zwrotu kosztów udziału w postępowani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ROZDZIAŁ XIV. MIEJSCE ORAZ TERMIN SKŁADANIA I OTWARCIA OFERT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 Oferty należy składać na adres Zamawiającego do dnia       </w:t>
      </w:r>
      <w:r>
        <w:rPr>
          <w:b/>
          <w:color w:val="000000"/>
        </w:rPr>
        <w:t>09.02.2007 roku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b/>
          <w:color w:val="000000"/>
        </w:rPr>
        <w:t>do godziny    9,3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. Oferty złożone po terminie będą zwrócone bez otwierania po upływie termin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rzewidzianego na wniesienie protestu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Zamawiający może przedłużyć termin składania ofert , informując o tym wszystkich wykonawców, zgodnie z art.. 38 ust.6 PZP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Otwarcie ofert:</w:t>
      </w:r>
    </w:p>
    <w:p>
      <w:pPr>
        <w:pStyle w:val="Normal"/>
        <w:numPr>
          <w:ilvl w:val="1"/>
          <w:numId w:val="17"/>
        </w:numPr>
        <w:autoSpaceDE w:val="false"/>
        <w:rPr/>
      </w:pPr>
      <w:r>
        <w:rPr>
          <w:color w:val="000000"/>
        </w:rPr>
        <w:t xml:space="preserve">otwarcie złożonych ofert nastąpi w siedzibie Zamawiającego                                  </w:t>
      </w:r>
      <w:r>
        <w:rPr>
          <w:b/>
          <w:color w:val="000000"/>
        </w:rPr>
        <w:t>w dniu  09.02.2007 roku o godzinie   10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2) otwarcie ofert jest jawne;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3)  bezpośrednio  przed otwarciem ofert Zamawiający poda kwotę , jaka zamierz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przeznaczyć na sfinansowanie zamówienia;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 xml:space="preserve">podczas otwarcia ofert ( część jawna postępowania) Zamawiający ogłosi nazwy </w:t>
      </w:r>
    </w:p>
    <w:p>
      <w:pPr>
        <w:pStyle w:val="Normal"/>
        <w:ind w:left="1320" w:hanging="0"/>
        <w:rPr>
          <w:color w:val="000000"/>
        </w:rPr>
      </w:pPr>
      <w:r>
        <w:rPr>
          <w:color w:val="000000"/>
        </w:rPr>
        <w:t>(firmy)  oraz adresy Wykonawców i ceny ofert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Informacje, o których mowa w ust.4 pkt.3 i 4 Zamawiający przekazuje wykonawcom , którzy nie byli obecni przy otwarciu ofert, na ich wniosek.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b/>
          <w:b/>
          <w:color w:val="000000"/>
        </w:rPr>
      </w:pPr>
      <w:r>
        <w:rPr>
          <w:b/>
          <w:color w:val="000000"/>
        </w:rPr>
        <w:t>ROZDZIAŁ XV. OPIS SPOSOBU OBLICZANIA CE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8"/>
        </w:numPr>
        <w:autoSpaceDE w:val="false"/>
        <w:rPr>
          <w:color w:val="000000"/>
        </w:rPr>
      </w:pPr>
      <w:r>
        <w:rPr>
          <w:color w:val="000000"/>
        </w:rPr>
        <w:t>Wykonawca zobowiązany jest obliczyć cenę oferty na podstawie opisu przedmiotu zamówienia , ujmując wszelkie koszty związane z realizacją zamówienia, w tym koszty dostawy , opakowania, rozpakowania oraz wszystkie inne koszty wynikające z realizacji przedmiotu zamówienia zgodnie ze specyfikacją i umową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Cena ofertowa  powinna być podana następująco:</w:t>
      </w:r>
    </w:p>
    <w:p>
      <w:pPr>
        <w:pStyle w:val="Normal"/>
        <w:numPr>
          <w:ilvl w:val="1"/>
          <w:numId w:val="12"/>
        </w:numPr>
        <w:autoSpaceDE w:val="false"/>
        <w:rPr>
          <w:color w:val="000000"/>
        </w:rPr>
      </w:pPr>
      <w:r>
        <w:rPr>
          <w:color w:val="000000"/>
        </w:rPr>
        <w:t>cena brutto  ( z VA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Do porównania ofert  będzie brana pod uwagę cena całkowita brutto ( z VAT)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 xml:space="preserve">Cena brutto (z VAT) oferty musi być podana cyfrowo i słownie, wyrażona w złotych polskich w zaokrągleniu do dwóch miejsc po przecinku ( grosze) 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Zamawiający poprawi omyłki rachunkowe w obliczeniu ceny w sposób określony w rt.88 ustawy Prawo Zamówień Publi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OZDZIAŁ XVI .  INFORMACJE DOTYCZĄCE WALUT OBC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ozliczenie między  Zamawiającym i Wykonawcą będą poradzone w złotych polskic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OZDZIAŁ XVII. OPIS KRYTERIÓW, KTÓRYMI ZAMAWIAJĄCY BĘDZIE SIĘ KIEROWAŁ PRZY WYBORZE OFERTY ,WRAZ Z PODANIEM ZNACZENIA TYCH KRYTERIOW ORAZ SPOSOBU OCENY OFER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9"/>
        </w:numPr>
        <w:autoSpaceDE w:val="false"/>
        <w:rPr>
          <w:color w:val="000000"/>
        </w:rPr>
      </w:pPr>
      <w:r>
        <w:rPr>
          <w:color w:val="000000"/>
        </w:rPr>
        <w:t>Do oceny ofert zakwalifikowanych jako nieodrzucone Zamawiający przyjął kryterium określone w ogłoszeniu o przetargu wraz ze wskazaniem jego znaczenia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 xml:space="preserve">Sposób oceny ofert – opis kryterium : cena = 100 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Zamawiający przyzna maksymalną liczbę punktów tj. 100 wykonawcy ,który przedstawił ofertę najtańszą na ocenianą część zamówienia. Pozostałe oferty zostaną ocenione zgodnie ze wzorem 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b/>
          <w:color w:val="000000"/>
          <w:u w:val="single"/>
        </w:rPr>
        <w:t>cena oferty najtańszej</w:t>
      </w:r>
      <w:r>
        <w:rPr>
          <w:b/>
          <w:color w:val="000000"/>
        </w:rPr>
        <w:t xml:space="preserve">        X    100 pkt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cena oferty ocenianej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 xml:space="preserve">Zamawiający wybiera ofertę najkorzystniejszą na podstawie kryterium oceny ofer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kreślonego powyż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OZDZIAŁ XVIII. INFORMACJE O FORMALNOŚCIACH , JAKIE POWINNY ZOSTAĆ DOPEŁNIONE PO WYBORZE OFERTY W CELU ZAWRCIA UMOWY W SPRAWIE ZAMÓWIENIA PUBLICZNEGO.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0"/>
        </w:numPr>
        <w:autoSpaceDE w:val="false"/>
        <w:rPr>
          <w:color w:val="000000"/>
        </w:rPr>
      </w:pPr>
      <w:r>
        <w:rPr>
          <w:color w:val="000000"/>
        </w:rPr>
        <w:t>O wyborze oferty Zamawiający zawiadamia niezwłocznie wykonawców , którzy ubiegali się o udzielenie zamówienia podając nazwę ( firmę ) i adres Wykonawcy, którego ofertę wybrano oraz jego cenę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Zamawiający zawiera umowę w sprawie zamówienia publicznego w terminie nie krótszym niż 7 dni od dnia przekazania zawiadomienia o wyborze oferty , ale przed upływem terminu związania ofert ą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Jeżeli Wykonawca, którego oferta została wybrana , uchyla się od zawarcia umowy w sprawie zamówienia publicznego, Zamawiający wybiera ofertę najkorzystniejszą spośród pozostałych ofert, bez przeprowadzenia ich ponownej oceny, chyba  że zachodzą  przesłanki o których mowa w art.93 ut. 1 PZP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ROZDZIAŁ XIX. ZABEZPIECZENIE NALEŻYTEGO WYKONANIA UMOWY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mawiający odstępuje od pobierania zabezpieczenia należytego wykonania umowy,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OZDZIAŁ  XX.  WZÓR  UMOW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Wzór umowy jest przedstawiony w załączniku  Nr    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OZDZIAŁ XXI . POUCZENIE O ŚRODKACH OCHRONY PRAWNEJ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1"/>
        </w:numPr>
        <w:autoSpaceDE w:val="false"/>
        <w:rPr>
          <w:b/>
          <w:b/>
          <w:color w:val="000000"/>
        </w:rPr>
      </w:pPr>
      <w:r>
        <w:rPr>
          <w:color w:val="000000"/>
        </w:rPr>
        <w:t>Środki ochrony prawnej w procedurze poniżej 60 000 euro .Wykonawcom , których interes prawny, w uzyskaniu zamówienia , doznał lub może doznać uszczerbku, w wyniku naruszenia przez Zamawiającego zasad określonych w ustawie PZP, przepisach wykonawczych oraz specyfikacji, przysługuje protest przewidziany w Dziale VI ustawy Prawo zamówień publicznych zgodnie z art.179 – art.183 PZP.)</w:t>
      </w:r>
    </w:p>
    <w:p>
      <w:pPr>
        <w:pStyle w:val="Normal"/>
        <w:ind w:left="2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40" w:hanging="0"/>
        <w:rPr/>
      </w:pPr>
      <w:r>
        <w:rPr>
          <w:b/>
          <w:color w:val="000000"/>
        </w:rPr>
        <w:t>ROZDZIAŁ XXII.  POSTANOWIENIA KOŃCOWE</w:t>
      </w:r>
      <w:r>
        <w:rPr>
          <w:color w:val="000000"/>
        </w:rPr>
        <w:t>.</w:t>
      </w:r>
    </w:p>
    <w:p>
      <w:pPr>
        <w:pStyle w:val="Normal"/>
        <w:ind w:left="2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2"/>
        </w:numPr>
        <w:autoSpaceDE w:val="false"/>
        <w:rPr>
          <w:color w:val="000000"/>
        </w:rPr>
      </w:pPr>
      <w:r>
        <w:rPr>
          <w:color w:val="000000"/>
        </w:rPr>
        <w:t>W sprawach nieuregulowanych w niniejszej specyfikacji mają zastosowanie przepisy ustawy Prawo zamówień publicznych i przepisy Kodeksu Cywilnego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Integralną częścią niniejszej specyfikacji istotnych warunków zamówienia są:</w:t>
      </w:r>
    </w:p>
    <w:p>
      <w:pPr>
        <w:pStyle w:val="Normal"/>
        <w:ind w:left="60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1)    załącznik nr     1                       -   formularz ofertowy</w:t>
      </w:r>
    </w:p>
    <w:p>
      <w:pPr>
        <w:pStyle w:val="Normal"/>
        <w:ind w:left="60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)    załącznik nr     2                      - oświadczenie o spełnieniu wymagań 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opisanych w art. 22 ust.1 PZP i niepodleganiu 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wykluczeniu na podstawie art.24 ust.1 i 2 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PZP.</w:t>
      </w:r>
    </w:p>
    <w:p>
      <w:pPr>
        <w:pStyle w:val="Normal"/>
        <w:ind w:left="60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4)   załącznik nr     3                       -  wzór umowy,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</w:t>
    </w:r>
    <w:r>
      <w:rPr>
        <w:rStyle w:val="PageNumber"/>
      </w:rPr>
      <w:t xml:space="preserve">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1"/>
    <w:lvlOverride w:ilvl="0">
      <w:startOverride w:val="3"/>
    </w:lvlOverride>
  </w:num>
  <w:num w:numId="22">
    <w:abstractNumId w:val="7"/>
    <w:lvlOverride w:ilvl="0">
      <w:startOverride w:val="2"/>
    </w:lvlOverride>
  </w:num>
  <w:num w:numId="23">
    <w:abstractNumId w:val="9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wodzierady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00:00Z</dcterms:created>
  <dc:creator>UG</dc:creator>
  <dc:description/>
  <dc:language>en-US</dc:language>
  <cp:lastModifiedBy>Monika</cp:lastModifiedBy>
  <cp:lastPrinted>2007-02-01T14:12:00Z</cp:lastPrinted>
  <dcterms:modified xsi:type="dcterms:W3CDTF">2007-02-02T07:13:00Z</dcterms:modified>
  <cp:revision>4</cp:revision>
  <dc:subject/>
  <dc:title>  </dc:title>
</cp:coreProperties>
</file>