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Oferta przetargowa na zadanie pod nazwą: Modernizacja (przebudowa) istniejącej stacji uzdatniania wody w miejscowości Mauryców – działka nr 226,197/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Po zapoznaniu się z warunkami specyfikacji istotnych warunków zamówienia, dostępnymi materiałami, dokumentacją budowlaną, możliwością wizji terenowej, stwierdzam, iż w pełni akceptuję warunki specyfikacji i wyrażam gotowość realizacji zamówienia za kwotę:  </w:t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ena: ................................ zł w tym podatek VAT w wysokości 22%                     (słownie: ....................................................................................................... zł  </w:t>
      </w:r>
    </w:p>
    <w:p>
      <w:pPr>
        <w:pStyle w:val="Heading4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zem z podatkiem VAT: ........................................... (słownie: ..................................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zas związania ofertą: 30 dni licząc od dnia złożenia ofert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kres gwarancji –  3 lat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stateczna data realizacji umowy: .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artość oferty jest ostateczna i nie może być negocjowana w trakcie realizacji umow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artość umowy nie podlega waloryzacji w okresie trwania umow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ermin płatności faktur: 30 dni.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Podstawą wystawienia faktury przez Wykonawcę będą wykonane roboty o wartości nie mniejszej niż 100.000 z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zęść zamówienia, którą zamierzam powierzyć do wykonania podwykonawcom: .......................................................................................................................................................................................................... tj.  ..............  % wartości zamówienia.</w:t>
      </w:r>
    </w:p>
    <w:p>
      <w:pPr>
        <w:pStyle w:val="Normal"/>
        <w:ind w:left="1080" w:hanging="0"/>
        <w:jc w:val="both"/>
        <w:rPr/>
      </w:pPr>
      <w:r>
        <w:rPr/>
        <w:t>9. Oświadczam, iż spełniam warunki udziału w postępowaniu określone w art. 44 ustawy Prawo Zamówień Publicznych.</w:t>
      </w:r>
    </w:p>
    <w:p>
      <w:pPr>
        <w:pStyle w:val="Tekstpodstawowywcity3"/>
        <w:rPr/>
      </w:pPr>
      <w:r>
        <w:rPr/>
        <w:t>W załączeniu lista dokumentów przedkładanych w oferci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..................................., dnia .......................... 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Podpisał: 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( imię i nazwisko, stanowiska i pełnomocnictwa osób podpisujących ofertę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37:00Z</dcterms:created>
  <dc:creator>Monika</dc:creator>
  <dc:description/>
  <dc:language>en-US</dc:language>
  <cp:lastModifiedBy>Monika</cp:lastModifiedBy>
  <dcterms:modified xsi:type="dcterms:W3CDTF">2007-09-10T11:37:00Z</dcterms:modified>
  <cp:revision>2</cp:revision>
  <dc:subject/>
  <dc:title/>
</cp:coreProperties>
</file>