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Załącznik nr 9</w:t>
      </w:r>
    </w:p>
    <w:p>
      <w:pPr>
        <w:pStyle w:val="Normal"/>
        <w:rPr>
          <w:sz w:val="28"/>
        </w:rPr>
      </w:pPr>
      <w:r>
        <w:rPr>
          <w:sz w:val="28"/>
        </w:rPr>
        <w:t>Projekt wzoru ogólnego umowy.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UMOWA RG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 dniu  .........................  roku pomiędzy:</w:t>
      </w:r>
    </w:p>
    <w:p>
      <w:pPr>
        <w:pStyle w:val="Heading2"/>
        <w:jc w:val="left"/>
        <w:rPr>
          <w:sz w:val="16"/>
        </w:rPr>
      </w:pPr>
      <w:r>
        <w:rPr>
          <w:sz w:val="16"/>
        </w:rPr>
        <w:t>Gminą Wodzierady, z/s w Urzędzie Gminy  w Wodzieradach, nr 24, 98- 105 Wodzier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prezentowaną przez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1. Bożenę Płonek</w:t>
        <w:tab/>
        <w:tab/>
        <w:t>- Wójta Gminy Wodzierady</w:t>
      </w:r>
    </w:p>
    <w:p>
      <w:pPr>
        <w:pStyle w:val="Normal"/>
        <w:jc w:val="both"/>
        <w:rPr/>
      </w:pPr>
      <w:r>
        <w:rPr>
          <w:i/>
          <w:sz w:val="16"/>
        </w:rPr>
        <w:t>przy kontrasygnacie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2. Elżbiety Sroczyńskiej</w:t>
        <w:tab/>
        <w:tab/>
        <w:tab/>
        <w:t>- Skarbnika Gminy Wodzier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wanym dalej „ Zamawiającym”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prezentowanym przez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zwanym dalej Wykonawc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ostała zawarta umowa o następującej treści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Zamawiający zleca, a Wykonawca przyjmuje do realizacji i zobowiązuje się do kompleksowego wykonania inwestycji „Modernizacja (przebudowa) istniejącej stacji uzdatniania wody w miejscowości Mauryców – działka nr 226,197/4”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6"/>
        </w:rPr>
        <w:t>Zamawiający oświadcza, iż dysponuje dokumentami określającymi prawo do dysponowania gruntem w trakcie realizacji inwestycji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6"/>
        </w:rPr>
        <w:t>Inwestycja zostanie wykonana zgodnie z obowiązującymi normami, przepisami, sztuką budowlaną i wiedzą techniczną na podstawie dostarczonej przez Zamawiającego dokumentacji projektowej, stanowiącej załącznik nr 1 do niniejszej umowy.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Inwestycja zostanie wykonana z materiałów i urządzeń w całości dostarczonych przez Wykonawcę, zgodnie z warunkami zawartymi w specyfikacji istotnych warunków zamówienia. Materiały wykorzystane do wykonania przedmiotu umowy powinny odpowiadać co do jakości wymogom wyrobów dopuszczonych do obrotu i stosowania w budownictwie, wymaganiom specyfikacji istotnych warunków zamówienia i projektu. Na każde żądanie Zamawiającego, Wykonawca obowiązany jest okazać w stosunku do wskazanych materiałów, certyfikat na 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6"/>
        </w:rPr>
        <w:t>Zamawiający zobowiązuje się do odebrania przedmiotu umowy i zapłaty wynagrodzenia, a także do wykonania czynności określonych w niniejszej umowie na zasadach w niej wskazanych.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 xml:space="preserve">Wymagania (zakres prac) wyszczególnione w:   dokumentacji projektowej, przedmiarach robót i specyfikacji technicznej wykonania i odbioru robót  są obowiązujące dla Wykonawcy tak jakby zawarte były w całej dokumentacji. Wykonawca nie może wykorzystywać błędów lub opuszczeń  dokumentach kontraktowych, a o ich  wykryciu powinien niezwłocznie powiadomić Zamawiającego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Strony ustaliły następujące terminy realizacj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6"/>
        </w:rPr>
        <w:t>rozpoczęcie przedmiotu umowy od dnia  ......................r.</w:t>
      </w:r>
    </w:p>
    <w:p>
      <w:pPr>
        <w:pStyle w:val="Normal"/>
        <w:numPr>
          <w:ilvl w:val="0"/>
          <w:numId w:val="20"/>
        </w:numPr>
        <w:jc w:val="both"/>
        <w:rPr>
          <w:sz w:val="16"/>
        </w:rPr>
      </w:pPr>
      <w:r>
        <w:rPr>
          <w:sz w:val="16"/>
        </w:rPr>
        <w:t>zakończenie przedmiotu budowy tj, zgłoszenie zadania do odbioru do dnia ........................</w:t>
      </w:r>
    </w:p>
    <w:p>
      <w:pPr>
        <w:pStyle w:val="Normal"/>
        <w:numPr>
          <w:ilvl w:val="0"/>
          <w:numId w:val="20"/>
        </w:numPr>
        <w:jc w:val="both"/>
        <w:rPr>
          <w:sz w:val="16"/>
        </w:rPr>
      </w:pPr>
      <w:r>
        <w:rPr>
          <w:sz w:val="16"/>
        </w:rPr>
        <w:t xml:space="preserve">przekazania Zamawiającemu wszystkich niezbędnych dokumentów do złożenia we właściwym organie nadzoru budowlanego  celem uzyskania pozwolenia na eksploatację, w ciągu 20 dni licząc od dnia zakończenia bezusterkowego odbioru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Harmonogram budowy zgodny z ofertą Wykonawcy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Realizacja harmonogramu może być uszczegółowiona w trakcie realizacji umowy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mawiający, w dniu podpisania umowy,  przekazał Wykonawcy w dokumentację  projektową oraz specyfikację techniczną wykonania i odbioru robó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</w:rPr>
        <w:t>Za wykonanie niniejszej umowy strony ustalają, że obowiązującą formą wynagrodzenia zgodnie ze specyfikacją istotnych warunków zamówienia oraz wybraną w trybie przetargu nieograniczonego ofertą Wykonawcy, będzie wynagrodzenie Wykonawcy w formie ryczałtu. Ustalone w tej formie niezmienne wynagrodzenie, które nie podlega waloryzacji, wyraża się kwotą ........................... w tym VAT słownie: ......................................... w tym VAT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Wynagrodzenie to obejmuje pełny zakres robót budowlano - montażowych zgodnie z projektem budowlanym, przedmiarami, specyfikacją techniczną wykonania i odbioru robót oraz zgodnie z obowiązującymi normami i ustaleniami oraz treścią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Wynagrodzenie, o którym mowa w ust. 1 będzie wielkością stałą obowiązującą Wykonawcę aż do zakończenia inwestycji, tj. do dnia  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Zamawiający nie będzie udzielał zaliczek na poczet realizowanych robót, zakupu materiałów i urządzeń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oboty budowlane dodatkowe nieobjęte zamówieniem podstawowym i nie przekraczające łącznie 50 % wartości zrealizowane zamówienia, niezbędne do jego prawidłowego wykonania, których wykonanie stało się konieczne na skutek sytuacji niemożliwej wcześniej do przewidzenia, jeżeli: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z przyczyn technicznych lub gospodarczych 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wykonanie zamówienia podstawowego jest  uzależnione od wykonania zamówienia dodatkowego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konawca wykona na dodatkowe zamówienie Zamawiającego, przy zachowaniu tych samych stawek narzutów, norm, parametrów, cen towarowych, standardów, wskaźników  jak w ofercie, na podstawie której zawarto niniejszą umowę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mawiający zobowiązuje się do: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przekazania Wykonawcy terenu budowy w terminie do dnia .................. r., przekazanie nastąpi w formie protokołu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6"/>
        </w:rPr>
        <w:t>przekazania Wykonawcy pozwolenia na budowę do dnia ................... r.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powołania inspektorów nadzoru inwestorskiego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przekazania Wykonawcy projektu budowlanego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 xml:space="preserve">przekazania Wykonawcy dziennika budowy 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współdziałania na etapie realizacji umowy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współdziałania w  bezzwłocznym usunięciu wad projektu technicznego lub innej niezbędnej dokumentacji prawnej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konawca zobowiązuje się do: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utrzymania  placu budowy i zabezpieczenia robót poza placem budowy,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organizacji robót i ich zabezpieczenia w stopniu, który nie spowoduje nadmiernych ograniczeń w korzystaniu z nieruchomości, na których prowadzona będzie budowa,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uporządkowania terenu po zakończeniu budowy, w tym dokonania renowacji zniszczonych lub uszkodzonych, w wyniku prowadzenia prac, zagospodarowanych fragmentów terenu w terminie ustalonym datą odbioru,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zobowiązuje się do unikania strat mogących powstać w trakcie realizacji robót w stosunku do osób trzecich poza pasem robót,  a w przypadku powstania takich strat – do ich naprawienia,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niezwłocznego wykonania robót ze względu na bezpieczeństwo lub zabezpieczenie przed awarią, podstawę do przeprowadzenia tych prac stanowi wpis do dziennika budowy  dokonany przez Zamawiającego lub Wykonawcę. O podjęciu robót zabezpieczających Wykonawca powinien niezwłocznie zawiadomić Zamawiającego,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zawarcia umów dotyczących ubezpieczenia z tytułu szkód, które mogą powstać w związku ze zdarzeniami losowymi oraz od odpowiedzialności cywilnej, w tym obejmujących między innymi odpowiedzialność cywilną za szkody i  następstwa, powstałe w związku z prowadzonymi pracami, nieszczęśliwych wypadków dotyczących pracowników i osób trzecich  oraz robót i urządzeń budowlanych,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 xml:space="preserve">ponoszenia kosztów zużycia wody i energii w okresie realizacji robót montując właściwe liczniki na własny koszt, 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ponoszenia kosztów utrzymania i konserwacji zaplecza budowy, utrzymania tymczasowych obiektów na placu budowy, zapewnienia bezpieczeństwa na placu budowy w trakcie trwania prac,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ponoszenia pełnej odpowiedzialności za prace, które wykonują podwykonawcy,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informowania Zamawiającego o konieczności wykonania robót dodatkowych i zamiennych w terminie 3 dni od daty stwierdzenia konieczności ich wykonania,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informowania Zamawiającego (inspektora nadzoru) o terminie zakrycia robót ulegających zakryciu oraz terminie odbioru robót zanikających, w razie niewypełnienia tego zobowiązania, na żądanie Zamawiającego, Wykonawca będzie musiał  odkryć roboty lub umożliwić ich zbadanie i przywrócić odkryte roboty do stanu poprzedniego ponosząc koszty tego działania,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umożliwienia wstępu na teren budowy pracownikom organów państwowego nadzoru budowlanego, do których należy wykonanie zadań określonych ustawą – „Prawo budowlane” oraz udostępnienia im danych i informacji wymaganych tą ustawą,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w umowie o roboty budowlane, zawartej między inwestorem a wykonawcą, strony ustalają zakres robót, które wykonawca będzie wykonywał osobiście lub z pomocą podwykonawców. Do zawarcia przez wykonawcę umowy o roboty budowlane z podwykonawcą  jest wymagana zgoda inwestora. Jeżeli inwestor, w terminie 14 dni od przedstawienia mu przez wykonawcę umowy z podwykonawcą lub jej projektu, wraz z częścią dokumentacji dotyczącą wykonania robót określonych w umowie lub projekcie nie zgłosi na piśmie sprzeciwu lub zastrzeżeń, uważa się, że wyraził zgodę na zawarcie umowy. Umowy takie powinny być dokonane w formie pisemnej pod rygorem nieważności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8</w:t>
      </w:r>
    </w:p>
    <w:p>
      <w:pPr>
        <w:pStyle w:val="Normal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Zamawiający ustanawia inspektorów nadzoru w osobie: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...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sz w:val="16"/>
        </w:rPr>
      </w:pPr>
      <w:r>
        <w:rPr>
          <w:sz w:val="16"/>
        </w:rPr>
        <w:t>Wykonawca ustanawia kierownika budowy w osobie: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  <w:t xml:space="preserve"> –  </w:t>
      </w:r>
      <w:r>
        <w:rPr>
          <w:sz w:val="16"/>
        </w:rPr>
        <w:t>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Od momentu przejęcia przez Wykonawcę terenu budowy od Zamawiającego, Wykonawca odpowiada zarówno za stan BHP, ochronę przeciwpożarową i dozór mienia na tym terenie, jak i za wszelkie szkody powstałe w okresie trwania budowy na przejętym terenie i na terenie prowadzenia prac liniowych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0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Zapłata wynagrodzenia odbywać się będzie na podstawie faktur częściowych wystawionych za wykonane prace określone w harmonogramie rzeczowo finansowym złożonym w ofercie, zgodnie z zapisami specyfikacji istotnych warunków zamówienia, w terminie  14 dni od daty wpływu faktury do Zamawiającego. Podstawą wystawienia faktury przez Wykonawcę będą wykonane roboty o wartości nie mniejszej niż 100.000 zł oraz protokół odbioru częściowego  podpisany przez upoważnionych przedstawicieli  stron ( inspektorów nadzoru, kierownika budowy, Zamawiającego ). Zamawiający zastrzega sobie prawo odmowy podpisania protokołu do czasu usunięcia stwierdzonych wad wykonanych robót. Fakturowanie robót odbywało się będzie do wysokości 90 % wartości umownej. Za dzień  płatności uważa się termin przekazania środków z rachunku bankowego UG 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Wartość pojedynczej  faktury nie może być niższa niż 100.000zł, chyba że potrzebę wystawienia faktury o niższej wartości będzie sygnalizował Zamawiający w związku z koniecznością składania odpowiednich faktur do odpowiednich instytucji dotujących lub udzielających pożyczki na realizację zadania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 xml:space="preserve">Końcowe rozliczenie między Wykonawcą a Zamawiającym w wysokości 10 % wartości umownej nastąpi na podstawie faktury końcowej wystawionej po dokonaniu odbioru końcowego bezusterkowego, płatne w terminie 14 dni od daty wpływu faktury do Zamawiającego. 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Wykonawca będzie wystawiał faktury w terminie do 7 dni od daty odbioru poszczególnych etapów robót i 14 dni od daty odbioru końcow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Wykonawca będzie miał prawo naliczyć Zamawiającemu odsetki ustawowe za opóźnienie w terminie płatności faktur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Roboty dodatkowe i zamienne, o których mowa w § 5, będą realizowane na podstawie kosztorysów powykonawczych sporządzonych w oparciu o KNR oraz dane wyjściowe do kosztorysowania zgodne ze wskaźnikami i narzutami z kosztorysów ofertowych, na podstawie których zwarto niniejszą umowę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Należności Wykonawcy będą regulowane przelewem na konto bankowe Wykonawcy. Za dzień otrzymania zapłaty przez Wykonawcę przyjmuje się dzień dokonania wpłaty przez Zamawiającego na rachunek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1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1. Zabezpieczenie należytego wykonania umowy może być wniesione w:</w:t>
      </w:r>
    </w:p>
    <w:p>
      <w:pPr>
        <w:pStyle w:val="Tekstpodstawowywcity2"/>
        <w:numPr>
          <w:ilvl w:val="0"/>
          <w:numId w:val="12"/>
        </w:numPr>
        <w:rPr>
          <w:sz w:val="16"/>
        </w:rPr>
      </w:pPr>
      <w:r>
        <w:rPr>
          <w:sz w:val="16"/>
        </w:rPr>
        <w:t>pieniądzu,</w:t>
      </w:r>
    </w:p>
    <w:p>
      <w:pPr>
        <w:pStyle w:val="Tekstpodstawowywcity2"/>
        <w:numPr>
          <w:ilvl w:val="0"/>
          <w:numId w:val="12"/>
        </w:numPr>
        <w:rPr>
          <w:sz w:val="16"/>
        </w:rPr>
      </w:pPr>
      <w:r>
        <w:rPr>
          <w:sz w:val="16"/>
        </w:rPr>
        <w:t>poręczeniach bankowych,</w:t>
      </w:r>
    </w:p>
    <w:p>
      <w:pPr>
        <w:pStyle w:val="Tekstpodstawowywcity2"/>
        <w:numPr>
          <w:ilvl w:val="0"/>
          <w:numId w:val="12"/>
        </w:numPr>
        <w:rPr>
          <w:sz w:val="16"/>
        </w:rPr>
      </w:pPr>
      <w:r>
        <w:rPr>
          <w:sz w:val="16"/>
        </w:rPr>
        <w:t>gwarancjach bankowych,</w:t>
      </w:r>
    </w:p>
    <w:p>
      <w:pPr>
        <w:pStyle w:val="Tekstpodstawowywcity2"/>
        <w:numPr>
          <w:ilvl w:val="0"/>
          <w:numId w:val="12"/>
        </w:numPr>
        <w:rPr>
          <w:sz w:val="16"/>
        </w:rPr>
      </w:pPr>
      <w:r>
        <w:rPr>
          <w:sz w:val="16"/>
        </w:rPr>
        <w:t>gwarancjach ubezpieczeniowych.,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16"/>
        </w:rPr>
        <w:t>poręczeniach udzielanych przez podmioty, o których mowa w art. 6 b ust. 5 pkt 2  ustawy z 9 listopada 2000 r. o utworzeniu Polskiej Agencji Rozwoju Przedsiębiorczości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2. Zabezpieczenie wnoszone w pieniądzu wykonawca wpłaca przelewem na rachunek bankowy wskazany  zamawiającego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3. W przypadku wniesienia wadium w pieniądzu wykonawca może wyrazić zgodę na zaliczenie kwoty wadium na poczet zabezpieczenia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4. Jeżeli zabezpieczenie wniesiono w pieniądzu, zamawiający przechowuje je na oprocentowanym rachunku bankowym. W trakcie realizacji umowy wykonawca może dokonać zmiany formy zabezpieczenia na inną formę określoną w art. 148 ust. 1 ustawy. Zmiana formy zabezpieczenia jest dokonywana z zachowaniem ciągłości zabezpieczenia i bez zmniejszenia jego wysokości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5. Zabezpieczenie ustala się w wysokości 5 %ceny całkowitej podanej w ofercie. Całość zabezpieczenia, niezależnie od formy musi być wniesiona przed podpisaniem umowy. Wartość zabezpieczenia wynosi: .........................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6. Zamawiający zwraca zabezpieczenie w terminie 30 dni od dnia wykonania zamówienia i uznania przez zamawiającego za należycie wykonane, z wyjątkiem kwoty pozostawionej na pokrycie roszczeń z tytułu rękojmi za wady lub gwarancji jakości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7. Kwota pozostawiona na zabezpieczenie roszczeń z tytułu rękojmi za wady lub gwarancji jakości określona zostaje na 25 % wysokości zabezpieczenia. Kwota ta jest zwracana nie później niż w 15 dniu po upływie okresu rękojmi  za wady lub gwarancji jakości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8. Wydanie oryginału dokumentu potwierdzającego wniesienie zabezpieczenia należytego wykonania umowy następuje po upływie okresu, na jaki zabezpieczenie zostało wniesione.</w:t>
      </w:r>
    </w:p>
    <w:p>
      <w:pPr>
        <w:pStyle w:val="Normal"/>
        <w:rPr>
          <w:sz w:val="16"/>
        </w:rPr>
      </w:pPr>
      <w:r>
        <w:rPr>
          <w:sz w:val="16"/>
        </w:rPr>
        <w:t>9. Zamawiający na żądanie wnoszącego zabezpieczenie zwraca oryginał dokumentu potwierdzającego wniesienie zabezpieczenia w innej formie niż pieniężna, pozostawiając w dokumentacji jego kopię poświadczoną za zgodność z oryginał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2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Strony postanawiają, że przedmiotem odbioru końcowego będzie całość zadania.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Wykonawca zgłosi Zamawiającemu gotowość do odbioru na piśmie oraz wpisem w dzienniku budowy, potwierdzenie tego wpisu lub ustosunkowania się przez inspektora nadzoru w terminie 10 dni od daty dokonania wpisu – oznaczać będzie osiągnięcie gotowości do odbioru w dacie wpisu do dziennika budowy.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Zamawiający wyznaczy termin odbioru przedmiotu umowy w ciągu 14 dni  od daty zawiadomienia go na piśmie o osiągnięciu gotowości do odbioru, zawiadamiając o tym Wykonawcę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Jeżeli podczas odbioru zostaną stwierdzone wady przedmiotu umowy, Zamawiającemu przysługują następujące uprawnienia: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jeżeli wady przedmiotu odbioru dadzą się usunąć, Zamawiający zachowując prawo do kar umownych i odszkodowania uzupełniającego może: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przejąć przedmiot odbioru z wadami, obniżając wynagrodzenie za ten przedmiot proporcjonalnie do utraconej wartości użytkowej,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przejąć przedmiot odbioru, wyznaczając odpowiedni termin usunięcia wad, a w razie opóźnienia i po bezskutecznym upływie terminu dodatkowego, obniżyć odpowiednio wynagrodzenie za przedmiot odbioru,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odmówić przyjęcia przedmiotu odbioru do czasu usunięcia wad, uniemożliwiających użytkowanie zgodnie z przeznaczeniem lub rozpoczęcia eksploatacji, bądź odstąpić od umowy,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Zamawiający może usunąć, w zastępstwie Wykonawcy i na jego koszt wady nie usunięte w wyznaczonym terminie, po uprzednim zawiadomieniu Wykonawcy. Kosztami związanymi z zastępczym usunięciem wad Zamawiający obciąża Wykonawcę,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termin usunięcia wad może wynosić max. 14 dni, chyba że inny termin zostanie zaakceptowany przez Zamawiającego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jeżeli wady przedmiotu umowy nie dadzą się usunąć oraz gdy nie uniemożliwiają użytkowanie przedmiotu odbioru zgodnie z przeznaczeniem, Zamawiający może przejąć przedmiot odbioru, obniżając wynagrodzenie Wykonawcy odpowiednio do utraconej wartości użytkowej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Zamawiający może przerwać czynności odbioru, jeżeli w czasie ich trwania ujawniono istnienie wad uniemożliwiających użytkowanie przedmiotu umowy zgodnie z przeznaczeniem, do czasu usunięcia wad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Wykonawca zobowiązany jest zawiadomić Zamawiającego o usunięciu wad oraz żądać wyznaczenia terminu odbioru zakwestionowanych uprzednio robót, na zasadach określonych w niniejszej umow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konawca udziela Zamawiającemu gwarancji w zakresie wad przedmiotu umowy na okres 3 lat. Okres gwarancji zaczyna obowiązywać Wykonawcę od dnia zakończenia czynności odbior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Strony ustaliły następujące tryby postępowania przy usuwaniu przez Wykonawcę wad i usterek w okresie gwarancji: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bezzwłocznie, po zawiadomieniu Wykonawcy przez Zamawiającego, usuwane będą: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awarie sieci uzbrojenia terenu i instalacji w obiektach,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usterki powodujące obniżenie sprawności funkcjonowania instalacji w obiektach,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usterki i wady stanowiące zagrożenie bezpieczeństwa,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przecieki wód opadowych i gruntowych do obiektów,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usterki powodujące uciążliwości dla użytkownika,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pozostałe ujawnione wady i usterki usuwane będą w terminach ustalonych w trakcie komisyjnych przeglądów po zakończeni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W przypadku opóźnienia w usuwaniu wad i usterek trwającego dłużej niż 14 dni strony ustalają kary umowne według następujących zasad: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ykonawca płaci Zamawiającemu karę umowną za przedmiot odbioru w wysokości 0,05% wynagrodzenia za każdy dzień opóźnienia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 razie opóźnienia usunięcia wady w dodatkowym terminie ustalonym przez strony, kara ulega podwyższeniu o 0,1%, od dnia upływu terminu  dodatkow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Jeżeli Wykonawca w wyznaczonym terminie nie usunie wad, Zamawiający może w zastępstwie Wykonawcy i na jego koszt tą wadę usunąć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6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trony ustalają, że obowiązującą je formą odszkodowania będą  kary umowne.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Wykonawca płaci Zamawiającemu kary umowne w następujących wypadkach i wysokościach: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za zwłokę w wykonaniu zakresu umowy, w wysokości 0,1 % wynagrodzenia ustalonego za przedmiot umowy, za każdy dzień zwłoki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za spowodowanie przerwy w realizacji robót  z przyczyn zależnych od Wykonawcy – w  wysokości 0,1 % za każdy dzień przerwy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za odstąpienie od umowy z przyczyn zależnych od Wykonawcy – 3 % wynagrodzenia umownego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Zamawiający płaci Wykonawcy kary umowne: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 xml:space="preserve">za zwłokę w przekazaniu terenu budowy oraz uniemożliwienie rozpoczęcia lub spowodowanie przerwy w wykonaniu robót 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w wysokości 0,1 % wynagrodzenia umownego za wykonanie umówionych przedmiotów odbioru – za każdy dzień zwłoki,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za zwłokę w przeprowadzeniu odbioru w wysokości 20 zł za każdy dzień zwłoki, licząc od następnego dnia po terminie, w którym odbiór miał być zakończony,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z tytułu odstąpienia od umowy z przyczyn niezależnych od Wykonawcy – w wysokości 3 % wynagrodzenia umownego,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Strony zastrzegają sobie prawo do dochodzenia odszkodowania uzupełniającego, przenoszącego wysokość kar umownych do wysokości rzeczywiście poniesionej szkod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Oprócz wypadków wymienionych w kodeksie cywilnym, stronom przysługuję prawo odstąpienia od umowy w następujących sytuacjach: 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w razie wystąpienia istotnej zmiany okoliczności powodującej, że wykonanie umowy nie leży w interesie publicznym, czego nie można było przewidzieć w chwili zawarcia umowy, odstąpienie od umowy w tym wypadku może nastąpić w terminie 1 m- ca od powzięcia decyzji,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gdy zostanie ogłoszona upadłość lub rozwiązanie firmy Wykonawcy,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gdy zostanie wydany nakaz zajęcia majątku Wykonawcy,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Wykonawca przerwał realizacje robót i przerwa ta trwała dłużej niż 1 miesiąc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Wykonawcy przysługuje prawo do odstąpienia od umowy w szczególności gdy:</w:t>
      </w:r>
    </w:p>
    <w:p>
      <w:pPr>
        <w:pStyle w:val="Normal"/>
        <w:numPr>
          <w:ilvl w:val="0"/>
          <w:numId w:val="19"/>
        </w:numPr>
        <w:jc w:val="both"/>
        <w:rPr>
          <w:sz w:val="16"/>
        </w:rPr>
      </w:pPr>
      <w:r>
        <w:rPr>
          <w:sz w:val="16"/>
        </w:rPr>
        <w:t>Zamawiający nie wywiązuje się z obowiązku zapłaty faktur, mimo dodatkowego wezwania, w terminie 1 m- ca od upływu terminu na zapłatę faktury, określonego w umowie,</w:t>
      </w:r>
    </w:p>
    <w:p>
      <w:pPr>
        <w:pStyle w:val="Normal"/>
        <w:numPr>
          <w:ilvl w:val="0"/>
          <w:numId w:val="19"/>
        </w:numPr>
        <w:jc w:val="both"/>
        <w:rPr>
          <w:sz w:val="16"/>
        </w:rPr>
      </w:pPr>
      <w:r>
        <w:rPr>
          <w:sz w:val="16"/>
        </w:rPr>
        <w:t>Zamawiający odmawia bez uzasadnionej przyczyny odbioru robót lub odmawia podpisania protokołu odbioru,</w:t>
      </w:r>
    </w:p>
    <w:p>
      <w:pPr>
        <w:pStyle w:val="Normal"/>
        <w:numPr>
          <w:ilvl w:val="0"/>
          <w:numId w:val="19"/>
        </w:numPr>
        <w:jc w:val="both"/>
        <w:rPr>
          <w:sz w:val="16"/>
        </w:rPr>
      </w:pPr>
      <w:r>
        <w:rPr>
          <w:sz w:val="16"/>
        </w:rPr>
        <w:t>Zamawiający po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W wypadku odstąpienia od umowy strony obciążają następujące obowiązki szczegółowe: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w terminie 7 dni od daty odstąpienia od umowy  Wykonawca, przy udziale Zamawiającego sporządza protokół inwentaryzacji robót w toku wg. Stanu na dzień odstąpienia,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Wykonawca sporządził wykaz materiałów, urządzeń lub konstrukcji, które nie mogą być przez niego wykorzystane  do realizacji innych robót nie objętych umową, jeżeli odstąpienie nastąpiło z przyczyn niezależnych od niego,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Wykonawca zgłosi do dokonania przez Zamawiającego odbiór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Wykonawca niezwłocznie – a najpóźniej w ciągu  30 dni usunie z terenu budowy urządzenia zaplecza przez niego wniesione bądź dostarczone,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28"/>
        </w:numPr>
        <w:jc w:val="both"/>
        <w:rPr>
          <w:sz w:val="16"/>
        </w:rPr>
      </w:pPr>
      <w:r>
        <w:rPr>
          <w:sz w:val="16"/>
        </w:rPr>
        <w:t>dokonania odbioru robót przerwanych  oraz do zapłaty wynagrodzenia za roboty, które zostały wykonane do dnia odstąpienia,</w:t>
      </w:r>
    </w:p>
    <w:p>
      <w:pPr>
        <w:pStyle w:val="Normal"/>
        <w:numPr>
          <w:ilvl w:val="0"/>
          <w:numId w:val="28"/>
        </w:numPr>
        <w:jc w:val="both"/>
        <w:rPr>
          <w:sz w:val="16"/>
        </w:rPr>
      </w:pPr>
      <w:r>
        <w:rPr>
          <w:sz w:val="16"/>
        </w:rPr>
        <w:t>odkupienia materiałów, konstrukcji i urządzeń określonych w ust. 4 pkt. 3,</w:t>
      </w:r>
    </w:p>
    <w:p>
      <w:pPr>
        <w:pStyle w:val="Normal"/>
        <w:numPr>
          <w:ilvl w:val="0"/>
          <w:numId w:val="28"/>
        </w:numPr>
        <w:jc w:val="both"/>
        <w:rPr>
          <w:sz w:val="16"/>
        </w:rPr>
      </w:pPr>
      <w:r>
        <w:rPr>
          <w:sz w:val="16"/>
        </w:rPr>
        <w:t>rozliczenia się z Wykonawcą  z tytułu nierozliczonych kosztów budowy obiektów zaplecza, urządzeń związanych z zagospodarowaniem i uzbrojeniem terenu budowy chyba, że Wykonawca wyrazi zgodę na ich przejęcie,</w:t>
      </w:r>
    </w:p>
    <w:p>
      <w:pPr>
        <w:pStyle w:val="Normal"/>
        <w:numPr>
          <w:ilvl w:val="0"/>
          <w:numId w:val="28"/>
        </w:numPr>
        <w:jc w:val="both"/>
        <w:rPr>
          <w:sz w:val="16"/>
        </w:rPr>
      </w:pPr>
      <w:r>
        <w:rPr>
          <w:sz w:val="16"/>
        </w:rPr>
        <w:t>przejęcie od Wykonawcy pod swój dozór terenu bud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8</w:t>
      </w:r>
    </w:p>
    <w:p>
      <w:pPr>
        <w:pStyle w:val="Normal"/>
        <w:numPr>
          <w:ilvl w:val="0"/>
          <w:numId w:val="16"/>
        </w:numPr>
        <w:jc w:val="both"/>
        <w:rPr>
          <w:sz w:val="16"/>
        </w:rPr>
      </w:pPr>
      <w:r>
        <w:rPr>
          <w:sz w:val="16"/>
        </w:rPr>
        <w:t>W razie powstania sporu na tle wykonania niniejszej umowy o wykonanie robót w sprawie zamówienia publicznego – Wykonawca jest zobowiązany przede wszystkim do wyczerpania drogi postępowania reklamacyjnego, kierując roszczenie do Zamawiającego.</w:t>
      </w:r>
    </w:p>
    <w:p>
      <w:pPr>
        <w:pStyle w:val="Normal"/>
        <w:numPr>
          <w:ilvl w:val="0"/>
          <w:numId w:val="16"/>
        </w:numPr>
        <w:jc w:val="both"/>
        <w:rPr>
          <w:sz w:val="16"/>
        </w:rPr>
      </w:pPr>
      <w:r>
        <w:rPr>
          <w:sz w:val="16"/>
        </w:rPr>
        <w:t>Zamawiający ma obowiązek do pisemnego ustosunkowania się do roszczenia w terminie 21 dni od daty zgłoszenia przez Wykonawcę.</w:t>
      </w:r>
    </w:p>
    <w:p>
      <w:pPr>
        <w:pStyle w:val="Normal"/>
        <w:numPr>
          <w:ilvl w:val="0"/>
          <w:numId w:val="16"/>
        </w:numPr>
        <w:jc w:val="both"/>
        <w:rPr>
          <w:sz w:val="16"/>
        </w:rPr>
      </w:pPr>
      <w:r>
        <w:rPr>
          <w:sz w:val="16"/>
        </w:rPr>
        <w:t>W razie odmowy uznania roszczenia bądź nie udzielenia odpowiedzi w terminie określonym w ust. 2 Wykonawca uprawniony jest do wystąpienia na drogę sądową.</w:t>
      </w:r>
    </w:p>
    <w:p>
      <w:pPr>
        <w:pStyle w:val="Normal"/>
        <w:numPr>
          <w:ilvl w:val="0"/>
          <w:numId w:val="16"/>
        </w:numPr>
        <w:jc w:val="both"/>
        <w:rPr>
          <w:sz w:val="16"/>
        </w:rPr>
      </w:pPr>
      <w:r>
        <w:rPr>
          <w:sz w:val="16"/>
        </w:rPr>
        <w:t>Właściwym do rozpoznania sporów jest właściwy dla Zamawiającego Sąd Rejonowy w Łas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 sprawach nieuregulowanych niniejszą umową stosuje się przepisy kodeksu cywilnego i ustawy Prawo zamówień publicz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2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mowę niniejszą sporządzono w 4 jednobrzmiących egzemplarzach, z czego 2 egz. dla Zamawiającego i 2 egz. dla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tegralną część umowy stanowią:</w:t>
      </w:r>
    </w:p>
    <w:p>
      <w:pPr>
        <w:pStyle w:val="Normal"/>
        <w:numPr>
          <w:ilvl w:val="0"/>
          <w:numId w:val="22"/>
        </w:numPr>
        <w:jc w:val="both"/>
        <w:rPr>
          <w:sz w:val="16"/>
        </w:rPr>
      </w:pPr>
      <w:r>
        <w:rPr>
          <w:sz w:val="16"/>
        </w:rPr>
        <w:t>Dokumentacja projektowa</w:t>
      </w:r>
    </w:p>
    <w:p>
      <w:pPr>
        <w:pStyle w:val="Normal"/>
        <w:numPr>
          <w:ilvl w:val="0"/>
          <w:numId w:val="22"/>
        </w:numPr>
        <w:jc w:val="both"/>
        <w:rPr>
          <w:sz w:val="16"/>
        </w:rPr>
      </w:pPr>
      <w:r>
        <w:rPr>
          <w:sz w:val="16"/>
        </w:rPr>
        <w:t>Specyfikacja techniczna wykonania i odbioru robót</w:t>
      </w:r>
    </w:p>
    <w:p>
      <w:pPr>
        <w:pStyle w:val="Normal"/>
        <w:numPr>
          <w:ilvl w:val="0"/>
          <w:numId w:val="22"/>
        </w:numPr>
        <w:jc w:val="both"/>
        <w:rPr>
          <w:sz w:val="16"/>
        </w:rPr>
      </w:pPr>
      <w:r>
        <w:rPr>
          <w:sz w:val="16"/>
        </w:rPr>
        <w:t>Specyfikacja Istotnych Warunków Zamówienia</w:t>
      </w:r>
    </w:p>
    <w:p>
      <w:pPr>
        <w:pStyle w:val="Normal"/>
        <w:numPr>
          <w:ilvl w:val="0"/>
          <w:numId w:val="22"/>
        </w:numPr>
        <w:jc w:val="both"/>
        <w:rPr>
          <w:sz w:val="16"/>
        </w:rPr>
      </w:pPr>
      <w:r>
        <w:rPr>
          <w:sz w:val="16"/>
        </w:rPr>
        <w:t>Oferta przetargow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51:00Z</dcterms:created>
  <dc:creator>Monika</dc:creator>
  <dc:description/>
  <dc:language>en-US</dc:language>
  <cp:lastModifiedBy>Monika</cp:lastModifiedBy>
  <dcterms:modified xsi:type="dcterms:W3CDTF">2007-09-10T11:51:00Z</dcterms:modified>
  <cp:revision>2</cp:revision>
  <dc:subject/>
  <dc:title/>
</cp:coreProperties>
</file>