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</w:rPr>
        <w:t>TABELA  KOSZ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A INWESTYCYJNEGO PN.  „ Przebudowa części parteru budynku Samodzielnego Publicznego Zakładu Podstawowej Opieki Zdrowotnej na poradnię „K” na działce nr 276 w Wodzieradach nr 17.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087"/>
        <w:gridCol w:w="1727"/>
        <w:gridCol w:w="4552"/>
        <w:gridCol w:w="14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OSZTO</w:t>
            </w:r>
          </w:p>
          <w:p>
            <w:pPr>
              <w:pStyle w:val="Normal"/>
              <w:rPr/>
            </w:pPr>
            <w:r>
              <w:rPr/>
              <w:t>RYS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POZ.</w:t>
            </w:r>
          </w:p>
          <w:p>
            <w:pPr>
              <w:pStyle w:val="Normal"/>
              <w:rPr/>
            </w:pPr>
            <w:r>
              <w:rPr/>
              <w:t>KOSZTORYSU</w:t>
            </w:r>
          </w:p>
          <w:p>
            <w:pPr>
              <w:pStyle w:val="Normal"/>
              <w:rPr/>
            </w:pPr>
            <w:r>
              <w:rPr/>
              <w:t>OD - 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ELEMENTU ROBÓ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ELEMENTU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UZUPEŁNIAJ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Organizacja i utrzymanie placu budowy /w tym koszt wody, energii, bhp itp./i likwidacja zaplecza/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sługa geologiczna, geodezyjna , badania, próby, sprawdzenia, ekspertyzy, koszty odbiorów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organizacji ruchu i opłaty za zajęcie pasa drogoweg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koszty uzupełni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WARTOŚĆ OFERTY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RYCZAŁT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Pieczęć i podpis Wykonawcy                  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3:00Z</dcterms:created>
  <dc:creator>Monika</dc:creator>
  <dc:description/>
  <dc:language>en-US</dc:language>
  <cp:lastModifiedBy>Monika</cp:lastModifiedBy>
  <dcterms:modified xsi:type="dcterms:W3CDTF">2008-05-21T12:23:00Z</dcterms:modified>
  <cp:revision>2</cp:revision>
  <dc:subject/>
  <dc:title/>
</cp:coreProperties>
</file>