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arzywa i owoce niezbędne do prowadzenia stołówki przy Zespole Szkół                                      w Kwiatkowicach  w roku  2007r.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860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artyku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ednostka miary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 (brutt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czki czerw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w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ęcz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sz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słodka wczes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 wczes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czerw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kwas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 św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che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ek ziel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ek kwas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trusz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iaki jadalne mł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ów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iaki jad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 mrożony – pac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czka – 0,450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ek małos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bar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kawka świe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oszczyzna mł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ęcz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 na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 sus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-30 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ki węgier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 świe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ęcz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ktary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oskwi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mroż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czka-0,450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2:00Z</dcterms:created>
  <dc:creator>Szkoła Podstawowa</dc:creator>
  <dc:description/>
  <cp:keywords/>
  <dc:language>en-US</dc:language>
  <cp:lastModifiedBy>SPK_B</cp:lastModifiedBy>
  <dcterms:modified xsi:type="dcterms:W3CDTF">2006-12-19T09:42:00Z</dcterms:modified>
  <cp:revision>2</cp:revision>
  <dc:subject/>
  <dc:title>Zużyte warzywa i owoce w 2002r</dc:title>
</cp:coreProperties>
</file>