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ieczywo niezbędne w stołówce przy Zespole Szkół w Kwiatkowicach – Szkoła Podstawowa  w roku  2007r. 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341"/>
        <w:gridCol w:w="319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artyku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ponowana cena jednostkowa (brutt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leb zwykły du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- 1,10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łki zwykł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- 100 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łki słod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- 100 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leb kroj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- 0,6 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leb raz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. – 0,6 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asto drożd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łka kajze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łka graham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0:00Z</dcterms:created>
  <dc:creator>Szkoła Podstawowa</dc:creator>
  <dc:description/>
  <cp:keywords/>
  <dc:language>en-US</dc:language>
  <cp:lastModifiedBy>SPK_B</cp:lastModifiedBy>
  <cp:lastPrinted>2005-12-09T13:31:00Z</cp:lastPrinted>
  <dcterms:modified xsi:type="dcterms:W3CDTF">2006-12-19T09:40:00Z</dcterms:modified>
  <cp:revision>2</cp:revision>
  <dc:subject/>
  <dc:title>Zużycie pieczywa w 2002r</dc:title>
</cp:coreProperties>
</file>