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yby i filety rybne niezbędne w stołówce przy Zespole Szkół                                  w Kwiatkowicach - Szkoła Podstawowa w roku 2007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1666"/>
        <w:gridCol w:w="29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artyku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ednostka miar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ponowana cena jednost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Filet z mintaj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luszki ryb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ety z mirun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et z morszcz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tka panierow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31:00Z</dcterms:created>
  <dc:creator>Szkoła Podstawowa</dc:creator>
  <dc:description/>
  <cp:keywords/>
  <dc:language>en-US</dc:language>
  <cp:lastModifiedBy>SPK_B</cp:lastModifiedBy>
  <dcterms:modified xsi:type="dcterms:W3CDTF">2006-12-19T09:31:00Z</dcterms:modified>
  <cp:revision>2</cp:revision>
  <dc:subject/>
  <dc:title>Filet z mintaja zużyty  w 2002r</dc:title>
</cp:coreProperties>
</file>