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eko i artykuły mleczne niezbędne w stołówce przy Zespole  Szkół                       w Kwiatkowicach – Szkoła Podstawowa – 2007r.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2908"/>
        <w:gridCol w:w="29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artykuł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ponowana cena jednostk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urt owoc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- 150 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ło śmietankowe ek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leko pasteryzowane 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mietana 1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f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 - 0,4 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ek pyszny, mo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r biały półtłus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 biały półtłusty, tłusty- miel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ślan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ślanka sma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39:00Z</dcterms:created>
  <dc:creator>Szkoła Podstawowa</dc:creator>
  <dc:description/>
  <cp:keywords/>
  <dc:language>en-US</dc:language>
  <cp:lastModifiedBy>SPK_B</cp:lastModifiedBy>
  <dcterms:modified xsi:type="dcterms:W3CDTF">2006-12-19T09:39:00Z</dcterms:modified>
  <cp:revision>2</cp:revision>
  <dc:subject/>
  <dc:title>Zużyte mleko i jego przetwory w 2002r                                                                                                    w stołówce szkolnej przy Szkole Podstawowej w Kwiatkowicach</dc:title>
</cp:coreProperties>
</file>