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Załącznik nr 2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Mięso i jego przetwory niezbędne w stołówce przy Zespole Szkół w Kwiatkowicach – Szkoła Podstawowa w roku 2007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560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artykuł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Proponowana cena jednostkowa (brutt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 wędz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łbasa sur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 karczkowo – schab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ab  z kości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z k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tbeft  woł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wędz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łowina bez kości zraz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oczek wędz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so miel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uszek su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dr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serdel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ątroba  wieprz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ka z kurcz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zydełka drobi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ory wieprz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ca wołowe lub wieprz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czak c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surowa bez k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ówka wiedeń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37:00Z</dcterms:created>
  <dc:creator>SP</dc:creator>
  <dc:description/>
  <cp:keywords/>
  <dc:language>en-US</dc:language>
  <cp:lastModifiedBy>SPK_B</cp:lastModifiedBy>
  <cp:lastPrinted>2005-12-12T12:00:00Z</cp:lastPrinted>
  <dcterms:modified xsi:type="dcterms:W3CDTF">2006-12-19T09:37:00Z</dcterms:modified>
  <cp:revision>2</cp:revision>
  <dc:subject/>
  <dc:title>Mięso i jego przetwory niezbędne w stołówce przy Szkole Podstawowej w Kwiatkowicach w roku 2005 </dc:title>
</cp:coreProperties>
</file>