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rtykuły spożywcze niezbędne w stołówce przy                            Zespole Szkól w Kwiatkowicach – Szkoła Podstawowa                              w roku 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552"/>
        <w:gridCol w:w="2268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ponowana cena jednostkowa  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rszcz bia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telki-  0,4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cz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bia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 cię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-  7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 Ja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ch łup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ek konserwowy Kotlin lub inny nie gorszej jak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4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owoc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3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rb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zy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0,7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asek cytry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-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t wiśni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- 0,9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pomidorowy Łowicz lub inny nie gorszej jak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. – 190g/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pomidor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ąka psz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a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0,6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świderki Lubelski lub inny nie gorszej jak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- 0,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uniwersa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miel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2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 słod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- 2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ołki drob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6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 jodow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k owocowo – warzyw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0,33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ój  owocowy – karto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0,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rop owoc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. – 0,33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e angiel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1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ść laur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6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wka z oliw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250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ąka ziemniacz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n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26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czup łagod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315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szczawi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0,275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zan ta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t. – 290 m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ta ekspres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aczka po3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wanili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3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wstążki Lubelski lub inny nie gorszej jak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- 0,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t truskaw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0,9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y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kol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- 0,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musze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- 0,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ja ku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ztar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-19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owocowy- karto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ot z czarnej porzec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ń waniliowy Wini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-6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mpu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c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Ł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– 0,33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kol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 biały -pros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zcz buraczany-Krok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arenka sma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-2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39:00Z</dcterms:created>
  <dc:creator>SPK_B</dc:creator>
  <dc:description/>
  <cp:keywords/>
  <dc:language>en-US</dc:language>
  <cp:lastModifiedBy>SPK_B</cp:lastModifiedBy>
  <dcterms:modified xsi:type="dcterms:W3CDTF">2006-12-19T09:39:00Z</dcterms:modified>
  <cp:revision>2</cp:revision>
  <dc:subject/>
  <dc:title>Załącznik nr 1</dc:title>
</cp:coreProperties>
</file>