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 M O W A    nr……..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warta w dniu ……….. w  Zespole Szkół w Kwiatkowicach – Szkoła Podstaw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międ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Panią Marzenną Cymerman - Dyrektorem Zespołu Szkół w Kwiatkowicach                   z siedzibą w Kwiatkowicach </w:t>
      </w:r>
    </w:p>
    <w:p>
      <w:pPr>
        <w:pStyle w:val="Heading2"/>
        <w:rPr/>
      </w:pPr>
      <w:r>
        <w:rPr/>
        <w:t xml:space="preserve">zwanej w dalszej części umowy </w:t>
      </w:r>
      <w:r>
        <w:rPr>
          <w:b/>
        </w:rPr>
        <w:t xml:space="preserve">„ Zamawiający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mieniu , którego dział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wanym w dalszej części umowy </w:t>
      </w:r>
      <w:r>
        <w:rPr>
          <w:b/>
          <w:sz w:val="28"/>
        </w:rPr>
        <w:t>„Dostawcą</w:t>
      </w:r>
      <w:r>
        <w:rPr>
          <w:sz w:val="28"/>
        </w:rPr>
        <w:t>” wybranym w wyniku wyboru oferty w trybie przetargu nieograniczonego do 60.000 EURO z zachowaniem zasad określonych prawem zamówień publicznych z dnia 29.01.2004r. (Dz. U. z 2004r. nr 19 poz. 17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miotem umowy jest dostarczenie przez </w:t>
      </w:r>
      <w:r>
        <w:rPr>
          <w:b/>
        </w:rPr>
        <w:t>Dostawcę</w:t>
      </w:r>
      <w:r>
        <w:rPr/>
        <w:t xml:space="preserve"> artykułów spożywczych ( o których mowa w załączniku ………… do niniejszej umowy) do stołówki przy Zespole Szkół w Kwiatkowicach – Szkoła Podstawowa  w okresie od dnia 01stycznia 2007r. do 31 grudnia 2007r. od poniedziałku do piątku w godz. 8.00 – 9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la potrzeb wyboru oferty  najkorzystniejszej </w:t>
      </w:r>
      <w:r>
        <w:rPr>
          <w:b/>
          <w:sz w:val="28"/>
        </w:rPr>
        <w:t>Zamawiający</w:t>
      </w:r>
      <w:r>
        <w:rPr>
          <w:sz w:val="28"/>
        </w:rPr>
        <w:t xml:space="preserve"> określił ilości dostaw w załącznikach do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Zamawiający</w:t>
      </w:r>
      <w:r>
        <w:rPr>
          <w:sz w:val="28"/>
        </w:rPr>
        <w:t xml:space="preserve"> zastrzega sobie prawo do zmiany ilości dosta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ostawca</w:t>
      </w:r>
      <w:r>
        <w:rPr/>
        <w:t xml:space="preserve"> zobowiązuje się do dostarczenia własnym transportem artykułów spożywczych ( o których mowa w $ 1 ust. 1)  sukcesywnie w okresie od  dnia     01 stycznia 2007r.  do 31 grudnia 2007r. w asortymencie, w terminach                     i ilościach zgłoszonych przez pracowników stołówki przy Szkole Podstawowej     w Kwiatkowi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ostawca</w:t>
      </w:r>
      <w:r>
        <w:rPr/>
        <w:t xml:space="preserve"> nie może powierzyć dostawy towaru  będącego przedmiotem umowy innej osobie bez zgody </w:t>
      </w:r>
      <w:r>
        <w:rPr>
          <w:b/>
        </w:rPr>
        <w:t>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Dostawca </w:t>
      </w:r>
      <w:r>
        <w:rPr/>
        <w:t xml:space="preserve">zapewnia, że dostarczone artykuły spożywcze są dobrej jakości, odpowiadają polskim normom, posiadają wymagane certyfikaty i atesty oraz dopuszczone zostały do obrotu na polskim rynku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kres przydatności do spożycia dostarczonych artykułów nie może być krótszy niż  połowa okresu przydatności do spożycia określona przez producenta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dostarczoną partię artykułów spożywczych </w:t>
      </w:r>
      <w:r>
        <w:rPr>
          <w:b/>
        </w:rPr>
        <w:t>Zamawiający</w:t>
      </w:r>
      <w:r>
        <w:rPr/>
        <w:t xml:space="preserve"> dokona zapłaty według cen jednostkowych zgodnych z ofertą – wyszczególnionych                  w załączniku do niniejszej umowy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szczególniona w załączniku </w:t>
      </w:r>
      <w:r>
        <w:rPr>
          <w:b/>
        </w:rPr>
        <w:t>nr ……………</w:t>
      </w:r>
      <w:r>
        <w:rPr/>
        <w:t xml:space="preserve"> do niniejszej umowy cena jednostkowa będzie traktowana jako ostateczna, niepodlegająca  żadnym dodatkowym negocjacjom i dotyczyć będzie całości czasu związania umową. </w:t>
      </w:r>
    </w:p>
    <w:p>
      <w:pPr>
        <w:pStyle w:val="TextBody"/>
        <w:numPr>
          <w:ilvl w:val="0"/>
          <w:numId w:val="4"/>
        </w:numPr>
        <w:rPr/>
      </w:pPr>
      <w:r>
        <w:rPr/>
        <w:t>Rozliczenie następować będzie w okresach ..........-.......... gotówką,                        przelewem w terminie 14 dni od daty otrzymania faktur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Dostawca</w:t>
      </w:r>
      <w:r>
        <w:rPr/>
        <w:t xml:space="preserve"> jest zobowiązany do zapłaty kar umownych w następujących przypadkach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stąpienia od umowy z przyczyn niezależnych od </w:t>
      </w:r>
      <w:r>
        <w:rPr>
          <w:b/>
        </w:rPr>
        <w:t>Zamawiającego</w:t>
      </w:r>
      <w:r>
        <w:rPr/>
        <w:t>, w wys. 20% wartości przedmiotu umowy ( brutto),</w:t>
      </w:r>
    </w:p>
    <w:p>
      <w:pPr>
        <w:pStyle w:val="TextBody"/>
        <w:numPr>
          <w:ilvl w:val="0"/>
          <w:numId w:val="6"/>
        </w:numPr>
        <w:rPr/>
      </w:pPr>
      <w:r>
        <w:rPr/>
        <w:t>za nieterminową dostawę wyrobów  określonych w § 1 umowy w wys. 0,5 % przedmiotu  umowy (brutto) za każdy dzień zwło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Dostawca</w:t>
      </w:r>
      <w:r>
        <w:rPr/>
        <w:t xml:space="preserve"> oświadcza, iż wyraża zgodę na przetwarzanie jego danych osobowych obejmujących: imię i nazwisko, adres zamieszkania oraz NIP, które znajdują się w zbiorze danych prowadzonych przez </w:t>
      </w:r>
      <w:r>
        <w:rPr>
          <w:b/>
        </w:rPr>
        <w:t>Zamawiającego,</w:t>
      </w:r>
      <w:r>
        <w:rPr/>
        <w:t xml:space="preserve"> stosownie do przepisów ustawy o „ochronie danych osobowych”. Dane te mogą zostać udostępnione   w przypadku niewywiązywania się z umowy, zabezpieczenia jej wykonania, dochodzenia roszczeń przed Sądami oraz egzekucji.  Zgodnie z ww. Ustawą </w:t>
      </w:r>
      <w:r>
        <w:rPr>
          <w:b/>
        </w:rPr>
        <w:t>Dostawca</w:t>
      </w:r>
      <w:r>
        <w:rPr/>
        <w:t xml:space="preserve"> ma prawo wglądu do swoich danych, ich poprawienia, a na swój umotywowany wniosek do żądania zaprzestania przetwarzania danych oraz sprzeciwu wobec ich przetwarza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szelkie zmiany w niniejszej umowie wymagają formy pisemnej  pod rygorem nieważności. </w:t>
      </w:r>
    </w:p>
    <w:p>
      <w:pPr>
        <w:pStyle w:val="TextBody"/>
        <w:rPr/>
      </w:pPr>
      <w:r>
        <w:rPr/>
        <w:t xml:space="preserve">2. Na podstawie art. 145 ust.1 Prawa zamówień publicznych „ w razie zaistnienia istotnej zmiany okoliczności powodującej, że wykonanie umowy nie leży w interesie publicznym, czego nie można było  przewidzieć  w chwili zawarcia umowy zamawiający, może odstąpić od umowy w terminie  30 dni od powzięcia wiadomości o tych okolicznościach „ zgodnie z ust. 2 „ wykonawca może żądać wyłącznie wynagrodzenia należnego z tytułu wykonania części umowy”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ory mogące powstać w wyniku umowy rozstrzygać będzie  Sąd Rejonowy          w Łas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ę sporządzono w dwóch jednobrzmiących egzemplarzach, po jednym egzemplarzu dla każdej ze stron.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łącznik nr ………………….</w:t>
      </w:r>
    </w:p>
    <w:p>
      <w:pPr>
        <w:pStyle w:val="Normal"/>
        <w:rPr>
          <w:sz w:val="28"/>
        </w:rPr>
      </w:pPr>
      <w:r>
        <w:rPr>
          <w:sz w:val="28"/>
        </w:rPr>
        <w:t>Spis artykułów spożywczych z wyszczególnieniem zamawianej ilości i cen jednostk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mawiający</w:t>
      </w: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Dost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4:00Z</dcterms:created>
  <dc:creator>SPK_B</dc:creator>
  <dc:description/>
  <cp:keywords/>
  <dc:language>en-US</dc:language>
  <cp:lastModifiedBy>SPK_B</cp:lastModifiedBy>
  <dcterms:modified xsi:type="dcterms:W3CDTF">2006-12-19T09:34:00Z</dcterms:modified>
  <cp:revision>2</cp:revision>
  <dc:subject/>
  <dc:title>U M O W A    nr 1/2005</dc:title>
</cp:coreProperties>
</file>