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Kwiatkowice, dn.1 grudnia 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TWIERDZAM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............................................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Tekstpodstawowy3"/>
        <w:rPr/>
      </w:pPr>
      <w:r>
        <w:rPr/>
        <w:t>SPECYFIKACJA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 r z e t a r g   n i e o g r a n i c z o n y    d o    60. 000   EURO.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na  „dostawę artykułów żywnościowych do stołówki przy Zespole Szkół              w Kwiatkowicach- Szkoła Podstawow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Informacje ogól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yb zamówienia :                          Przetarg nieograniczony do 60.000 EURO.</w:t>
      </w:r>
    </w:p>
    <w:p>
      <w:pPr>
        <w:pStyle w:val="Normal"/>
        <w:rPr/>
      </w:pPr>
      <w:r>
        <w:rPr>
          <w:sz w:val="28"/>
        </w:rPr>
        <w:t xml:space="preserve">Zamawiający:                          Dyrektor Zespołu Szkól w Kwiatkowicach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z siedzibą w Kwiatkowicach </w:t>
      </w:r>
    </w:p>
    <w:p>
      <w:pPr>
        <w:pStyle w:val="Normal"/>
        <w:rPr/>
      </w:pPr>
      <w:r>
        <w:rPr>
          <w:sz w:val="28"/>
        </w:rPr>
        <w:t xml:space="preserve">Adres zamawiającego:                    ul. Szkolna 17 a,  98-105 Wodzierady </w:t>
      </w:r>
    </w:p>
    <w:p>
      <w:pPr>
        <w:pStyle w:val="Normal"/>
        <w:rPr>
          <w:sz w:val="28"/>
        </w:rPr>
      </w:pPr>
      <w:r>
        <w:rPr>
          <w:sz w:val="28"/>
        </w:rPr>
        <w:t>Telefon:                                           /0-43/ 677-30-73 lub 71</w:t>
      </w:r>
    </w:p>
    <w:p>
      <w:pPr>
        <w:pStyle w:val="Normal"/>
        <w:rPr>
          <w:sz w:val="28"/>
        </w:rPr>
      </w:pPr>
      <w:r>
        <w:rPr>
          <w:sz w:val="28"/>
        </w:rPr>
        <w:t>Fax :                                                /0-43/ 677-30-73 lub 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 Tryb postępowania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>Postępowanie o udzielenie zamówienia  publicznego prowadzone jest w trybie przetargu nieograniczonego do 60 000 EURO z zachowaniem zasad określonych prawem zamówień publicznych z dnia 29 stycznia 2004 roku</w:t>
      </w:r>
    </w:p>
    <w:p>
      <w:pPr>
        <w:pStyle w:val="Normal"/>
        <w:rPr>
          <w:sz w:val="28"/>
        </w:rPr>
      </w:pPr>
      <w:r>
        <w:rPr>
          <w:sz w:val="28"/>
        </w:rPr>
        <w:t>(Dz.U. z 2004 r. Nr 19 poz.17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3. Informacje uzupełniające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 w:val="false"/>
        </w:rPr>
        <w:t>1/</w:t>
      </w:r>
      <w:r>
        <w:rPr/>
        <w:t xml:space="preserve"> </w:t>
      </w:r>
      <w:r>
        <w:rPr>
          <w:b w:val="false"/>
        </w:rPr>
        <w:t>Wszelkie koszty związane z przygotowaniem oraz dostarczeniem oferty ponosi zamawiający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2/ Postępowanie o udzielenie zamówienia publicznego może zostać unieważnione jedynie w przypadkach określonych w art.93 ust.1 . O fakcie unieważnienia postępowania zamawiający poinformuje wszystkich Wykonawców biorących w nim udzia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3/ Zamawiający w szczególnie uzasadnionych przypadkach zastrzega sobie prawo zmiany lub uzupełnienia treści Specyfikacji  Istotnych Warunków Zamówienia . Zmiana może mieć miejsce w każdym czasie przed upływem terminu do składania ofert. W przypadku wprowadzenia takiej zmiany, informacja o tym zostanie niezwłocznie przekazana wszystkim wykonawcom i będzie dla nich wiążąc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4/ Zamawiający dopuszcza składania ofert cząstkowych</w:t>
      </w:r>
    </w:p>
    <w:p>
      <w:pPr>
        <w:pStyle w:val="Tekstpodstawowy2"/>
        <w:rPr/>
      </w:pPr>
      <w:r>
        <w:rPr>
          <w:b w:val="false"/>
        </w:rPr>
        <w:t>5/ osobą uprawnioną do bezpośredniego kontaktowania się z wykonawcą jest:</w:t>
      </w:r>
    </w:p>
    <w:p>
      <w:pPr>
        <w:pStyle w:val="Tekstpodstawowy2"/>
        <w:rPr/>
      </w:pPr>
      <w:r>
        <w:rPr>
          <w:b w:val="false"/>
        </w:rPr>
        <w:t xml:space="preserve">Pani  Wioletta Kacperska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tel. (043)677-30-71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</w:t>
      </w:r>
      <w:r>
        <w:rPr>
          <w:b/>
          <w:sz w:val="28"/>
        </w:rPr>
        <w:t>. Przedmiot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dmiotem zamówienia jest  dostawa artykułów żywnościowych do stołówki przy Szkole Podstawowej w Kwiatkowicach własnym transport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 Informacja o warunkach jakie muszą spełnić wykonawcy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ubieganiu  się o udzielenie zamówienia mogą uczestniczy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konawcy, którzy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ełniają wszystkie wymagania wynikające z oświadczeń , których listę przedstawiono w punkcie „ wymagane oświadczenia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Wymagane oświadcze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ażdy wykonawca przystępujący do przetargu powinien złożyć oświadczenie, że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 uprawniony do występowania w obrocie prawnym , zgodnie z wymaganiami  ustawowymi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ie podlega wykluczeniu z postępowania na podstawie art.24 ustaw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 zapoznaniu się z warunkami zamówienia akceptuje je bez zastrzeżeń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7. Lista wymaganych dokumen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d wykonawców ubiegających się o przyznanie zamówienia wymagane jest w celu potwierdzenia spełnienia warunków, o których mowa w art.22 ust.1 ustawy przedstawienie wymienionych niżej dokumentów . Dokumenty te, zgodnie z obowiązującym w tym zakresie Rozporządzeniem Prezesa Rady Ministrów z dnia 7 kwietnia 2004 r( Dz. U. Nr 71 poz.645) mogą być przedstawione w formie oryginału lub kserokopii poświadczonej za zgodność z oryginałem przez wykonawcę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aktualny wypis/odpis z właściwego rejestru lub zaświadczenie o wpisie do ewidencji gospodarczej, potwierdzający dopuszczenie oferenta do obrotu prawnego w zakresie objętym zamówieniem , wystawionego nie wcześniej niż 6 m-cy przed upływem terminu składania ofert.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oświadczenie o zapoznaniu się z drukiem Specyfikacji Istotnych Warunków Zamówienia  oraz załączonego wzoru umowy i nie wnoszeniu do niego zastrzeżeń oraz przyjęciu warunków tam zawart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Ofertę należy złożyć na załączonym formularzu wypełniając ją czytelnie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łożenie oferty na formularzu innym niż załączony- spowoduje jej odrzuce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8. Sposób składania ofert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fertę  należy sporządzić w języku polskim napisaną mechanicznie lub ręcznie długopisem lub nieścieralnym atramentem. Oferty nieczytelne nie będą rozpatrywan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szystkie miejsca , w których Wykonawca  naniósł zmiany powinny być parafowane przez osobę podpisującą ofertę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fertę  należy złożyć w zamkniętej kopercie, gwarantującej  zachowanie w poufności jej treści, oraz zabezpieczającej jej nienaruszalność do terminu otwarcia ofert. Oferta powinna być umieszczona w dwóch zamkniętych kopertach z napisem :</w:t>
      </w:r>
    </w:p>
    <w:p>
      <w:pPr>
        <w:pStyle w:val="Normal"/>
        <w:ind w:left="720" w:hanging="0"/>
        <w:rPr/>
      </w:pPr>
      <w:r>
        <w:rPr>
          <w:sz w:val="28"/>
        </w:rPr>
        <w:t xml:space="preserve">„ </w:t>
      </w:r>
      <w:r>
        <w:rPr>
          <w:sz w:val="28"/>
        </w:rPr>
        <w:t>Oferta na dostawę artykułów żywnościowych do stołówki przy Zespole Szkół w Kwiatkowicach- Szkoła Podstawowa”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9.Kryteria i sposób dokonywania oceny: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/>
        <w:t>Jedynym kryterium oceny jest cena</w:t>
      </w:r>
    </w:p>
    <w:p>
      <w:pPr>
        <w:pStyle w:val="Normal"/>
        <w:rPr>
          <w:sz w:val="28"/>
        </w:rPr>
      </w:pPr>
      <w:r>
        <w:rPr>
          <w:sz w:val="28"/>
        </w:rPr>
        <w:t>Oferta z najniższą ceną otrzyma   -   100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ena podana w ofercie powinna zawierać wszystkie koszty związane z realizacją zamówienia . W cenie powinny być uwzględnione wszystkie opłaty                      i podatki .</w:t>
      </w:r>
    </w:p>
    <w:p>
      <w:pPr>
        <w:pStyle w:val="Normal"/>
        <w:rPr>
          <w:sz w:val="28"/>
        </w:rPr>
      </w:pPr>
      <w:r>
        <w:rPr>
          <w:sz w:val="28"/>
        </w:rPr>
        <w:t>Podana cena będzie ceną obowiązującą w całym okresie ważności ofer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0.Miejsce i termin składania ofer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ferty można składać w sekretariacie Szkoły Podstawowej                            w Kwiatkowicach ,                                                                                       w  terminie do </w:t>
      </w:r>
      <w:r>
        <w:rPr>
          <w:b/>
        </w:rPr>
        <w:t>dnia 28 grudnia</w:t>
      </w:r>
      <w:r>
        <w:rPr/>
        <w:t xml:space="preserve"> </w:t>
      </w:r>
      <w:r>
        <w:rPr>
          <w:b/>
        </w:rPr>
        <w:t xml:space="preserve"> 2006 roku do godziny 9.00. </w:t>
      </w:r>
    </w:p>
    <w:p>
      <w:pPr>
        <w:pStyle w:val="TextBody"/>
        <w:numPr>
          <w:ilvl w:val="0"/>
          <w:numId w:val="3"/>
        </w:numPr>
        <w:rPr/>
      </w:pPr>
      <w:r>
        <w:rPr/>
        <w:t>Oferta złożona po terminie nie będzie rozpatrywana i zostanie zwrócona bez otwierania,</w:t>
      </w:r>
    </w:p>
    <w:p>
      <w:pPr>
        <w:pStyle w:val="TextBody"/>
        <w:numPr>
          <w:ilvl w:val="0"/>
          <w:numId w:val="3"/>
        </w:numPr>
        <w:rPr/>
      </w:pPr>
      <w:r>
        <w:rPr/>
        <w:t>Wykonawca  może, przed upływem terminu do składania ofert, zmienić lub wycofać ofertę,</w:t>
      </w:r>
    </w:p>
    <w:p>
      <w:pPr>
        <w:pStyle w:val="TextBody"/>
        <w:numPr>
          <w:ilvl w:val="0"/>
          <w:numId w:val="3"/>
        </w:numPr>
        <w:rPr/>
      </w:pPr>
      <w:r>
        <w:rPr/>
        <w:t>Powiadomienie o wprowadzeniu zmian musi być złożone według takich samych wymagań , jak składana oferta tj. w dwóch kopertach /wewnętrznej i zewnętrznej/ odpowiednio oznakowanych dodatkowo dopiskiem „ZMIANA”</w:t>
      </w:r>
    </w:p>
    <w:p>
      <w:pPr>
        <w:pStyle w:val="TextBody"/>
        <w:numPr>
          <w:ilvl w:val="0"/>
          <w:numId w:val="3"/>
        </w:numPr>
        <w:rPr/>
      </w:pPr>
      <w:r>
        <w:rPr/>
        <w:t>Wykonawca  ma prawo przed upływem terminu składania ofert wycofać się z postępowania poprzez złożenie pisemnego powiadomienia/według takich samych zasad, jak wprowadzenie zmian i poprawek/ z napisem na zewnętrznej kopercie „ WYCOFANIE”.</w:t>
      </w:r>
    </w:p>
    <w:p>
      <w:pPr>
        <w:pStyle w:val="TextBody"/>
        <w:numPr>
          <w:ilvl w:val="0"/>
          <w:numId w:val="3"/>
        </w:numPr>
        <w:rPr/>
      </w:pPr>
      <w:r>
        <w:rPr/>
        <w:t>Koperty oznaczone napisem „WYCOFANIE” będą otwierane w pierwszej kolejności i po stwierdzeniu poprawności postępowania Wykonawcy  oraz zgodności ze złożonymi  ofertami, koperty wewnętrzne ofert wycofanych nie będą otwierane.</w:t>
      </w:r>
    </w:p>
    <w:p>
      <w:pPr>
        <w:pStyle w:val="TextBody"/>
        <w:numPr>
          <w:ilvl w:val="0"/>
          <w:numId w:val="3"/>
        </w:numPr>
        <w:rPr/>
      </w:pPr>
      <w:r>
        <w:rPr/>
        <w:t>Koperty  oznaczone dopiskiem „ZMIANA” zostaną otwarte przy otwieraniu oferty oferenta, który wprowadził zmiany i po stwierdzeniu poprawności procedury dokonywania zmian zostaną dołączone do ofert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1. Miejsce i termin otwarcia ofert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twarcie ofert nastąpi w  dniu   </w:t>
      </w:r>
      <w:r>
        <w:rPr>
          <w:b/>
        </w:rPr>
        <w:t xml:space="preserve">28 grudnia 2006 roku o godzinie 10.00  </w:t>
      </w:r>
      <w:r>
        <w:rPr/>
        <w:t>w siedzibie zamawiającego.</w:t>
      </w:r>
    </w:p>
    <w:p>
      <w:pPr>
        <w:pStyle w:val="TextBody"/>
        <w:numPr>
          <w:ilvl w:val="0"/>
          <w:numId w:val="3"/>
        </w:numPr>
        <w:rPr/>
      </w:pPr>
      <w:r>
        <w:rPr/>
        <w:t>Podczas otwarcia ofert zamawiający ogłosi nazwy, adresy i ceny ofert.</w:t>
      </w:r>
    </w:p>
    <w:p>
      <w:pPr>
        <w:pStyle w:val="TextBody"/>
        <w:numPr>
          <w:ilvl w:val="0"/>
          <w:numId w:val="3"/>
        </w:numPr>
        <w:rPr/>
      </w:pPr>
      <w:r>
        <w:rPr/>
        <w:t>W toku badania i oceny ofert zamawiający może żądać udzielenia przez Wykonawców  wyjaśnień dotyczących treści składanych ofert.</w:t>
      </w:r>
    </w:p>
    <w:p>
      <w:pPr>
        <w:pStyle w:val="TextBody"/>
        <w:numPr>
          <w:ilvl w:val="0"/>
          <w:numId w:val="3"/>
        </w:numPr>
        <w:rPr/>
      </w:pPr>
      <w:r>
        <w:rPr/>
        <w:t>Oferty ważne i odpowiednie , poddane zostaną ocenie zgodnie ze specyfikacją.</w:t>
      </w:r>
    </w:p>
    <w:p>
      <w:pPr>
        <w:pStyle w:val="TextBody"/>
        <w:numPr>
          <w:ilvl w:val="0"/>
          <w:numId w:val="3"/>
        </w:numPr>
        <w:rPr/>
      </w:pPr>
      <w:r>
        <w:rPr/>
        <w:t>Termin związania ofertą upływa po 30 dniach od daty terminu składania ofer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12. Protesty i odwołania .</w:t>
      </w:r>
    </w:p>
    <w:p>
      <w:pPr>
        <w:pStyle w:val="TextBody"/>
        <w:ind w:left="360" w:hanging="0"/>
        <w:rPr/>
      </w:pPr>
      <w:r>
        <w:rPr/>
        <w:t>Wykonawcom , których interes prawny doznał uszczerbku w wyniku naruszenia przez zamawiającego przepisów ustawy , przysługują środki odwoławcze i skarga przewidziana w dziale VI  Prawa o zamówieniach publicznych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13. Zawarcie umowy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1/ Jeżeli zamawiający dokona wyboru oferty umowa w sprawie realizacji zamówienia publicznego zostanie zawarta z Wykonawcą , który spełni wszystkie przedstawione wymagania oraz, którego oferta jest najkorzystniejsza.</w:t>
      </w:r>
    </w:p>
    <w:p>
      <w:pPr>
        <w:pStyle w:val="TextBody"/>
        <w:ind w:left="360" w:hanging="0"/>
        <w:rPr/>
      </w:pPr>
      <w:r>
        <w:rPr/>
        <w:t xml:space="preserve">2/ Umowa zostanie zawarta w formie pisemnej . </w:t>
      </w:r>
    </w:p>
    <w:p>
      <w:pPr>
        <w:pStyle w:val="TextBody"/>
        <w:ind w:left="360" w:hanging="0"/>
        <w:rPr/>
      </w:pPr>
      <w:r>
        <w:rPr/>
        <w:t>O miejscu i dokładnym terminie zawarcia umowy Zamawiający powiadomi niezwłocznie wybranego Wykonawcę.</w:t>
      </w:r>
    </w:p>
    <w:p>
      <w:pPr>
        <w:pStyle w:val="TextBody"/>
        <w:ind w:left="360" w:hanging="0"/>
        <w:rPr/>
      </w:pPr>
      <w:r>
        <w:rPr/>
        <w:t>3/ Wzór umowy stanowi załącznik do Specyfikacji Istotnych Warunków Zamówienia . W jej treści , która nie podlega negocjacji podano wszelkie istotne dla Zamawiającego warunki realizacji zamówien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27:00Z</dcterms:created>
  <dc:creator>LAntoniewska</dc:creator>
  <dc:description/>
  <cp:keywords/>
  <dc:language>en-US</dc:language>
  <cp:lastModifiedBy>SPK_B</cp:lastModifiedBy>
  <cp:lastPrinted>2005-12-12T12:07:00Z</cp:lastPrinted>
  <dcterms:modified xsi:type="dcterms:W3CDTF">2006-12-19T09:27:00Z</dcterms:modified>
  <cp:revision>2</cp:revision>
  <dc:subject/>
  <dc:title>                                                                                     Wodzierady  dnia 21</dc:title>
</cp:coreProperties>
</file>