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.....................................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</w:t>
      </w:r>
      <w:r>
        <w:rPr>
          <w:sz w:val="32"/>
        </w:rPr>
        <w:t>(miejscowość, dat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nazwa i adres oferenta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F E R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ARTYKUŁÓW ŻYWNOŚCIOWYCH DO STOŁÓWKI PRZY ZESPOLE SZKÓŁ W KWIATKOWICACH – SZKOŁA PODSTAWOWA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ab/>
        <w:t xml:space="preserve">                   </w:t>
      </w:r>
      <w:r>
        <w:rPr>
          <w:b/>
          <w:sz w:val="28"/>
        </w:rPr>
        <w:t>Dyrektor Zespołu Szkół w Kwiatkowicach                       z siedzibą w Kwiatkow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TextBody"/>
        <w:rPr/>
      </w:pPr>
      <w:r>
        <w:rPr/>
        <w:tab/>
        <w:t>Odpowiadając na zaproszenie do wzięcia udziału w przetargu nieograniczonym  „ Na dostawę artykułów żywnościowych do stołówki przy Zespole Szkół w Kwiatkowicach – Szkoła Podstawowa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ferujemy wykonanie zamówienia w sposób następu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artość netto wg załączników ................................... zł, słownie 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 zł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AT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rutto zamówienia wynosi ...................................................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łownie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dmiot zamówienia dostarczymy od dnia   </w:t>
      </w:r>
      <w:r>
        <w:rPr>
          <w:b/>
          <w:sz w:val="28"/>
        </w:rPr>
        <w:t>01.01.2007</w:t>
      </w:r>
      <w:r>
        <w:rPr>
          <w:sz w:val="28"/>
        </w:rPr>
        <w:t xml:space="preserve">  do </w:t>
      </w:r>
      <w:r>
        <w:rPr>
          <w:b/>
          <w:sz w:val="28"/>
        </w:rPr>
        <w:t xml:space="preserve">31.12.2007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 w:val="false"/>
        </w:rPr>
        <w:t xml:space="preserve">Oświadczam, że projekt umowy został przez nas zaakceptowany i zobowiązuję się w przypadku przyznania mi zamówienia do zawarcia umowy na warunkach          i w terminie wyznaczonym przez zamawiającego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.........</w:t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  <w:t>( upełnomocnieni przedstawiciele oferenta)</w:t>
      </w:r>
    </w:p>
    <w:p>
      <w:pPr>
        <w:pStyle w:val="Tekstpodstawowy2"/>
        <w:jc w:val="left"/>
        <w:rPr/>
      </w:pPr>
      <w:r>
        <w:rPr/>
        <w:t xml:space="preserve">W  załączeniu: </w:t>
      </w:r>
    </w:p>
    <w:p>
      <w:pPr>
        <w:pStyle w:val="Tekstpodstawowy2"/>
        <w:jc w:val="left"/>
        <w:rPr/>
      </w:pPr>
      <w:r>
        <w:rPr/>
        <w:t>6 szt. wykazów artykułów spożywczych niezbędnych w stołów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30:00Z</dcterms:created>
  <dc:creator>SP</dc:creator>
  <dc:description/>
  <cp:keywords/>
  <dc:language>en-US</dc:language>
  <cp:lastModifiedBy>SPK_B</cp:lastModifiedBy>
  <cp:lastPrinted>2006-12-14T10:21:00Z</cp:lastPrinted>
  <dcterms:modified xsi:type="dcterms:W3CDTF">2006-12-19T09:30:00Z</dcterms:modified>
  <cp:revision>2</cp:revision>
  <dc:subject/>
  <dc:title/>
</cp:coreProperties>
</file>