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8"/>
        </w:rPr>
        <w:t>Wzór</w:t>
      </w:r>
      <w:r>
        <w:rPr>
          <w:b w:val="false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Umowa Nr …. /  07</w:t>
      </w:r>
    </w:p>
    <w:p>
      <w:pPr>
        <w:pStyle w:val="Normal"/>
        <w:jc w:val="both"/>
        <w:rPr/>
      </w:pPr>
      <w:r>
        <w:rPr/>
        <w:t>zawarta w dniu ............................................. w Wodzieradach pomiędzy gminą Wodzierady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</w:rPr>
        <w:t>Panią Bożenę Płonek                                - Wójta Gminy</w:t>
      </w:r>
    </w:p>
    <w:p>
      <w:pPr>
        <w:pStyle w:val="Normal"/>
        <w:jc w:val="both"/>
        <w:rPr/>
      </w:pPr>
      <w:r>
        <w:rPr/>
        <w:t xml:space="preserve">zwanym w dalszej części umowy ZAMAWIAJĄCYM                                                                 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mieniu którego działa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wanym w dalszej części umowy WYKONAWCĄ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tLeast" w:line="422"/>
        <w:jc w:val="center"/>
        <w:rPr/>
      </w:pPr>
      <w:r>
        <w:rPr>
          <w:b/>
          <w:sz w:val="26"/>
        </w:rPr>
        <w:softHyphen/>
      </w:r>
      <w:r>
        <w:rPr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417"/>
        <w:jc w:val="both"/>
        <w:rPr/>
      </w:pPr>
      <w:r>
        <w:rPr/>
        <w:t>l. Zgodnie z wynikiem postępowania o udzielenie zamówienia publicznego w trybie przetargu nieograniczonego do 60.000 EURO, ZAMAWIAJĄCY zleca a WYKONAWCA przyjmuje do wykonania opracowanie dokumentacji technicznej wraz z podkładami geodezyjnymi pn. „Modernizację ( rozbudowę ) SUW w Maurycowie”.</w:t>
      </w:r>
    </w:p>
    <w:p>
      <w:pPr>
        <w:pStyle w:val="Normal"/>
        <w:widowControl w:val="false"/>
        <w:autoSpaceDE w:val="false"/>
        <w:spacing w:lineRule="atLeast" w:line="441"/>
        <w:jc w:val="both"/>
        <w:rPr/>
      </w:pPr>
      <w:r>
        <w:rPr/>
        <w:t>2. Szczegółowy zakres opracowania dokumentacji stanowi SIWZ jako załącznik nr l do niniejszej umowy.</w:t>
      </w:r>
    </w:p>
    <w:p>
      <w:pPr>
        <w:pStyle w:val="Normal"/>
        <w:widowControl w:val="false"/>
        <w:autoSpaceDE w:val="false"/>
        <w:spacing w:lineRule="atLeast" w:line="441"/>
        <w:jc w:val="both"/>
        <w:rPr/>
      </w:pPr>
      <w:r>
        <w:rPr/>
        <w:t xml:space="preserve">3. Termin realizacji zamówieni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41"/>
        <w:jc w:val="both"/>
        <w:rPr>
          <w:sz w:val="22"/>
        </w:rPr>
      </w:pPr>
      <w:r>
        <w:rPr>
          <w:sz w:val="22"/>
        </w:rPr>
        <w:t>do  10 maja 2007r.</w:t>
      </w:r>
    </w:p>
    <w:p>
      <w:pPr>
        <w:pStyle w:val="Normal"/>
        <w:widowControl w:val="false"/>
        <w:autoSpaceDE w:val="false"/>
        <w:spacing w:lineRule="atLeast" w:line="4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</w:rPr>
        <w:t xml:space="preserve">WYKONAWCA </w:t>
      </w:r>
      <w:r>
        <w:rPr/>
        <w:t>zobowiązuje się do opracowania dokumentacji technicznej wraz z podkładami geodezyjnymi pn. „Modernizacja(rozbudowa) SUW w Maurycowie” zgodnie ze szczegółowym zakresem określonym w załączniku nr 1 do niniejszej umowy, o którym mowa w § l pkt. 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YKONAWCA dołączy do dokumentacji pisemne oświadczenie, że opracowanie jest wykonane zgodnie z umową, obowiązującymi przepisami i Polskimi Normami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l.</w:t>
        <w:tab/>
        <w:t xml:space="preserve">ZAMAWIA.JĄCY udostępni WYKONAWCY materiały znajdujące się </w:t>
        <w:br/>
        <w:t>u ZAMAWIAJĄCEGO pomocne przy opracowaniu przedmiotu zamówienia.</w:t>
      </w:r>
    </w:p>
    <w:p>
      <w:pPr>
        <w:pStyle w:val="TextBodyIndent"/>
        <w:rPr/>
      </w:pPr>
      <w:r>
        <w:rPr/>
        <w:t xml:space="preserve">2. </w:t>
        <w:tab/>
        <w:t xml:space="preserve">Korzystanie przez WYKONAWCĘ z dokumentów wskazanych w § 4 pkt. l nie może naruszać </w:t>
        <w:tab/>
        <w:t>praw autorskich służących ich twórcom.</w:t>
      </w:r>
    </w:p>
    <w:p>
      <w:pPr>
        <w:pStyle w:val="TextBodyIndent"/>
        <w:rPr/>
      </w:pPr>
      <w:r>
        <w:rPr/>
        <w:t xml:space="preserve">3. </w:t>
        <w:tab/>
        <w:t xml:space="preserve">W pozostałym zakresie do wykonania umowy WYKONAWCA użyje materiałów i urządzeń </w:t>
        <w:tab/>
        <w:t>własnych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44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  <w:t>WYKONAWCA zobowiązuje się do wykorzystania otrzymanych materiałów i informacji jedynie do opracowania przedmiotu umowy określonego w § 2.</w:t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</w:rPr>
        <w:t xml:space="preserve">WYKONAWCA zapewnia, że prawa autorskie do niniejszego dzieła stanowią w całości </w:t>
        <w:br/>
        <w:t>i wyłącznie jego własność oraz wolne są od wszelkich obciążeń na rzecz osób trzecich.</w:t>
      </w:r>
    </w:p>
    <w:p>
      <w:pPr>
        <w:pStyle w:val="Normal"/>
        <w:widowControl w:val="false"/>
        <w:autoSpaceDE w:val="false"/>
        <w:spacing w:lineRule="atLeast" w:line="4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rPr/>
      </w:pPr>
      <w:r>
        <w:rPr/>
        <w:t>1. Opracowania zostaną przekazane za pokwitowaniem w 5 egzemplarzach,  w terminach wymienionych w § 1 pkt 3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sz w:val="22"/>
        </w:rPr>
        <w:t>Odbiór zostanie dokonany w siedzibie ZAMAWIAJĄCEGO.</w:t>
      </w:r>
    </w:p>
    <w:p>
      <w:pPr>
        <w:pStyle w:val="TextBodyIndent"/>
        <w:tabs>
          <w:tab w:val="clear" w:pos="379"/>
        </w:tabs>
        <w:spacing w:lineRule="auto" w:line="360"/>
        <w:rPr/>
      </w:pPr>
      <w:r>
        <w:rPr/>
        <w:t>4. Odbiór prac zostanie potwierdzony protokołem zdawczo-odbiorczym podpisanym przez przedstawicieli obu stron. Z czynności odbioru zostanie sporządzony protokół zawierający wszelkie ustalenia dokonane w toku odbio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16"/>
        <w:ind w:left="360" w:hanging="360"/>
        <w:jc w:val="both"/>
        <w:rPr/>
      </w:pPr>
      <w:r>
        <w:rPr>
          <w:sz w:val="22"/>
        </w:rPr>
        <w:t xml:space="preserve">1.   </w:t>
      </w:r>
      <w:r>
        <w:rPr/>
        <w:t>Za wykonanie przedmiotu umowy WYKONAWCA otrzyma wynagrodzenie w cenie okre</w:t>
        <w:softHyphen/>
        <w:t xml:space="preserve">ślonej w ofercie, tj. netto ..................... PLN plus ....................... zł podatek VAT co stanowi kwotę brutto </w:t>
      </w:r>
      <w:r>
        <w:rPr>
          <w:sz w:val="22"/>
        </w:rPr>
        <w:t>do zapłaty ............................ zł (słownie: ..................................................................................................... )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</w:rPr>
      </w:pPr>
      <w:r>
        <w:rPr>
          <w:sz w:val="22"/>
        </w:rPr>
        <w:t>2.   Nie przewiduje się zmiany ceny w trakcie realizacji umowy.</w:t>
      </w:r>
    </w:p>
    <w:p>
      <w:pPr>
        <w:pStyle w:val="Tekstpodstawowywcity2"/>
        <w:spacing w:lineRule="atLeast" w:line="216"/>
        <w:rPr/>
      </w:pPr>
      <w:r>
        <w:rPr/>
        <w:t>3. Podstawę do wystawienia faktury będzie stanowił protokół zdawczo-odbiorczy podpisany przez       ZAMAWIAJĄCEGO bez zastrzeżeń, o którym mowa w § 7 pkt.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98"/>
        <w:jc w:val="both"/>
        <w:rPr/>
      </w:pPr>
      <w:r>
        <w:rPr/>
        <w:t>ZAMAWIAJĄCY zobowiązany jest wypłacić wynagrodzenie WYKONAWCY w terminie 14 dni po przedłożeniu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9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98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230" w:leader="none"/>
        </w:tabs>
        <w:autoSpaceDE w:val="false"/>
        <w:spacing w:lineRule="atLeast" w:line="403"/>
        <w:rPr/>
      </w:pPr>
      <w:r>
        <w:rPr/>
        <w:t xml:space="preserve">l. </w:t>
        <w:tab/>
        <w:t>ZAMAWIAJĄCY może odstąpić od umowy w razie naruszenia przez WYKONAWCĘ zapisów § 4 pkt. 2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1. W przypadku nie wykonania lub nienależytego wykonania umowy, naliczane będą kary umown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2. WYKONAWCA zapłaci ZAMAWIAJĄCEMU kary umowne: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408"/>
        <w:ind w:left="360" w:hanging="360"/>
        <w:jc w:val="both"/>
        <w:rPr/>
      </w:pPr>
      <w:r>
        <w:rPr/>
        <w:t xml:space="preserve">a) </w:t>
        <w:tab/>
        <w:tab/>
        <w:t xml:space="preserve">za nieterminowe wykonanie przedmiotu UMOWY </w:t>
      </w:r>
      <w:r>
        <w:rPr>
          <w:sz w:val="32"/>
        </w:rPr>
        <w:t xml:space="preserve">- </w:t>
      </w:r>
      <w:r>
        <w:rPr/>
        <w:t>karę umowną w wysokości 0.1 % wyna</w:t>
        <w:softHyphen/>
        <w:t>grodzenia brutto określonego w § 8 pkt. l za każdy dzień zwłoki.</w:t>
      </w:r>
    </w:p>
    <w:p>
      <w:pPr>
        <w:pStyle w:val="Tekstpodstawowywcity2"/>
        <w:spacing w:lineRule="atLeast" w:line="403"/>
        <w:rPr/>
      </w:pPr>
      <w:r>
        <w:rPr/>
        <w:t xml:space="preserve">b) </w:t>
        <w:tab/>
        <w:t>za odstąpienie od umowy przez WYKONAWCĘ z przyczyn, za które odpowiedzialność ponosi WYKONAWCA - karę umowną w wysokości 10% wynagrodzenia brutto okre</w:t>
        <w:softHyphen/>
        <w:t>ślonego w § 8 pkt. l.</w:t>
      </w:r>
    </w:p>
    <w:p>
      <w:pPr>
        <w:pStyle w:val="Normal"/>
        <w:widowControl w:val="false"/>
        <w:autoSpaceDE w:val="false"/>
        <w:spacing w:lineRule="atLeast" w:line="403"/>
        <w:ind w:hanging="360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  <w:t>Zgodnie z art. 145 ust. 1 prawa o zamówieniach publicznych mówiącym, że: „w razie zaistnienia istotnej zmiany okolicz</w:t>
        <w:softHyphen/>
        <w:t>ności powodującej, że wykonanie umowy nie leży w interesie publicznym czego nie można było przewidzieć w chwili zawarcia umowy, ZAMAWIAJĄCY może odstąpić od umowy w terminie 30 dni od powzięcia wiadomości o tych okolicznościach. Zgodnie z art. 145 ust. 2 cytowanego wyżej prawa WYKONAWCA może żądać wyłącznie wynagrodzenia należnego z tytułu wykonania części umowy”.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408"/>
        <w:ind w:firstLine="86"/>
        <w:jc w:val="both"/>
        <w:rPr/>
      </w:pPr>
      <w:r>
        <w:rPr/>
        <w:t>1. W sprawach nieuregulowanych niniejszą umową znajdują zastosowanie przepisy Kodeksu Cywilnego i ustawy o prawie autorskim i prawach pokrewnych oraz prawa o zamówieniach pu</w:t>
        <w:softHyphen/>
        <w:t>blicznych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08"/>
        <w:jc w:val="both"/>
        <w:rPr/>
      </w:pPr>
      <w:r>
        <w:rPr/>
        <w:t xml:space="preserve">2. Wszelkie zmiany niniejszej umowy mogą nastąpić jedynie w formie pisemnej pod rygorem </w:t>
        <w:tab/>
        <w:t>nieważności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12"/>
        <w:jc w:val="both"/>
        <w:rPr/>
      </w:pPr>
      <w:r>
        <w:rPr>
          <w:sz w:val="22"/>
        </w:rPr>
        <w:t>3. Spory powstałe na tle wykonania niniejszej umowy rozstrzygane będą przez Sąd Rejonowy w Łasku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1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autoSpaceDE w:val="false"/>
        <w:spacing w:lineRule="atLeast" w:line="427"/>
        <w:jc w:val="both"/>
        <w:rPr/>
      </w:pPr>
      <w:r>
        <w:rPr/>
        <w:t xml:space="preserve">Umowa została sporządzona w 2 jednobrzmiących egzemplarzach </w:t>
      </w:r>
      <w:r>
        <w:rPr>
          <w:sz w:val="20"/>
        </w:rPr>
        <w:t xml:space="preserve">- </w:t>
      </w:r>
      <w:r>
        <w:rPr/>
        <w:t>jeden dla WYKONAWCY, jeden dla ZAMAWIAJĄCEGO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9" w:leader="none"/>
      </w:tabs>
      <w:autoSpaceDE w:val="false"/>
      <w:spacing w:lineRule="atLeast" w:line="417"/>
      <w:ind w:left="36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2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78" w:leader="none"/>
      </w:tabs>
      <w:autoSpaceDE w:val="false"/>
      <w:spacing w:lineRule="atLeast" w:line="417"/>
      <w:ind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1:00Z</dcterms:created>
  <dc:creator>admin</dc:creator>
  <dc:description/>
  <cp:keywords/>
  <dc:language>en-US</dc:language>
  <cp:lastModifiedBy>UG</cp:lastModifiedBy>
  <cp:lastPrinted>2007-01-26T13:11:00Z</cp:lastPrinted>
  <dcterms:modified xsi:type="dcterms:W3CDTF">2007-01-26T12:40:00Z</dcterms:modified>
  <cp:revision>6</cp:revision>
  <dc:subject/>
  <dc:title>Załącznik Nr 4</dc:title>
</cp:coreProperties>
</file>