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</w:t>
      </w:r>
      <w:r>
        <w:rPr/>
        <w:t>dnia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/nazwa i adres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OPRACOWANIE DOKUMENTACJI WRAZ Z PODKŁADAMI GEODEZJNYMI NA „MODERNIZACJĘ(ROZBUDOWĘ) SUW W MAURYCOWIE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Wodziera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niejszym składamy ofertę „ na opracowanie dokumentacji wraz z podkładami geodezyjnymi na modernizację(rozbudowę) SUW w Maurycowie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Oferujemy wykonanie zamówienia zgodnie z opisem zawartym </w:t>
        <w:br/>
        <w:t>w Specyfikacji Istotnych Warunków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Łączna cena za opracowanie przedmiotowej dokumentacji wynos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tto ………………………………..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łownie: 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………VAT ………………słownie: ………………………………………..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a brutto …………………………. Słownie: 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dmiot zamówienia będzie zrealizowany od dnia podpisania umowy </w:t>
        <w:br/>
        <w:t>do 10 maja 2007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Oświadczamy, że spełniamy warunki określone w art. 22. ust. 1 i nie podlegamy wykluczeniu z postępowania przetargowego na podstawie art. 24 ust. 1 i2 ustawy z dnia 29 stycznia 2004 roku – Prawo zamówień publicznych(Dz. U. Nr 19 z 2004r. poz. 177 ze zmianam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wiadczamy, że zapoznaliśmy się z drukiem SIWZ (w tym, ze wzorem umowy) i nie wnosimy do niej zastrzeżeń oraz przyjmujemy warunki tam zawar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Oświadczamy, że czujemy się związani ofertą przez okres 30 dni licząc </w:t>
        <w:br/>
        <w:t>od terminu składania ofer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 przyznania nam zamówienia zobowiązujemy się do zawarcia pisemnej umowy w terminie i miejscu wyznaczonym przez Zamawiając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Oświadczamy, że jesteśmy zapoznani z warunkami realizacji zamówienia. W cenie oferty uwzględnione są ceny wszystkich kosztów związanych </w:t>
        <w:br/>
        <w:t>z realizacją zamówi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  <w:tab/>
        <w:tab/>
        <w:tab/>
        <w:tab/>
        <w:t>………………………………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/miejscowość i data/</w:t>
        <w:tab/>
        <w:tab/>
        <w:tab/>
        <w:tab/>
        <w:tab/>
        <w:t xml:space="preserve">        /imię i nazwisko osoby uprawnionej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1:22:00Z</dcterms:created>
  <dc:creator>Radek</dc:creator>
  <dc:description/>
  <cp:keywords/>
  <dc:language>en-US</dc:language>
  <cp:lastModifiedBy>UG</cp:lastModifiedBy>
  <cp:lastPrinted>2007-01-26T13:03:00Z</cp:lastPrinted>
  <dcterms:modified xsi:type="dcterms:W3CDTF">2007-01-26T12:03:00Z</dcterms:modified>
  <cp:revision>6</cp:revision>
  <dc:subject/>
  <dc:title/>
</cp:coreProperties>
</file>