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                           „</w:t>
      </w:r>
      <w:r>
        <w:rPr/>
        <w:t>wzór”</w:t>
      </w:r>
    </w:p>
    <w:p>
      <w:pPr>
        <w:pStyle w:val="Heading"/>
        <w:jc w:val="left"/>
        <w:rPr/>
      </w:pPr>
      <w:r>
        <w:rPr/>
        <w:t xml:space="preserve">                                            </w:t>
      </w:r>
    </w:p>
    <w:p>
      <w:pPr>
        <w:pStyle w:val="Heading"/>
        <w:rPr/>
      </w:pPr>
      <w:r>
        <w:rPr/>
        <w:t xml:space="preserve">U M O W A   Nr        / 2007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zawarta w dniu  …………………..2007  roku  w Urzędzie Gminy w Wodzieradach  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>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  Bożeną Płonek                            -   Wójtem Gminy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 Zamawiającym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 </w:t>
      </w:r>
    </w:p>
    <w:p>
      <w:pPr>
        <w:pStyle w:val="Normal"/>
        <w:rPr/>
      </w:pPr>
      <w:r>
        <w:rPr/>
        <w:t>Panem /Panią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firmy …………………………………………………………………….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 w dalszej części umowy „Wykonawcą  „ wybranym w wyniku dokonania wyboru w trybie przetargu nieograniczonego zgodnie z ustawą z dnia 29 stycznia 2004 roku – prawo zamówień publicznych (Dz.U. z 2004 r Nr 19 poz.177 z późn. .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1. Przedmiotem umowy jest profilowanie równiarką dróg gminnych ,rozdrobnienie (pocięcie) murawy na poboczach dróg gminnych przed wykonaniem profilowania równiarką który stanowi załącznik nr 1 do umowy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2. Zamawiający zastrzega sobie prawo sukcesywnego zamawiania usług dostosowując je do potrzeb wynikających z konieczności naprawy poszczególnych dróg na terenie gminy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Zamówiona usługa powinna być wykonana przez Wykonawcę w terminie 2 dni  od zgłoszenia telefonicznego potwierdzonego faksem  lub  e-mailem    informujących  o konieczności  wykonania usług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§ 2. Niniejsza umowa zostaje zawarta na okres od dnia jej podpisania do 31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</w:t>
      </w:r>
      <w:r>
        <w:rPr>
          <w:b/>
          <w:bCs/>
        </w:rPr>
        <w:t xml:space="preserve">Wykonawca  </w:t>
      </w:r>
      <w:r>
        <w:rPr/>
        <w:t xml:space="preserve"> nie może powierzyć  wykonywania robót   innej osobie bez zgody </w:t>
      </w:r>
      <w:r>
        <w:rPr>
          <w:b/>
          <w:bCs/>
        </w:rPr>
        <w:t>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4. 1.za każdą przepracowaną godzinę Zamawiający dokona zapłaty według ceny zgodnej z ofertą tj ………….. zł (słownie: ……………………) brutto za 1 godzinę pracy.- na podstawie oferty Wykonawcy stanowiącej załącznik nr 2 do niniejszej umowy .</w:t>
      </w:r>
    </w:p>
    <w:p>
      <w:pPr>
        <w:pStyle w:val="Normal"/>
        <w:ind w:left="420" w:hanging="0"/>
        <w:rPr/>
      </w:pPr>
      <w:r>
        <w:rPr/>
        <w:t>1.Wynagrodzenie za wykonaną pracę będzie płatne na podstawie faktur wystawionych przez Wykonawcę.</w:t>
      </w:r>
    </w:p>
    <w:p>
      <w:pPr>
        <w:pStyle w:val="Normal"/>
        <w:numPr>
          <w:ilvl w:val="0"/>
          <w:numId w:val="1"/>
        </w:numPr>
        <w:rPr/>
      </w:pPr>
      <w:r>
        <w:rPr/>
        <w:t>Podstawą obliczenia wartości poszczególnych dostaw będą ceny podane w ofercie Wykonawcy, na podstawie której został wybrany w wyniku rozstrzygnięcia przeprowadzonego postępowania o udzielenie zamówienia publicznego.</w:t>
      </w:r>
    </w:p>
    <w:p>
      <w:pPr>
        <w:pStyle w:val="Normal"/>
        <w:numPr>
          <w:ilvl w:val="0"/>
          <w:numId w:val="1"/>
        </w:numPr>
        <w:rPr/>
      </w:pPr>
      <w:r>
        <w:rPr/>
        <w:t>W okresie obowiązywania umowy strony nie dopuszczają możliwości waloryzacji ceny, o której mowa w ust.1.</w:t>
      </w:r>
    </w:p>
    <w:p>
      <w:pPr>
        <w:pStyle w:val="Normal"/>
        <w:numPr>
          <w:ilvl w:val="0"/>
          <w:numId w:val="1"/>
        </w:numPr>
        <w:rPr/>
      </w:pPr>
      <w:r>
        <w:rPr/>
        <w:t>Wynagrodzenie za poszczególne dostawy będzie płatne na konto Wykonawcy w terminie 14 dni od daty  złożenia faktury u Zamawiającego . Za datę realizacji płatności uważa się datę wydania przez Zamawiającego polecenia przelewu pienięd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§ 5. Wykonawca  jest zobowiązany do zapłacenia kar umownych w następujących   przypadka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tąpienia od umowy z przyczyn niezależnych od Zamawiającego , w wys.20 % </w:t>
      </w:r>
    </w:p>
    <w:p>
      <w:pPr>
        <w:pStyle w:val="Normal"/>
        <w:ind w:left="720" w:hanging="0"/>
        <w:rPr/>
      </w:pPr>
      <w:r>
        <w:rPr/>
        <w:t>wartości przedmiotu  umowy ( brutt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terminowe wykonanie zleconej  usługi  0,5%  przedmiotu umowy(brutto)  za każdy dzień zwło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§ 6 .Wykonawca  oświadcza, że  wyraża zgodę na przetwarzanie jego danych osobowych obejmujących : imię i nazwisko , adres zamieszkania oraz NIP, które znajdują się w zbiorze danych prowadzonych przez Zamawiającego, stosownie do przepisów ustawy „ o ochronie </w:t>
      </w:r>
    </w:p>
    <w:p>
      <w:pPr>
        <w:pStyle w:val="Normal"/>
        <w:rPr/>
      </w:pPr>
      <w:r>
        <w:rPr/>
        <w:t>danych osobowych”. Dane te mogą zostać  udostępnione w przypadku nie wywiązywania się z umowy, zabezpieczenia jej wykonania , dochodzenia roszczeń przed Sądami oraz egzekucji.</w:t>
      </w:r>
    </w:p>
    <w:p>
      <w:pPr>
        <w:pStyle w:val="Normal"/>
        <w:rPr/>
      </w:pPr>
      <w:r>
        <w:rPr/>
        <w:t>Zgodnie z w/w ustawą Wykonawca a ma prawo wglądu do swoich danych , ich poprawiania a na swój umotywowany wniosek do żądania zaprzestania przetwarzania danych oraz sprzeciwu wobec ich przetwar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7 . W sprawach nieuregulowanych niniejszą umową mają zastosowanie przepisy Kodeksu</w:t>
      </w:r>
    </w:p>
    <w:p>
      <w:pPr>
        <w:pStyle w:val="Normal"/>
        <w:rPr/>
      </w:pPr>
      <w:r>
        <w:rPr/>
        <w:t>Cywilnego i prawa zamówień publicz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. Spory mogące powstać w wyniku realizacji umowy rozstrzygać będzie Sąd Rejonowy </w:t>
      </w:r>
    </w:p>
    <w:p>
      <w:pPr>
        <w:pStyle w:val="Normal"/>
        <w:rPr/>
      </w:pPr>
      <w:r>
        <w:rPr/>
        <w:t>w  Ła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Umowę sporządzono w dwóch jednobrzmiących egzemplarzach , po jednym egzemplarzu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mawiający                                                                              Wykonawca 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32:00Z</dcterms:created>
  <dc:creator>LAntoniewska</dc:creator>
  <dc:description/>
  <cp:keywords/>
  <dc:language>en-US</dc:language>
  <cp:lastModifiedBy>UG</cp:lastModifiedBy>
  <cp:lastPrinted>2007-02-27T13:55:00Z</cp:lastPrinted>
  <dcterms:modified xsi:type="dcterms:W3CDTF">2007-02-27T13:08:00Z</dcterms:modified>
  <cp:revision>21</cp:revision>
  <dc:subject/>
  <dc:title>                                                                                               „  WZÓR „</dc:title>
</cp:coreProperties>
</file>