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/>
        <w:t xml:space="preserve">                                                                               </w:t>
      </w:r>
      <w:r>
        <w:rPr>
          <w:sz w:val="28"/>
        </w:rPr>
        <w:t>Wodzierady  dnia  27 lutego 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TWIERDZAM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..........................................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 r z e t a r g   n i e o g r a n i c z o n y    d o    60. 000   EURO na”profilowanie równiarką dróg gminnych, rozdrobnienie (pocięcie) murawy na poboczach dróg gminnych przed wykonaniem profilowania równiarką„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1. Informacje ogól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b zamówienia :                          Przetarg nieograniczony do 60.000 EURO.</w:t>
      </w:r>
    </w:p>
    <w:p>
      <w:pPr>
        <w:pStyle w:val="Normal"/>
        <w:rPr/>
      </w:pPr>
      <w:r>
        <w:rPr>
          <w:sz w:val="28"/>
        </w:rPr>
        <w:t>Zamawiający:                                  Wójt Gminy Wodzierady</w:t>
      </w:r>
    </w:p>
    <w:p>
      <w:pPr>
        <w:pStyle w:val="Normal"/>
        <w:rPr>
          <w:sz w:val="28"/>
        </w:rPr>
      </w:pPr>
      <w:r>
        <w:rPr>
          <w:sz w:val="28"/>
        </w:rPr>
        <w:t>Adres zamawiającego:                    98-105 Wodzierady   Nr.  24</w:t>
      </w:r>
    </w:p>
    <w:p>
      <w:pPr>
        <w:pStyle w:val="Normal"/>
        <w:rPr>
          <w:sz w:val="28"/>
        </w:rPr>
      </w:pPr>
      <w:r>
        <w:rPr>
          <w:sz w:val="28"/>
        </w:rPr>
        <w:t>Telefon:                                           /0-43/ 677-33-22</w:t>
      </w:r>
    </w:p>
    <w:p>
      <w:pPr>
        <w:pStyle w:val="Normal"/>
        <w:rPr/>
      </w:pPr>
      <w:r>
        <w:rPr>
          <w:sz w:val="28"/>
        </w:rPr>
        <w:t>Fax :                                                /0-43/ 677-33-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 :                                            urzad@wodzierady.pl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2. Tryb postępowania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Postępowanie o udzielenie zamówienia  publicznego prowadzone jest w trybie przetargu nieograniczonego do 60 000 EURO z zachowaniem zasad określonych prawem zamówień publicznych z dnia 29 stycznia 2004 roku</w:t>
      </w:r>
    </w:p>
    <w:p>
      <w:pPr>
        <w:pStyle w:val="Normal"/>
        <w:rPr/>
      </w:pPr>
      <w:r>
        <w:rPr>
          <w:sz w:val="28"/>
        </w:rPr>
        <w:t>(Dz.U. z 2004 r. Nr 19 poz.177 z późn .zm 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3. Informacje uzupełniające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1/</w:t>
      </w:r>
      <w:r>
        <w:rPr/>
        <w:t xml:space="preserve"> </w:t>
      </w:r>
      <w:r>
        <w:rPr>
          <w:b w:val="false"/>
          <w:bCs w:val="false"/>
        </w:rPr>
        <w:t>Wszelkie koszty związane z przygotowaniem oraz dostarczeniem oferty ponosi Zamawiający.</w:t>
      </w:r>
    </w:p>
    <w:p>
      <w:pPr>
        <w:pStyle w:val="Tekstpodstawowy2"/>
        <w:rPr/>
      </w:pPr>
      <w:r>
        <w:rPr>
          <w:b w:val="false"/>
          <w:bCs w:val="false"/>
        </w:rPr>
        <w:t>2/ Postępowanie o udzielenia zamówienia publicznego może zostać unieważnione jedynie w przypadkach określonych w art.93 ust.1 . O fakcie unieważnienia postępowania Zamawiający poinformuje wszystkich Wykonawców biorących w nim udział.</w:t>
      </w:r>
    </w:p>
    <w:p>
      <w:pPr>
        <w:pStyle w:val="Tekstpodstawowy2"/>
        <w:tabs>
          <w:tab w:val="clear" w:pos="708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/ Zamawiający w szczególnie uzasadnionych przypadkach zastrzega sobie prawo zmiany lub uzupełnienia treści Specyfikacji  Istotnych Warunków Zamówienia . Zmiana może mieć miejsce w każdym czasie przed upływem terminu do składania ofert. W przypadku wprowadzenia takiej zmiany, informacja o tym zostanie niezwłocznie przekazana wszystkim wykonawcom i będzie dla nich wiąż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4</w:t>
      </w:r>
      <w:r>
        <w:rPr>
          <w:b/>
          <w:bCs/>
          <w:sz w:val="28"/>
        </w:rPr>
        <w:t>. Przedmiot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em zamówienia jest :</w:t>
      </w:r>
    </w:p>
    <w:p>
      <w:pPr>
        <w:pStyle w:val="Normal"/>
        <w:rPr>
          <w:sz w:val="28"/>
        </w:rPr>
      </w:pPr>
      <w:r>
        <w:rPr>
          <w:sz w:val="28"/>
        </w:rPr>
        <w:t>- profilowanie równiarką dróg gminnych,</w:t>
      </w:r>
    </w:p>
    <w:p>
      <w:pPr>
        <w:pStyle w:val="Normal"/>
        <w:rPr>
          <w:sz w:val="28"/>
        </w:rPr>
      </w:pPr>
      <w:r>
        <w:rPr>
          <w:sz w:val="28"/>
        </w:rPr>
        <w:t>- rozdrobnienie (pocięcie)ścinarką lub sprzętem rolniczym murawy  na poboczach dróg gminnych przed wykonaniem profilowania równiarką .</w:t>
      </w:r>
    </w:p>
    <w:p>
      <w:pPr>
        <w:pStyle w:val="Normal"/>
        <w:rPr>
          <w:sz w:val="28"/>
        </w:rPr>
      </w:pPr>
      <w:r>
        <w:rPr>
          <w:sz w:val="28"/>
        </w:rPr>
        <w:t>CPV  45233142-6 – roboty w zakresie naprawy dróg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 ofercie należy podać </w:t>
      </w:r>
    </w:p>
    <w:p>
      <w:pPr>
        <w:pStyle w:val="Normal"/>
        <w:rPr>
          <w:sz w:val="28"/>
        </w:rPr>
      </w:pPr>
      <w:r>
        <w:rPr>
          <w:sz w:val="28"/>
        </w:rPr>
        <w:t>Cenę /brutto/ 1 godziny pracy sprzę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 dopuszcza składanie ofert części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5. Informacja o warunkach jakie muszą spełnić wykonawc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ubieganiu  się o udzielenie zamówienia mogą uczestniczy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wcy, którzy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łniają wszystkie wymagania wynikające z oświadczeń , których listę przedstawiono w punkcie „ wymagane oświadczenia „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6. Wymagane oświadcz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ażdy wykonawca przystępujący do przetargu powinien złożyć oświadczenie, ż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est uprawniony do występowania w obrocie prawnym , zgodnie z wymaganiami  ustawowym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 podlega wykluczeniu z postępowania na podstawie art.24 ustaw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 zapoznaniu się z warunkami zamówienia akceptuje je bez zastrzeżeń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7. Lista wymaganych dokum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d wykonawców ubiegających się o przyznanie zamówienia wymagane jest w celu potwierdzenia spełnienia warunków, o których mowa w art.22 ust.1 ustawy przedstawienie wymienionych niżej dokumentów . Dokumenty te, zgodnie z obowiązującym w tym zakresie Rozporządzeniem Prezesa Rady Ministrów z dnia 19 maja 2006r( D.U. z 24.05.2006r. Nr 87 poz.605) mogą być przedstawione w formie oryginału lub kserokopii poświadczonej za zgodność z oryginałem przez wykonawc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ktualny wypis/odpis z właściwego rejestru lub zaświadczenie o wpisie do ewidencji działalności  gospodarczej, potwierdzający dopuszczenie oferenta do obrotu prawnego w zakresie objętym zamówieniem , wystawionego nie wcześniej niż 6 m-cy przed upływem terminu składania ofert.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świadczenie o zapoznaniu się z drukiem Specyfikacji Istotnych Warunków Zamówienia i nie wnoszeniu do niego zastrzeżeń oraz przyjęciu warunków tam zawartych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Ofertę należy złożyć na załączonym formularzu wypełniając ją czytelnie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łożenie oferty na formularzu innym niż załączony- spowoduje jej odrzuce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8. Sposób składania ofert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ertę  należy sporządzić w języku polskim napisaną mechanicznie lub ręcznie długopisem lub nieścieralnym atramentem. Oferty nieczytelne nie będą rozpatrywa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zystkie miejsca , w których Wykonawca  naniósł zmiany powinny być parafowane przez osobę podpisującą ofertę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ertę  należy złożyć w zamkniętej kopercie, gwarantującej  zachowanie w poufności jej treści, oraz zabezpieczającej jej nienaruszalność do terminu otwarcia ofert oraz opatrzyć ją napisem: „ Oferta  na profilowanie równiarką dróg gminnych, rozdrobnienie (pocięcie) murawy na poboczach dróg gminnych przed wykonaniem profilowania równiarką 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9.Kryteria i sposób dokonywania ocen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Jedynym kryterium oceny jest cena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</w:rPr>
        <w:t>Zamawiający przyzna maksymalną liczbę punktów, tj. 100, Wykonawcy , który przedstawił ofertę najtańszą na ocenianą część zamówienia. Pozostałe oferty zostaną ocenione zgodnie z wzorem 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  <w:u w:val="single"/>
        </w:rPr>
        <w:t xml:space="preserve">cena oferty najtańszej </w:t>
      </w:r>
      <w:r>
        <w:rPr>
          <w:b w:val="false"/>
        </w:rPr>
        <w:t xml:space="preserve">    x 100 pkt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cena oferty ocenian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a podana w ofercie powinna zawierać wszystkie koszty związane z realizacją zamówienia . W cenie powinny być uwzględnione wszystkie opłaty i podatki .</w:t>
      </w:r>
    </w:p>
    <w:p>
      <w:pPr>
        <w:pStyle w:val="Normal"/>
        <w:rPr>
          <w:sz w:val="28"/>
        </w:rPr>
      </w:pPr>
      <w:r>
        <w:rPr>
          <w:sz w:val="28"/>
        </w:rPr>
        <w:t>Podana cena będzie ceną obowiązującą w całym okresie ważności ofer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Sposób komunikacji Zamawiającego z Wykonawcami.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 xml:space="preserve">1.  W postępowaniu o udzielenie zamówienia , oświadczenia , wnioski , 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zawiadomienia oraz informacje Zamawiający i Wykonawcy przekazują 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>drogą elektroniczną , faksem lub pisemnie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szelkie informacje dotyczące podjętych przez Zamawiającego czynności będą przekazywane wykonawcom za pośrednictwem poczty elektronicznej , a ponadto w uzasadnionych przypadkach , w szczególności braku adresu Wykonawców , umieszczona na  stronie internetowej Zamawiającego,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Adres poczty elektronicznej Zamawiającego  : </w:t>
      </w:r>
      <w:hyperlink r:id="rId2">
        <w:r>
          <w:rPr>
            <w:rStyle w:val="InternetLink"/>
            <w:bCs/>
          </w:rPr>
          <w:t>urzad@wodzierady.pl</w:t>
        </w:r>
      </w:hyperlink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</w:rPr>
        <w:t xml:space="preserve">Adres strony internetowej Zamawiającego : </w:t>
      </w:r>
      <w:hyperlink r:id="rId3">
        <w:r>
          <w:rPr>
            <w:rStyle w:val="InternetLink"/>
            <w:bCs/>
          </w:rPr>
          <w:t>www.bip.wodzierady</w:t>
        </w:r>
      </w:hyperlink>
      <w:r>
        <w:rPr>
          <w:bCs/>
          <w:color w:val="0000FF"/>
        </w:rPr>
        <w:t xml:space="preserve"> .pl.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Zamawiający zastrzega , że, iż dla protestów oraz przystąpień  do protestów jedyną właściwą dla Wykonawców formą komunikacji z Zamawiającym jest forma pisemna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przypadku gdy Zamawiający lub Wykonawca przekazują oświadczenia, wnioski, zawiadomienia oraz informacje drogą elektroniczną lub faksem , każda ze stron na żądanie drugiej niezwłocznie potwierdza fakt ich otrzymania. Zamawiający żąda w każdym przypadku , potwierdzenia otrzymania wiadomości przez Wykonawcę 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przypadku braku potwierdzenia otrzymania wiadomości przez Wykonawcę domniemuje się , iż pismo wysłane przez Zamawiającego na ostatni znany adres mailowy lub numer faksu podany przez Wykonawcę zostało mu doręczone w sposób umożliwiający zapoznanie się Wykonawcy z tym pismem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Osobą upoważnioną  do kontaktowania się  z Wykonawcami  jest: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>w sprawach dotyczących przedmiotu zamówienia : Pan Florian Podębski,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>w Sprawach dotyczących procedury przetargowej Pan Florian Podębski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Porozumiewanie się Wykonawcy z uprawnionymi pracownikami odbywać się może tylko w dni powszednie od poniedziałku do piątku w siedzibie Zamawiając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11.Miejsce i termin składania ofer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ferty można składać w sekretariacie Urzędu Gminy w Wodzieradach , w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terminie do dnia  </w:t>
      </w:r>
      <w:r>
        <w:rPr>
          <w:b/>
        </w:rPr>
        <w:t xml:space="preserve">15.03.2007 </w:t>
      </w:r>
      <w:r>
        <w:rPr>
          <w:b/>
          <w:bCs/>
        </w:rPr>
        <w:t xml:space="preserve">roku do godziny  9,30. </w:t>
      </w:r>
    </w:p>
    <w:p>
      <w:pPr>
        <w:pStyle w:val="TextBody"/>
        <w:numPr>
          <w:ilvl w:val="0"/>
          <w:numId w:val="3"/>
        </w:numPr>
        <w:rPr/>
      </w:pPr>
      <w:r>
        <w:rPr/>
        <w:t>Oferta złożona po terminie nie będzie rozpatrywana i zostanie zwrócona bez otwierania,</w:t>
      </w:r>
    </w:p>
    <w:p>
      <w:pPr>
        <w:pStyle w:val="TextBody"/>
        <w:numPr>
          <w:ilvl w:val="0"/>
          <w:numId w:val="3"/>
        </w:numPr>
        <w:rPr/>
      </w:pPr>
      <w:r>
        <w:rPr/>
        <w:t>Wykonawca  może , przed upływem terminu do składania ofert, zmienić lub wycofać ofertę,</w:t>
      </w:r>
    </w:p>
    <w:p>
      <w:pPr>
        <w:pStyle w:val="TextBody"/>
        <w:numPr>
          <w:ilvl w:val="0"/>
          <w:numId w:val="3"/>
        </w:numPr>
        <w:rPr/>
      </w:pPr>
      <w:r>
        <w:rPr/>
        <w:t>Powiadomienie o wprowadzeniu zmian musi być złożone według takich samych wymagań , jak składana oferta ,odpowiednio oznakowana dodatkowo dopiskiem „ZMIANA”</w:t>
      </w:r>
    </w:p>
    <w:p>
      <w:pPr>
        <w:pStyle w:val="TextBody"/>
        <w:numPr>
          <w:ilvl w:val="0"/>
          <w:numId w:val="3"/>
        </w:numPr>
        <w:rPr/>
      </w:pPr>
      <w:r>
        <w:rPr/>
        <w:t>Wykonawca  ma prawo przed upływem terminu składania ofert wycofać się z postępowania poprzez złożenie pisemnego powiadomienia/według takich samych zasad, jak wprowadzenie zmian i poprawek/ z napisem na zewnętrznej kopercie „ WYCOFANIE”.</w:t>
      </w:r>
    </w:p>
    <w:p>
      <w:pPr>
        <w:pStyle w:val="TextBody"/>
        <w:numPr>
          <w:ilvl w:val="0"/>
          <w:numId w:val="3"/>
        </w:numPr>
        <w:rPr/>
      </w:pPr>
      <w:r>
        <w:rPr/>
        <w:t>Koperty oznaczone napisem „WYCOFANE” będą otwierane w pierwszej kolejności i po stwierdzeniu poprawności postępowania Wykonawcy  oraz zgodności ze złożonymi  ofertami, koperty wewnętrzne ofert wycofanych nie będą otwierane.</w:t>
      </w:r>
    </w:p>
    <w:p>
      <w:pPr>
        <w:pStyle w:val="TextBody"/>
        <w:numPr>
          <w:ilvl w:val="0"/>
          <w:numId w:val="3"/>
        </w:numPr>
        <w:rPr/>
      </w:pPr>
      <w:r>
        <w:rPr/>
        <w:t>Koperty  oznaczone dopiskiem „ZMIANA” zostaną otwarte przy otwieraniu oferty oferenta, który wprowadził zmiany i po stwierdzeniu poprawności procedury dokonywania zmian zostaną dołączone do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2. Miejsce i termin otwarcia ofert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twarcie ofert nastąpi w  dniu  </w:t>
      </w:r>
      <w:r>
        <w:rPr>
          <w:b/>
        </w:rPr>
        <w:t>15 .03</w:t>
      </w:r>
      <w:r>
        <w:rPr/>
        <w:t>.</w:t>
      </w:r>
      <w:r>
        <w:rPr>
          <w:b/>
          <w:bCs/>
        </w:rPr>
        <w:t xml:space="preserve"> 2007 roku o godzinie 10,00                                                                                      </w:t>
      </w:r>
      <w:r>
        <w:rPr/>
        <w:t>w siedzibie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Podczas otwarcia ofert Zamawiający ogłosi nazwy, adresy i ceny ofert.</w:t>
      </w:r>
    </w:p>
    <w:p>
      <w:pPr>
        <w:pStyle w:val="TextBody"/>
        <w:numPr>
          <w:ilvl w:val="0"/>
          <w:numId w:val="3"/>
        </w:numPr>
        <w:rPr/>
      </w:pPr>
      <w:r>
        <w:rPr/>
        <w:t>W toku badania i oceny ofert zamawiający może żądać udzielenia przez Wykonawców  wyjaśnień dotyczących treści składanych ofert.</w:t>
      </w:r>
    </w:p>
    <w:p>
      <w:pPr>
        <w:pStyle w:val="TextBody"/>
        <w:numPr>
          <w:ilvl w:val="0"/>
          <w:numId w:val="3"/>
        </w:numPr>
        <w:rPr/>
      </w:pPr>
      <w:r>
        <w:rPr/>
        <w:t>Oferty ważne i odpowiednie , poddane zostaną ocenie zgodnie ze specyfikacją.</w:t>
      </w:r>
    </w:p>
    <w:p>
      <w:pPr>
        <w:pStyle w:val="TextBody"/>
        <w:numPr>
          <w:ilvl w:val="0"/>
          <w:numId w:val="3"/>
        </w:numPr>
        <w:rPr/>
      </w:pPr>
      <w:r>
        <w:rPr/>
        <w:t>Termin związania ofertą upływa po 30 dniach od daty terminu składania ofer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</w:rPr>
        <w:t>13. Protesty i odwołania .</w:t>
      </w:r>
    </w:p>
    <w:p>
      <w:pPr>
        <w:pStyle w:val="TextBody"/>
        <w:ind w:left="360" w:hanging="0"/>
        <w:rPr/>
      </w:pPr>
      <w:r>
        <w:rPr/>
        <w:t xml:space="preserve">Wykonawcom , których interes prawny doznał uszczerbku w wyniku naruszenia przez Zamawiającego przepisów ustawy , przysługują środki odwoławcze i skarga przewidziana w dziale VI  Prawa zamówień </w:t>
      </w:r>
    </w:p>
    <w:p>
      <w:pPr>
        <w:pStyle w:val="TextBody"/>
        <w:ind w:left="360" w:hanging="0"/>
        <w:rPr/>
      </w:pPr>
      <w:r>
        <w:rPr/>
        <w:t>publicz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</w:rPr>
        <w:t>14. Zawarcie umowy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1/ Jeżeli Zamawiający dokona wyboru oferty umowa w sprawie realizacji zamówienia publicznego zostanie zawarta z Wykonawcą , który spełni wszystkie przedstawione wymagania oraz, którego oferta jest najkorzystniejsza.</w:t>
      </w:r>
    </w:p>
    <w:p>
      <w:pPr>
        <w:pStyle w:val="TextBody"/>
        <w:ind w:left="360" w:hanging="0"/>
        <w:rPr/>
      </w:pPr>
      <w:r>
        <w:rPr/>
        <w:t xml:space="preserve">2/ Umowa zostanie zawarta w formie pisemnej . </w:t>
      </w:r>
    </w:p>
    <w:p>
      <w:pPr>
        <w:pStyle w:val="TextBody"/>
        <w:ind w:left="360" w:hanging="0"/>
        <w:rPr/>
      </w:pPr>
      <w:r>
        <w:rPr/>
        <w:t>O miejscu i dokładnym terminie zawarcia umowy Zamawiający powiadomi niezwłocznie wybranego Wykonawcę.</w:t>
      </w:r>
    </w:p>
    <w:p>
      <w:pPr>
        <w:pStyle w:val="TextBody"/>
        <w:ind w:left="360" w:hanging="0"/>
        <w:rPr/>
      </w:pPr>
      <w:r>
        <w:rPr/>
        <w:t>3/ Wzór umowy stanowi załącznik do Specyfikacji Istotnych Warunków Zamówienia . W jej treści , która nie podlega negocjacji podano wszelkie istotne dla Zamawiającego warunki realizacji zamówi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://www.bip.wodzierad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7:48:00Z</dcterms:created>
  <dc:creator>LAntoniewska</dc:creator>
  <dc:description/>
  <cp:keywords/>
  <dc:language>en-US</dc:language>
  <cp:lastModifiedBy>UG</cp:lastModifiedBy>
  <cp:lastPrinted>2007-02-27T13:15:00Z</cp:lastPrinted>
  <dcterms:modified xsi:type="dcterms:W3CDTF">2007-02-27T12:17:00Z</dcterms:modified>
  <cp:revision>48</cp:revision>
  <dc:subject/>
  <dc:title>                                                                                     Wodzierady  dnia 21</dc:title>
</cp:coreProperties>
</file>