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………………</w:t>
      </w:r>
      <w:r>
        <w:rPr/>
        <w:t>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 i adre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OFILOWANIE RÓWNIARKĄ DRÓG GMINNYCH, ROZDROBNIENIE(POCIĘCIE) MURAWY NA POBOCZACH DRÓG GMINNYCH PRZED WYKONANIEM PROFILO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niejszym składamy ofertę „ Na profilowanie równiarką dróg gminnych, rozdrobnienie (pocięcie) murawy na poboczach dróg gminnych przed wykonaniem profilowania równiark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ferujemy wykonanie zamówienia zgodnie z opisem zawartym w Specyfikacji Istotnych Warunków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Łączna cena 1 godziny pracy równiarki wyn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tto ……………….. zł                                                                                      Słownie 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Łączna cena 1godziny pracy ścinarki lub sprzętu rolniczego wynosi                                brutto …………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: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dmiot zamówienia realizowany będzie od dnia podpisania umowy do 31 grudni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Str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świadczamy, że spełniamy warunki określone w art. 22 ust.1 i nie podlegamy wykluczeniu z postępowania przetargowego na podstawie art.24 ust. 1 i 2 ustawy z dnia 29 stycznia 2004 roku – Prawo zamówień publicznych </w:t>
      </w:r>
    </w:p>
    <w:p>
      <w:pPr>
        <w:pStyle w:val="Normal"/>
        <w:rPr/>
      </w:pPr>
      <w:r>
        <w:rPr>
          <w:sz w:val="28"/>
          <w:szCs w:val="28"/>
        </w:rPr>
        <w:t>(Dz.U.nr 19 z 2004  ze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świadczamy, że zapoznaliśmy się z drukiem SIWZ ( w tym ze wzorem umowy i nie wnosimy do niej zastrzeżeń oraz przyjmujemy warunki tam zaw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 okres 30 dni licząc od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 przypadku przyznania nam zamówienia zobowiązujemy się do zawarcia pisemnej umowy w terminie i miejscu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nie oferty uwzględnione są  ceny wszystkich kosztów związanych z realizacją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……………………………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16"/>
          <w:szCs w:val="16"/>
        </w:rPr>
        <w:t>miejscowość i data /                                                                                                                     /imię i nazwisko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tr . 2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2:00Z</dcterms:created>
  <dc:creator>UG</dc:creator>
  <dc:description/>
  <cp:keywords/>
  <dc:language>en-US</dc:language>
  <cp:lastModifiedBy>UG</cp:lastModifiedBy>
  <cp:lastPrinted>2007-02-27T13:31:00Z</cp:lastPrinted>
  <dcterms:modified xsi:type="dcterms:W3CDTF">2007-02-27T12:35:00Z</dcterms:modified>
  <cp:revision>7</cp:revision>
  <dc:subject/>
  <dc:title>                                                                                  …………………dnia ……………………</dc:title>
</cp:coreProperties>
</file>