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DANIA INWESTYCYJNEGO PN.  „ Termomodernizacja oraz likwidacja barier architektonicznych w budynku SPZPOZ w Wodzieradach – III docieplenie ścian zewnętrznych i roboty pozostałe oraz docieplenie stropu nad piwnicą.”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087"/>
        <w:gridCol w:w="1727"/>
        <w:gridCol w:w="4552"/>
        <w:gridCol w:w="14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</w:t>
            </w:r>
          </w:p>
          <w:p>
            <w:pPr>
              <w:pStyle w:val="Normal"/>
              <w:rPr/>
            </w:pPr>
            <w:r>
              <w:rPr/>
              <w:t>KOSZTO</w:t>
            </w:r>
          </w:p>
          <w:p>
            <w:pPr>
              <w:pStyle w:val="Normal"/>
              <w:rPr/>
            </w:pPr>
            <w:r>
              <w:rPr/>
              <w:t>RYS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 POZ.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  <w:p>
            <w:pPr>
              <w:pStyle w:val="Normal"/>
              <w:rPr/>
            </w:pPr>
            <w:r>
              <w:rPr/>
              <w:t>OD - 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ELEMENTU ROBÓ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ELEMENTU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UZUPEŁNIAJĄ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a i utrzymanie placu budowy /w tym koszt wody, energii, bhp itp./i likwidacja zaplecza/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sługa geologiczna, geodezyjna , badania, próby, sprawdzenia, ekspertyzy, koszty odbiorów it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organizacji ruchu i opłaty za zajęcie pasa drogoweg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koszty uzupełni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WARTOŚĆ OFERTY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RYCZAŁT 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Pieczęć i podpis Wykonawcy                  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6:00Z</dcterms:created>
  <dc:creator>Monika</dc:creator>
  <dc:description/>
  <dc:language>en-US</dc:language>
  <cp:lastModifiedBy>Monika</cp:lastModifiedBy>
  <dcterms:modified xsi:type="dcterms:W3CDTF">2007-05-02T07:06:00Z</dcterms:modified>
  <cp:revision>2</cp:revision>
  <dc:subject/>
  <dc:title/>
</cp:coreProperties>
</file>