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 xml:space="preserve">Wzór   umowy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 xml:space="preserve">Załącznik Nr 3  do SIWZ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 m o w 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zawarta w dniu …………………………2007 r. w ……………………………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wyniku przeprowadzonego postępowania o udzielenie zamówienia publicznego w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trybie przetargu nieograniczonego o wartości szacunkowej pow. 14.000,00 EU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między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 siedzibą w                               przy u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siadającą nr Regon                               oraz NI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ą przez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Zamawiający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ra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 siedzibą  w                           przy  u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pisaną do ewidencji /KRS pod nr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siadającą nr REGON                        oraz NIP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Wykonawcą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następującej tre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Przedmiot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Przedmiotem umowy jest przygotowanie i wydawanie posiłków dla uczniów szkół w Kwiatkowicach i w Zalesiu na bazie istniejącej kuchni i stołówki w Zespole Szkół w Kwiatkowicach wymienionych w rozdziale III w ilościach i w systemie określonym w SIWZ , która stanowi załącznik Nr 1 do umowy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na 1 porcji zupy wraz z wkładką mięsną wynosi                                                               brutto ……………………… złotych ………………….słownie ………………….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ena 1 porcji obiadowej ( drugiego dania) wynosi 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brutto……………………. złotych …………………….. słownie ……………………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Zgodnie z formularzem ofertowym stanowiącym załącznik nr 2 do umowy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Łączna cena umowy wynosi brutto ………………………..zł ………………………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słownie    ………………………………………………………………………………. 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umowa zostaje  zawarta na okres     do dnia 10 września 2007 roku do dnia20 czerwca 2008  roku .   Wykonawca oświadcza , że nie będzie wnosił roszczeń z tytułu niewykorzystania przez Zamawiającego zamówienia w zakresie ilościowym 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2. Ceny i sposób ich naliczen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Strony umowy uzgadniają , że w czasie jej realizacji stosowane będą ceny  brutto  wyszczególnione w  § 1 ust.2.                                                                                            Ceny te są ostateczne i nie podlegają zwiększeniu w czasie realizacji umow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dawanie posiłków  - sposób realizacji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dawanie posiłków będzie  miało miejsce w przerwach między zajęciami w kolejności i godzinach uzgodnionych z Dyrektorem Zespołu Szkół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Wykonawca wydaje obiady w naczyniach stanowiących własność Zamawiającego będących na wyposażeniu stołówki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 jest zobowiązany do każdorazowego sprzątania pomieszczenia stołówki po dzieciach jedzących obiad i przygotowania jej do podania posiłku następnej grupie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o wydaniu wszystkich obiadów doprowadzenie stołówki do stanu w którym będzie pełnić funkcję świetlicy szkolnej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owiezienie i wydanie posiłków do Szkoły Podstawowej w Zalesiu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 4. Kary umowne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 przypadku  niewykonania lub nienależytego wykonania umowy Wykonawca zapłaci Zamawiającemu kary umowne w wysokości 0,05 % ceny brutto                                realizacji przedmiotu umowy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przypadku odstąpienia od realizacji umowy z powodu przyczyn leżących po stronie Wykonawcy, zapłaci on Zamawiającemu karę umowną w wysokości 0,1 % wartości umowy określonej w § 1 ust.3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 . Wykonawca ma prawo żądać jedynie wynagrodzenia należnego mu z tytułu wykonania części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ostanowienia końcow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Umowa może być rozwiązana przez każdą ze stron z miesięcznym terminem wypowiedzenia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Zamawiający zastrzega sobie prawo natychmiastowego odstąpienia od umowy z przyczyn leżących po stronie Wykonawcy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zmiany i uzupełnienia niniejszej umowy mogą nastąpić wyłącznie w granicach ustawy Prawo zamówień publicznych ( Dz.U. nr 19 poz.177 ze zm.) za zgodą obu stron i pod rygorem nieważności wymagają formy pisemnej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prawach nieuregulowanych w umowie będą miały zastosowanie przepisy Kodeksu Cywilnego , o ile ustawa  Prawo zamówień publicznych nie stanowi inaczej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spory wynikające z niniejszej umowy lub powstające w związku z nią strony zobowiązują się rozstrzygnąć w drodze mediacji , a w przypadku braku możliwości osiągnięcia porozumienia przekazać je do rozstrzygnięcia przez Sąd Rejonowy w Łasku 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mowę  sporządzono w czterech jednobrzmiących egzemplarzach , trzy do Zamawiającego i jeden dla Wykonawc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WYKONAWCA                                                                      ZAMAWIAJĄC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                                           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3:00Z</dcterms:created>
  <dc:creator>UG</dc:creator>
  <dc:description/>
  <cp:keywords/>
  <dc:language>en-US</dc:language>
  <cp:lastModifiedBy>UG</cp:lastModifiedBy>
  <cp:lastPrinted>2007-07-19T12:03:00Z</cp:lastPrinted>
  <dcterms:modified xsi:type="dcterms:W3CDTF">2007-07-20T06:53:00Z</dcterms:modified>
  <cp:revision>2</cp:revision>
  <dc:subject/>
  <dc:title>                                                                                                                Wzór   umowy  </dc:title>
</cp:coreProperties>
</file>