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UBLICZNEGO DLA PRZETARGU NIEOGRANICZO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ARTOŚCI SZACUNKOWEJ POW. 14 000 EU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OZDZIAŁ I. NAZWA ORAZ ADRES ZAMAWIAJĄCEG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Gmina Wodzierady.  Wodzierady 24  pow.łaski</w:t>
      </w:r>
    </w:p>
    <w:p>
      <w:pPr>
        <w:pStyle w:val="Normal"/>
        <w:rPr/>
      </w:pPr>
      <w:r>
        <w:rPr/>
        <w:t xml:space="preserve">     </w:t>
      </w:r>
      <w:r>
        <w:rPr/>
        <w:t>Tel.( 043 )677-33-22      fax:  ( 043 )  677 33-15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 : </w:t>
      </w:r>
      <w:hyperlink r:id="rId2">
        <w:r>
          <w:rPr>
            <w:rStyle w:val="InternetLink"/>
          </w:rPr>
          <w:t>urzad@wodzierady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>ROZDZIAŁ II . TRYB UDZIELENIA ZAMÓWIENI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stępowanie o udzielenie zamówienia publicznego prowadzone jest w trybie przetargu nieograniczonego o wartości powyżej 14 000 euro </w:t>
      </w:r>
    </w:p>
    <w:p>
      <w:pPr>
        <w:pStyle w:val="Normal"/>
        <w:ind w:left="360" w:hanging="0"/>
        <w:rPr/>
      </w:pPr>
      <w:r>
        <w:rPr/>
        <w:t>Podstawa prawna :</w:t>
      </w:r>
    </w:p>
    <w:p>
      <w:pPr>
        <w:pStyle w:val="Normal"/>
        <w:ind w:left="360" w:hanging="0"/>
        <w:rPr/>
      </w:pPr>
      <w:r>
        <w:rPr/>
        <w:t xml:space="preserve">Ustawa z dnia 29 stycznia 2004 r.- Prawo zamówień publicznych ( t.j. Dz.U.z 2006 r. nr 164,poz.1163 z późn.zmianami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Przedmiot zamówienia obejmuje w szczególności prowadzenie przez Wykonawcę w dni nauki szkolnej dożywiania zbiorowego dzieci i  młodzieży w Zespole Szkół w Kwiatkowicach i w Szkole Podstawowej w Zalesiu  w okresie od 1 września 2007 roku do  20 czerwca 2008 roku  na zasadach :</w:t>
      </w:r>
    </w:p>
    <w:p>
      <w:pPr>
        <w:pStyle w:val="Normal"/>
        <w:numPr>
          <w:ilvl w:val="1"/>
          <w:numId w:val="4"/>
        </w:numPr>
        <w:rPr/>
      </w:pPr>
      <w:r>
        <w:rPr/>
        <w:t>szacunkowa liczba obiadów  jednodaniowych  około  250 dziennie , wydawanych naprzemiennie:  w jednym dniu zupa z wkładką mięsną w ilości do  250 porcji  , w drugim dniu  drugie danie w ilości  do 250  porcji  w tym dla uczniów  Zespołu Szkół w Kwiatkowicach w ilości do 200 obiadów i  dla uczniów Szkoły Podstawowej w Zalesiu do 50 obiadów wraz dowiezieniem i wydaniem.</w:t>
      </w:r>
    </w:p>
    <w:p>
      <w:pPr>
        <w:pStyle w:val="Normal"/>
        <w:numPr>
          <w:ilvl w:val="1"/>
          <w:numId w:val="4"/>
        </w:numPr>
        <w:rPr/>
      </w:pPr>
      <w:r>
        <w:rPr/>
        <w:t>nie przewiduje się dożywiania uczniów w okresie wakacji i ferii szkolnych oraz w czasie zajęć pozaszkolnych ( zielone szkoły , półkolonie itp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datkowo Wykonawca zobowiązany będzie do zawarcia umowy z właściwym Ośrodkiem Pomocy Społecznej na finansowanie  uczniów uprawnionych do korzystania z pomocy Ośrodka 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 Wykonawca zobowiązany jest do  przechowywania  tygodniowych   </w:t>
      </w:r>
    </w:p>
    <w:p>
      <w:pPr>
        <w:pStyle w:val="Normal"/>
        <w:rPr/>
      </w:pPr>
      <w:r>
        <w:rPr/>
        <w:t xml:space="preserve">                      </w:t>
      </w:r>
      <w:r>
        <w:rPr/>
        <w:t>jadłospisów w celu ich kontroli 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) rozliczenia za faktycznie wykonane usługi wydane posiłki dla uczniów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jętych dofinansowaniem z budżetu gminy i GOPS będą następowały jeden </w:t>
      </w:r>
    </w:p>
    <w:p>
      <w:pPr>
        <w:pStyle w:val="Normal"/>
        <w:rPr/>
      </w:pPr>
      <w:r>
        <w:rPr/>
        <w:t xml:space="preserve">                      </w:t>
      </w:r>
      <w:r>
        <w:rPr/>
        <w:t>raz w m-cu  na podstawie wystawionych  faktur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F) rozliczenie z Zamawiającym obywać się  będą na podstawie przedłożonych list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czniów korzystających z obiadów, sporządzonych przez upoważnione osoby </w:t>
      </w:r>
    </w:p>
    <w:p>
      <w:pPr>
        <w:pStyle w:val="Normal"/>
        <w:rPr/>
      </w:pPr>
      <w:r>
        <w:rPr/>
        <w:t xml:space="preserve">                      </w:t>
      </w:r>
      <w:r>
        <w:rPr/>
        <w:t>przez  dyrektorów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 )Przygotowanie posiłków musi być zgodne z normą żywienia i racjami </w:t>
      </w:r>
    </w:p>
    <w:p>
      <w:pPr>
        <w:pStyle w:val="Normal"/>
        <w:rPr/>
      </w:pPr>
      <w:r>
        <w:rPr/>
        <w:t xml:space="preserve">                </w:t>
      </w:r>
      <w:r>
        <w:rPr/>
        <w:t>pokarmowymi określonymi dla dzieci i młodzieży szkoln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) Wydawanie posiłków następować będzie 5 dni w tygodniu  w godzinach uzgodnionych  z  Dyrektorem Zespołu Szkół . Spożywanie posiłków odbywać się będzie w świetlicy szkolnej ,którą  po każdej jedzącej grupie należy sprzątnąć i umyć naczyni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.   Wykonawca może przygotowywać i wydawać obiady dla pracowników szkoły             oraz osób z zewnątrz za cenę  ustaloną  w/ g własnej kalkulacji</w:t>
      </w:r>
    </w:p>
    <w:p>
      <w:pPr>
        <w:pStyle w:val="Normal"/>
        <w:ind w:left="720" w:hanging="0"/>
        <w:rPr/>
      </w:pPr>
      <w:r>
        <w:rPr/>
        <w:t>Prowadzić w razie potrzeby wyżywienie w okresie wolnym od zajęć szkolnych np.  obsługę  imprez okolicznościowych itp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Kuchnia i stołówka posiadają wyposażenie podstawowe do przygotowania obiadów .</w:t>
      </w:r>
    </w:p>
    <w:p>
      <w:pPr>
        <w:pStyle w:val="Normal"/>
        <w:ind w:left="720" w:hanging="0"/>
        <w:rPr/>
      </w:pPr>
      <w:r>
        <w:rPr/>
        <w:t>Zespół żywieniowy posiada oddzielne wejśc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II. Zamawiający oświadcza ,że dysonuje pomieszczeniem  kuchni wraz z zapleczem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posażonym w urządzenia i sprzęt przeznaczony do przygotowywania i wydawania  </w:t>
      </w:r>
    </w:p>
    <w:p>
      <w:pPr>
        <w:pStyle w:val="Normal"/>
        <w:rPr/>
      </w:pPr>
      <w:r>
        <w:rPr/>
        <w:t xml:space="preserve">             </w:t>
      </w:r>
      <w:r>
        <w:rPr/>
        <w:t>posiłk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y zamierza wydzierżawić kuchnię z wyposażeniem Wykonawcy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łonionemu w drodze przetargu nieograniczonego, w celu prowadzenia   dożywiania  </w:t>
      </w:r>
    </w:p>
    <w:p>
      <w:pPr>
        <w:pStyle w:val="Normal"/>
        <w:rPr/>
      </w:pPr>
      <w:r>
        <w:rPr/>
        <w:t xml:space="preserve">            </w:t>
      </w:r>
      <w:r>
        <w:rPr/>
        <w:t>zbiorowego dzieci  i młodzieży ( wzór umowy najmu stanowi załącznik Nr 4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Ilość przygotowywanych posiłków  może ulec zmianie stosownie do zaistniałych okoliczności  ( w zależności od liczby dzieci korzystających  z obiadów).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MAGANIA  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1).  Usługa polegająca na przygotowaniu posiłków odbywać się będzie w pomieszczeniu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uchni  i stołówki  szkolnej przekazanej  w formie dzierżawy wraz z wyposażeniem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y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odpłatnie , na  warunkach określonych odrębną um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 Zamawiający zastrzega ,że opłaty za zużytą  energię elektryczną, wodę  oraz węgiel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kupiony   na potrzeby   kuchni  należeć będą  do  Wykonawc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siłki muszą być urozmaicone , przygotowywane wg wcześniej ustalonego  tygodniowego jadłospisu . Jadłospis powinien przygotowany być tak by w trakcie tygodnia obiady nie powtarzały się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odawane posiłki w Zespole Szkół w Kwiatkowicach jak również dowiezione i podane w  Szkole Podstawowej w Zalesiu mają być zawsze gorąc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 muszą być sporządzane zgodnie z wymogami sztuki kulinarnej i sanitarnej dla żywienia zbiorowego. Muszą być wykonywane ze świeżych  produktów  spożywczych posiadających aktualne terminy przydatności do spożyc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dostarczane do Szkoły Podstawowej w Zalesiu będą środkiem  transportu stanowiącym własność Wykonawcy, w specjalnych termosach gwarantujących  utrzymanie  odpowiedniej temperatury oraz jakości przewożonych potraw.                Termosy znajdują się na wyposażeniu  Zamawiają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O czystość termosów zadba Wykonawc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Harmonogram wydawania posiłków Wykonawca ustali z dyrektorami szkól w Kwiatkowicach i w Zales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ć będzie odpowiedzialność za wytworzone odpady komunalne , kuchenne i technologiczne na swój kosz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,wydzierżawiając będzie użytkował urządzenia kuchni zgodnie z przeznaczeniem oraz utrzymywał je w należytej sprawności technicznej, w tym będzie realizował niezbędne obsługi i przeglądy wynikające z warunków użytkow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 upływie okresu  świadczenia usług  Wykonawca zwróci Zamawiającemu wynajęte pomieszczenia i urządzenia w stanie nie pogorszonym ponad normalne zużycie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prawy wynikające z użytkowania sprzętu i urządzeń będzie realizował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IV. OFERTY CZĘŚCI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 nie dopuszcza składania ofert częśc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V. ZAMÓWIENIA UZUPEŁNIAJĄ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 przewiduje udzielenie  zamówienia uzupełn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VI. OFERTY WARIANT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ROZDZIAŁ  VII. TERMINY WYKONANIA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realizacji zamówienia  od dnia 10  września 2007 roku  do 20 czerwca 2008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 VIII. OPIS  WARUNKÓW UDZIAŁU W POSTĘPOWANI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W przetargu mogą wziąć udział Wykonawcy , którzy spełniają wymagania opisane w art.22 ust.1 ustawy Prawo  zamówień publicznych , t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/ posiadają uprawnienia do wykonywania określonej działalności lub czynności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jeżeli ustawy nakładają obowiązek posiadania takich uprawnień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/ posiadają niezbędną wiedzę i doświadczenie oraz dysponują potencjał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echnicznym i osobami zdolnymi do wykonania 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/ znajdują się w sytuacji ekonomicznej i finansowej zapewniającej wykon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amówienia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/  nie podlegają wykluczeniu z postępowania na podstawie art.24  ust. 1  2  PZ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/ posiadają aktualne  wymagane  do prowadzenia żywienia zbiorowego  karty  lub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książeczki zdrow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</w:rPr>
        <w:t>Sposób dokonania oceny  spełnienia wymaganych warunk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/ przy dokonaniu oceny spełnienia warunków Zamawiający będzie się kierował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egułą : „ spełnia nie spełnia „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/ niespełnienie  chociażby jednego warunku skutkować będzie wykluczeniem Wykonawcy z postępowania; ofertę Wykonawcy wykluczonego uznaje się za odrzucon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OZDZIAŁ  IX.    OŚWIADCZENIA I DOKUMENTY , JAKIE MA DOSTARCZYĆ WYKONAWCA W CELU POTWIERDZENIA SPEŁNIENIA WARUNKÓW UDZIAŁU W POSTĘPOWANIU ORAZ W CELU POTWIERDZENIA OKREŚLONYCH WYMAGAŃ W STOSUNKU DO PRZEDMIOTU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Wykonawca musi złożyć oświadczenie o spełnieniu warunków udziału w postępowaniu , zgodnie z art.22 ust.1 PZP oraz, że nie podlega wykluczeniu na podstawie art.24 ust.1 i 2 PZP. Wzór oświadczenia stanowi załącznik nr 2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Poświadczenia z Urzędu Skarbowego  o zwolnieniu z podatku VAT w przypadku gdy wykonawca takie zwolnienie posiada   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amawiający żąda w celu potwierdzenia, że Wykonawca posiada uprawnienie do wykonywania określonej działalności lub czynności i nie podlega wykluczeniu na podstawie art.24 PZP następujących dokumentów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odpisu z właściwego rejestru albo zaświadczenia o wpisie do ewidencji działalności gospodarczej, jeżeli odrębne przepisy wymagają wpisu do rejestru lub zgłoszenia do ewidencji działalności gospodarczej – wystawionego nie wcześniej niż 6 m-cy przed  upływem terminu składania ofert,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koncesji, zezwolenia lub licencji , jeżeli ustawy nakładają obowiązek posiadania koncesji , zezwolenia lub licencji na podjęcie działalności gospodarczej w zakresie objętym zamówieniem.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poświadczonych kserokopii kart lub książeczek zdrowia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Jeżeli Wykonawcy wspólnie ubiegają się o zamówienie (konsorcjum) , zgodnie z art.23   w związku z art.141 ustawy Prawo zamówień publicznych Zamawiający żąda 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wszyscy konsorcjanci  winni obligatoryjnie dołączyć do oferty dokumenty wymagane od  Wykonawców wymienione w pkt.2 . 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wszelka korespondencja prowadzona będzie wyłącznie z pełnomocnikiem konsorcjum;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Jeżeli Wykonawca ma siedzibę lub miejsce zamieszkania poza terytorium Rzeczypospolitej Polskiej zamiast dokumentów na potwierdzenie uprawnienia do wykonywania określonej działalności Wykonawca  postępuje zgodnie z § 2 rozporządzenia Prezesa Rady Ministrów z 19 maja 2006 r. w sprawie rodzajów dokumentów, jakich może żądać zamawiający od wykonawcy , oraz form , w jakich te dokumenty mogą być składane ( Dz.U. nr 87 poz.605)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Zamawiający wymaga, aby żądane przez niego dokumenty zostały złożone w formie oryginału lub kserokopii poświadczonej za zgodność z oryginałem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ROZDZIAŁ X. SPOSÓB KOMUNIKACJI ZAMAWIAJĄCEGO 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YKONAWCAMI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W postępowaniu o udzielenie zamówienia oświadczenia , wnioski, zawiadomienia oraz informacje Zamawiający i Wykonawcy przekazują drogą elektroniczną, faksem lub pisem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dopuszcza i preferuje sposób komunikacji z Wykonawcami drogą elektroniczną , przy wykorzystaniu adresu poczty elektronicznej lub jego strony internetowej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szelkie informacje dotyczące podjętych przez Zamawiającego czynności będą przekazywane Wykonawcom za pośrednictwem poczty elektronicznej , a ponadto w uzasadnionych przypadkach , w szczególności braku adresu Wykonawców, umieszczona na stronie internetowej Zamawiająceg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 xml:space="preserve">Adres poczty elektronicznej Zamawiającego  </w:t>
      </w:r>
      <w:r>
        <w:rPr>
          <w:color w:val="0000FF"/>
        </w:rPr>
        <w:t>: urzad@wodzierady.p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Adres strony internetowej Zamawiającego     :</w:t>
      </w:r>
      <w:r>
        <w:rPr>
          <w:color w:val="0000FF"/>
        </w:rPr>
        <w:t>www.bip.wodzierady.pl</w:t>
      </w:r>
    </w:p>
    <w:p>
      <w:pPr>
        <w:pStyle w:val="Normal"/>
        <w:numPr>
          <w:ilvl w:val="0"/>
          <w:numId w:val="12"/>
        </w:numPr>
        <w:autoSpaceDE w:val="false"/>
        <w:rPr>
          <w:color w:val="0000FF"/>
        </w:rPr>
      </w:pPr>
      <w:r>
        <w:rPr>
          <w:color w:val="0000FF"/>
        </w:rPr>
        <w:t>Fax  - (043) 677-33- 15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udzieli niezwłocznie odpowiedzi  w sprawie wyjaśnienia  treści specyfikacji istotnych warunków zamówienia , chyba że prośba ta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droga elektroniczną lub faksem , każda ze stron na żądanie drugiej niezwłocznie potwierdza fakt ich otrzymania. Zamawiający żąda , w każdym przypadku , potwierdzenia otrzymania wiadomości przez Wykonawcę 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szczególnie uzasadnionych przypadkach Zamawiający może, w każdym czasie przed upływem terminu do składania ofert , zmodyfikować treść specyfikacji istotnych warunków zamówienia . Dokonaną w ten sposób modyfikację przekazuje się wszystkim Wykonawcom., którym przekazano  SIWZ a jeżeli specyfikacja jest udostępniona na stronie internetowej , zamieszcza się ją także na tej stro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sobą upoważnioną do kontaktowania się z Wykonawcami jest :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Pan Florian Podęb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orozumiewanie się Wykonawcy z uprawnionym pracownikami odbywać się może </w:t>
      </w:r>
    </w:p>
    <w:p>
      <w:pPr>
        <w:pStyle w:val="Normal"/>
        <w:ind w:left="2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ylko w godzinach od 8 </w:t>
      </w:r>
      <w:r>
        <w:rPr>
          <w:color w:val="000000"/>
          <w:vertAlign w:val="superscript"/>
        </w:rPr>
        <w:t>oo</w:t>
      </w:r>
      <w:r>
        <w:rPr>
          <w:color w:val="000000"/>
        </w:rPr>
        <w:t xml:space="preserve">   do  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     w dni powszednie od poniedziałku do piątku w     siedzibie Zamawiającego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ostanie złożony do Zamawiającego wniosek o udostępnienie do wglądu protokołu wraz z załącznikami  Zamawiający wyznaczy Wykonawcy termin i spisze protokół tej czyn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I. WYMAGANIA DOTYCZĄCE WADIUM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Zamawiający nie  żąda wniesienia wadium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 XII. TERMIN ZWIĄZANIA OFERTĄ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Wykonawcy zostają związani ofertą przez okres 30 dni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ROZDZIAŁ XIII. OPIS SPOSOBU PRZYGOTOWANIA OFERTY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 xml:space="preserve">Oferta musi być sporządzona w formie pisemnej , zgodnie ze wzorem formularza oferty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stanowiącym załącznik nr 1   do SIWZ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wymaga ,aby treść oferty była jednoznaczna i nie przedstawiała  propozycji  alternatywnych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i wszystkie załączniki muszą być sporządzone w języku polskimi  i napisane pismem maszynowym , za pomocą komputera lub ręcznie pismem wyraźnym , nieścieralnym atramentem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Wszystkie strony oferty powinny być ponumerowane i spięte w sposób zapobiegający zdekompletowaniu i podpisane przez Wykonawcę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Upoważnienie ( pełnomocnictwo) do podpisania oferty musi być dołączone do oferty , o ile nie wynika ono z załączonych  dokumentów. Upoważnienie   ( pełnomocnictwo) musi być przedstawione w formie oryginału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Kopie wszystkich dokumentów dołączonych do oferty muszą być potwierdzone za zgodność z oryginałem przez Wykonawcę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Wykonawca,  składając ofertę może zastrzec znajdujące się w jego ofercie informacje stanowiące tajemnicę przedsiębiorstwa , w rozumieniu przepisów o zwalczaniu nieuczciwej konkurencji. Zastrzeżenie musi być dokonane przez złożenie oferty w dwóch częściach opisanych jako „ część jawna oferty” i jako „część zastrzeżona oferty”. Wszystkie strony „części zastrzeżonej oferty ” i „ części jawnej oferty” muszą być ponumerowane . Wykonawca nie może zastrzec informacji dotyczących ceny, terminu wykonania zamówienia  i warunków płatności zawartych w ofercie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musi być złożona w opakowaniu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nieprzejrzystym , zamkniętym,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Zaadresowana następując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„ </w:t>
      </w:r>
      <w:r>
        <w:rPr>
          <w:color w:val="000000"/>
        </w:rPr>
        <w:t xml:space="preserve">Oferta na przygotowanie posiłków dla uczniów szkół na terenie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odzierady ” Oraz powinna być opatrzona nazwą i adresem Wykonaw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raz z numerami telefonów „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ferta dostarczona przez pocztę  musi wpłynąć przed terminem składania ofert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miana i wycofanie oferty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Wykonawca może wprowadzić zmiany lub wycofać złożoną ofertę pod wpływem terminu składania ofert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Powiadomienie o wprowadzeniu zmian lub wycofaniu oferty musi zostać złożone w sposób i formie przewidzianej dla oferty , z tym że opakowanie będzie dodatkowo oznaczone określeniem „zmiana” lub  „wycofanie „. Do zmiany lub wycofania oferty konieczne jest załączenie dokumentu stwierdzającego , że osoba podpisująca zmianę lub wycofanie jest uprawniona do reprezentowania Wykonawcy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Wszelkie koszty związane z przygotowaniem oferty ponosi Wykonawca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ROZDZIAŁ XIV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Oferty należy składać na adres Zamawiającego do dnia  </w:t>
      </w:r>
      <w:r>
        <w:rPr>
          <w:b/>
          <w:color w:val="000000"/>
        </w:rPr>
        <w:t>30 lipca</w:t>
      </w:r>
      <w:r>
        <w:rPr>
          <w:color w:val="000000"/>
        </w:rPr>
        <w:t xml:space="preserve"> </w:t>
      </w:r>
      <w:r>
        <w:rPr>
          <w:b/>
          <w:color w:val="000000"/>
        </w:rPr>
        <w:t>2007 roku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do godziny    9,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Oferty złożone po terminie będą zwrócone bez otwierania po upływie termi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zewidzianego na wniesienie protestu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Zamawiający może przedłużyć termin składania ofert , informując o tym wszystkich wykonawców, zgodnie z art.. 38 ust.6 PZP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twarcie ofert: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 xml:space="preserve">otwarcie złożonych ofert nastąpi w siedzibie Zamawiającego                                  </w:t>
      </w:r>
      <w:r>
        <w:rPr>
          <w:b/>
          <w:color w:val="000000"/>
        </w:rPr>
        <w:t>w dniu 30 lipca 2007 roku o godzinie   1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) otwarcie ofert jest jaw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)  bezpośredni przed otwarciem ofert Zamawiający poda kwotę , jaka zamier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rzeznaczyć na sfinansowanie zamówienia;</w:t>
      </w:r>
    </w:p>
    <w:p>
      <w:pPr>
        <w:pStyle w:val="Normal"/>
        <w:numPr>
          <w:ilvl w:val="1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podczas otwarcia ofert ( część jawna postępowania) Zamawiający ogłosi nazwy 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(firmy)  oraz adresy Wykonawców i ceny ofert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Informacje, o których mowa w ust.4 pkt.3 i 4 Zamawiający przekazuje wykonawcom , którzy nie byli obecni przy otwarciu ofert, na ich wniosek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V. OPIS SPOSOBU OBLICZA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Wykonawca zobowiązany jest obliczyć cenę oferty na podstawie opisu przedmiotu zamówienia , ujmując wszelkie koszty związane z realizacją zamówienia, w tym koszty dostawy , opakowania, rozpakowania oraz wszystkie inne koszty wynikające z realizacji przedmiotu zamówienia zgodnie ze specyfikacją i umow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ena ofertowa  powinna być podana następując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cena brutto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Do porównania ofert  będzie brana pod uwagę cena całkowita brutt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Cena brutto oferty musi być podana cyfrowo i słownie, wyrażona w złotych polskich w zaokrągleniu do dwóch miejsc po przecinku ( grosze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poprawi omyłki rachunkowe w obliczeniu ceny w sposób określony w art.88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VI .  INFORMACJE DOTYCZĄCE WALUT OB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liczenie między  Zamawiającym i Wykonawcą będą poradzone w złotych polski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. OPIS KRYTERIÓW, KTÓRYMI ZAMAWIAJĄCY BĘDZIE SIĘ KIEROWAŁ PRZY WYBORZE OFERTY ,WRAZ Z PODANIEM ZNACZENIA TYCH KRYTERIOW ORAZ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Do oceny ofert zakwalifikowanych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Sposób oceny ofert – opis kryterium : cena = 100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Zamawiający przyzna maksymalną liczbę punktów tj. 100 Wykonawcy ,który przedstawił ofertę najtańszą na ocenianą część zamówienia. Pozostałe oferty zostaną ocenione zgodnie ze wzorem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cena oferty najtańszej</w:t>
      </w:r>
      <w:r>
        <w:rPr>
          <w:b/>
          <w:color w:val="000000"/>
        </w:rPr>
        <w:t xml:space="preserve">        X    100 pk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cena oferty ocenianej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Zamawiający wybiera ofertę najkorzystniejszą na podstawie kryterium oceny ofe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kreślonego po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ZDZIAŁ XVIII. INFORMACJE O FORMALNOŚCIACH , JAKIE POWINNY ZOSTAĆ DOPEŁNIONE PO WYBORZE OFERTY W CELU ZAWARCIA UMOWY W SPRAWIE ZAMÓWIENIA PUBLICZNEGO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000000"/>
        </w:rPr>
        <w:t>O wyborze oferty Zamawiający zawiadamia niezwłocznie Wykonawców , którzy ubiegali się o udzielenie zamówienia podając  informacje  do których  zobowiązuje  art.92 ust.1 PZP.                                                                                                        Zamawiający zawiera umowę w sprawie zamówienia publicznego w terminie nie krótszym niż 7 dni od dnia przekazania zawiadomienia o wyborze oferty , ale przed upływem terminu związania ofert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żeli Wykonawca, którego oferta została wybrana , uchyla się od zawarcia umowy w sprawie zamówienia publicznego, Zamawiający wybiera ofertę najkorzystniejszą spośród pozostałych ofert, bez przeprowadzenia ich ponownej oceny, chyba  że zachodzą  przesłanki o których mowa w art.93 ut. 1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ZDZIAŁ XIX. ZABEZPIECZENIE NALEŻYTEGO WYKONANIA UMO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odstępuje od pobierania zabezpieczenia należytego wykonania umowy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 XX.  WZÓR 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zór umowy jest przedstawiony w załączniku 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XI . POUCZENIE O ŚRODKACH OCHRONY PRAW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rPr>
          <w:b/>
          <w:b/>
          <w:color w:val="000000"/>
        </w:rPr>
      </w:pPr>
      <w:r>
        <w:rPr>
          <w:color w:val="000000"/>
        </w:rPr>
        <w:t>Środki ochrony prawnej przysługują Wykonawcom , których interes prawny, w uzyskaniu zamówienia , doznał lub może doznać uszczerbku, w wyniku naruszenia przez Zamawiającego przepisów ustawy, przepisach wykonawczych oraz specyfikacji, przysługuje protest przewidziany w Dziale VI (art.179  do  art. 183 )   PZP 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b/>
          <w:color w:val="000000"/>
        </w:rPr>
        <w:t>ROZDZIAŁ XXII.  POSTANOWIENIA KOŃCOWE</w:t>
      </w:r>
      <w:r>
        <w:rPr>
          <w:color w:val="000000"/>
        </w:rPr>
        <w:t>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specyfikacji mają zastosowanie przepisy ustawy Prawo zamówień publicznych i przepisy Kodeksu Cywilnego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Integralną częścią niniejszej specyfikacji istotnych warunków zamówienia są: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1)    załącznik nr 1                      -   formularz ofertowy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   załącznik nr 2                          - oświadczenie o spełnieniu wymagań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opisanych w art. 22 ust.1 PZP i niepodleganiu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wykluczeniu na podstawie art.24 ust.1 i 2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PZP.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3)   załącznik nr 3                          -  wzór umowy,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  załącznik nr 4                          - wzór umowy najmu lokalu użytk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6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3"/>
    </w:lvlOverride>
  </w:num>
  <w:num w:numId="20">
    <w:abstractNumId w:val="8"/>
    <w:lvlOverride w:ilvl="0">
      <w:startOverride w:val="2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1:00Z</dcterms:created>
  <dc:creator>Alina</dc:creator>
  <dc:description/>
  <dc:language>en-US</dc:language>
  <cp:lastModifiedBy>Monika</cp:lastModifiedBy>
  <cp:lastPrinted>2007-07-20T08:29:00Z</cp:lastPrinted>
  <dcterms:modified xsi:type="dcterms:W3CDTF">2007-07-20T07:18:00Z</dcterms:modified>
  <cp:revision>15</cp:revision>
  <dc:subject/>
  <dc:title>SPECYFIKACJA ISTOTNYCH WARUNKÓW ZAMÓWIENIA </dc:title>
</cp:coreProperties>
</file>